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1. Внести в Порядок осуществления контроля за деятельностью муниципальных учреждений города Перми, утвержденный постановлением администрации города Перми от 26 марта 2012 г. № 31-п </w:t>
      </w:r>
      <w:r>
        <w:rPr/>
        <w:t>(в ред. от 29.12.2012 № 1011, от 09.07.2013 № 568, от 17.06.2015 № 379, от 19.09.2016 № 715, от 12.01.2017 № 24)</w:t>
      </w:r>
      <w:r>
        <w:rPr>
          <w:rFonts w:eastAsia="Calibri"/>
        </w:rPr>
        <w:t>, изменения, заменив в абзаце втором пункта 1.2.6 слова «согласно приложению к настоящему Постановлению» словами «утвержденной постановлением администрации города Перми от 29 декабря 2012 г. № 1011».</w:t>
      </w:r>
    </w:p>
    <w:p>
      <w:pPr>
        <w:pStyle w:val="TextBody"/>
        <w:suppressAutoHyphens w:val="true"/>
        <w:ind w:firstLine="709"/>
        <w:rPr/>
      </w:pPr>
      <w:r>
        <w:rPr>
          <w:rFonts w:eastAsia="Calibri"/>
        </w:rPr>
        <w:t xml:space="preserve">2. Внести в приложение к Порядку составления и утверждения плана финансово-хозяйственной деятельности муниципального учреждения города Перми, утвержденному постановлением администрации города Перми от 18 июля 2011 г. № 354 </w:t>
      </w:r>
      <w:r>
        <w:rPr/>
        <w:t>(в ред. от 22.05.2013 № 393, от 26.12.2013 № 1248, от 23.12.2014 № 1023, от 19.10.2015 № 806, от 17.12.2015 № 1072, от 19.02.2016 № 114, от 02.06.2016 № 369, от 27.12.2016 № 1177, от 20.03.2018 № 158)</w:t>
      </w:r>
      <w:r>
        <w:rPr>
          <w:rFonts w:eastAsia="Calibri"/>
        </w:rPr>
        <w:t>, следующие изменения:</w:t>
      </w:r>
    </w:p>
    <w:p>
      <w:pPr>
        <w:pStyle w:val="TextBody"/>
        <w:suppressAutoHyphens w:val="true"/>
        <w:ind w:firstLine="709"/>
        <w:rPr>
          <w:rFonts w:eastAsia="Calibri"/>
        </w:rPr>
      </w:pPr>
      <w:r>
        <w:rPr>
          <w:rFonts w:eastAsia="Calibri"/>
        </w:rPr>
        <w:t>2.1. в абзаце третьем сноски 1 слова «, 300-420 указываются коды классификации операций сектора государственного управления» заменить словами «указываются коды аналитической группы подвида доходов бюджетов, по строкам 310 - 420 указываются коды аналитической группы вида источника финансирования дефицитов бюджетов»;</w:t>
      </w:r>
    </w:p>
    <w:p>
      <w:pPr>
        <w:pStyle w:val="TextBody"/>
        <w:suppressAutoHyphens w:val="true"/>
        <w:ind w:firstLine="709"/>
        <w:rPr>
          <w:sz w:val="20"/>
          <w:szCs w:val="20"/>
        </w:rPr>
      </w:pPr>
      <w:r>
        <w:rPr>
          <w:rFonts w:eastAsia="Calibri"/>
        </w:rPr>
        <w:t>2.2. в абзаце четвертом сноски 1 цифру «120» заменить цифрой «160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 Внести в постановление администрации города Перми от 06 декабря 2017 г. № 1099 «Об организации и проведении мониторинга численности работников муниципальных учреждений города Перми и уровня оплаты их труда»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1. в пункте 1 слова «департамент социальной политики» заменить словами «департамент финансов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 приложение изложить в следующей редакции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лавных распорядителей бюджетных средств города Перми, ответственных за согласование статистических форм и контроль своевременного ввода информации муниципальными учреждениями города Перми в РИС МКР ПК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17"/>
        <w:gridCol w:w="19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4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8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3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4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566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8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5022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0008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радостроительства и архитектуры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8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артамент финансов администрации города Перм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6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6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0825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ых отношений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33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апитального строительства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9991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3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8011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124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30045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0805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2900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70052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50061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</w:rPr>
            </w:pPr>
            <w:r>
              <w:rPr/>
              <w:t>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137270</w:t>
            </w:r>
          </w:p>
        </w:tc>
      </w:tr>
    </w:tbl>
    <w:p>
      <w:pPr>
        <w:pStyle w:val="ConsPlusNormal"/>
        <w:suppressAutoHyphens w:val="true"/>
        <w:jc w:val="right"/>
        <w:rPr>
          <w:sz w:val="20"/>
          <w:szCs w:val="20"/>
        </w:rPr>
      </w:pPr>
      <w:r>
        <w:rPr/>
        <w:t>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йствие пункта 3 настоящего постановления </w:t>
      </w:r>
      <w:r>
        <w:rPr>
          <w:szCs w:val="28"/>
        </w:rPr>
        <w:t xml:space="preserve">распространяется на правоотношения, возникшие с 1 января 2019 г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финансов администрации города Перми Титяпкину В.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hanging="0"/>
        <w:rPr/>
      </w:pPr>
      <w:r>
        <w:rPr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27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Красильникова Татьяна Ивановна</cp:lastModifiedBy>
  <cp:lastPrinted>2019-01-22T17:16:00Z</cp:lastPrinted>
  <dcterms:modified xsi:type="dcterms:W3CDTF">2019-01-25T11:38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
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7933e5c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