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Пермской городской Думы от 18.12.2018 </w:t>
        <w:br/>
        <w:t xml:space="preserve">№ 263 «О внесении изменений в отдельные решения Пермской городской Думы </w:t>
        <w:br/>
        <w:t xml:space="preserve">в сфере управления имуществом и демонтажа движимых объектов на территории города Перми», от 08.11.2005 № 192 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 в целях актуализации правовых ак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нести в постановление администрации города Перми </w:t>
      </w:r>
      <w:r>
        <w:rPr/>
        <w:t xml:space="preserve">от 19.05.2015 </w:t>
        <w:br/>
        <w:t xml:space="preserve">№ 286 «Об утверждении Регламента взаимодействия департамента экономики </w:t>
        <w:br/>
        <w:t xml:space="preserve">и промышленной политики администрации города Перми с территориальными органами администрации города Перми в сфере потребительского рынка» </w:t>
        <w:br/>
        <w:t xml:space="preserve">(в ред. от 27.04.2017 № 324, от 20.06.2017 № 467, от 29.12.2017 № 1236) следующие </w:t>
      </w:r>
      <w:r>
        <w:rPr>
          <w:szCs w:val="28"/>
        </w:rPr>
        <w:t>изменения:</w:t>
      </w:r>
    </w:p>
    <w:p>
      <w:pPr>
        <w:pStyle w:val="Normal"/>
        <w:rPr/>
      </w:pPr>
      <w:r>
        <w:rPr/>
        <w:t>1.1. в наименовании, пункте 1 после слов «с территориальными органами администрации города Перми» дополнить словами «и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муниципальным учреждением, исполняющим функции собственника по содержанию и сохранению имущества муниципальной казны города Перми».</w:t>
      </w:r>
    </w:p>
    <w:p>
      <w:pPr>
        <w:pStyle w:val="Normal"/>
        <w:rPr/>
      </w:pPr>
      <w:r>
        <w:rPr>
          <w:szCs w:val="28"/>
        </w:rPr>
        <w:t xml:space="preserve">2. Внести в Регламент </w:t>
      </w:r>
      <w:r>
        <w:rPr/>
        <w:t xml:space="preserve">взаимодействия департамента экономики </w:t>
        <w:br/>
        <w:t>и промышленной политики администрации города Перми с территориальными органами администрации города Перми в сфере потребительского рынка</w:t>
      </w:r>
      <w:r>
        <w:rPr>
          <w:szCs w:val="28"/>
        </w:rPr>
        <w:t xml:space="preserve">, утвержденный постановлением администрации города Перми от </w:t>
      </w:r>
      <w:r>
        <w:rPr/>
        <w:t xml:space="preserve">19.05.2015 </w:t>
        <w:br/>
        <w:t>№ 286 (в ред. от 27.04.2017 № 324, от 20.06.2017 № 467, от 29.12.2017 № 1236), следующие изменения:</w:t>
      </w:r>
    </w:p>
    <w:p>
      <w:pPr>
        <w:pStyle w:val="Normal"/>
        <w:rPr/>
      </w:pPr>
      <w:r>
        <w:rPr/>
        <w:t>2.1. в наименовании, пункте 1.1 после слов «с территориальными органами администрации города Перми» дополнить словами «и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муниципальным учреждением, исполняющим функции собственника по содержанию и сохранению имущества муниципальной казны города Перми».</w:t>
      </w:r>
    </w:p>
    <w:p>
      <w:pPr>
        <w:pStyle w:val="Normal"/>
        <w:rPr/>
      </w:pPr>
      <w:r>
        <w:rPr/>
        <w:t xml:space="preserve">2.2. пункт 1.2 изложить в следующей редакции: </w:t>
      </w:r>
    </w:p>
    <w:p>
      <w:pPr>
        <w:pStyle w:val="Normal"/>
        <w:rPr/>
      </w:pPr>
      <w:r>
        <w:rPr/>
        <w:t xml:space="preserve">«1.2. Настоящий Регламент устанавливает принципы, формы и порядок взаимодействия департамента экономики и промышленной политики администрации города Перми (далее – Департамент), территориальных органов администрации города Перми (далее – Территориальные органы) </w:t>
        <w:br/>
        <w:t>и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муниципального учреждения, исполняющего функции собственника по содержанию и сохранению имущества муниципальной казны города Перми (далее – муниципальное учреждение) в сфере потребительского рынка.»;</w:t>
      </w:r>
    </w:p>
    <w:p>
      <w:pPr>
        <w:pStyle w:val="Normal"/>
        <w:rPr/>
      </w:pPr>
      <w:r>
        <w:rPr/>
        <w:t xml:space="preserve">2.3. абзац 1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Департамент, Территориальные органы и </w:t>
      </w:r>
      <w:r>
        <w:rPr/>
        <w:t>муниципальное учреждение</w:t>
      </w:r>
      <w:r>
        <w:rPr>
          <w:szCs w:val="28"/>
        </w:rPr>
        <w:t xml:space="preserve"> </w:t>
        <w:br/>
        <w:t>при взаимодействии руководствуются принципами:</w:t>
      </w:r>
      <w:r>
        <w:rPr/>
        <w:t>»;</w:t>
      </w:r>
    </w:p>
    <w:p>
      <w:pPr>
        <w:pStyle w:val="Normal"/>
        <w:rPr/>
      </w:pPr>
      <w:r>
        <w:rPr/>
        <w:t>2.4. пункт 3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3.1. Взаимодействие между Департаментом, Территориальными органами и </w:t>
      </w:r>
      <w:r>
        <w:rPr/>
        <w:t>муниципальным учреждением</w:t>
      </w:r>
      <w:r>
        <w:rPr>
          <w:szCs w:val="28"/>
        </w:rPr>
        <w:t xml:space="preserve"> осуществляется путем:»;</w:t>
      </w:r>
    </w:p>
    <w:p>
      <w:pPr>
        <w:pStyle w:val="Normal"/>
        <w:rPr/>
      </w:pPr>
      <w:r>
        <w:rPr/>
        <w:t>2.5. пункт 3.1.3 дополнить абзацами следующего содержания:</w:t>
      </w:r>
    </w:p>
    <w:p>
      <w:pPr>
        <w:pStyle w:val="Normal"/>
        <w:rPr/>
      </w:pPr>
      <w:r>
        <w:rPr/>
        <w:t>«Территориальные органы в рамках компетенции направляют посредством ИСЭД в муниципальное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дате, времени и месте принудительного демонтажа самовольно установленных и незаконно размещенных рекламных конструкций </w:t>
        <w:br/>
        <w:t xml:space="preserve">с копией распоряжения руководителя Территориального органа </w:t>
        <w:br/>
        <w:t>о принудительном демонтаже таких объектов (далее – распоряжение) – в день опубликования распоря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еобходимости проведения муниципальным учреждением мероприятий по транспортированию и захоронению либо утилизации в качестве отходов демонтированных рекламных конструкций, находящихся на хранении </w:t>
        <w:br/>
        <w:t>в муниципальном учреждении свыше шести месяцев – не позднее десяти рабочих дней со дня поступления в Территориальный орган от муниципального учреждения информации, предусмотренной абзацем 24 настоящего пункта.</w:t>
      </w:r>
    </w:p>
    <w:p>
      <w:pPr>
        <w:pStyle w:val="Normal"/>
        <w:rPr/>
      </w:pPr>
      <w:r>
        <w:rPr/>
        <w:t>Муниципальное учреждение в рамках компетенции направляет посредством ИСЭД в Территориальные органы информацию:</w:t>
      </w:r>
    </w:p>
    <w:p>
      <w:pPr>
        <w:pStyle w:val="Normal"/>
        <w:rPr/>
      </w:pPr>
      <w:r>
        <w:rPr/>
        <w:t xml:space="preserve">о демонтированных рекламных конструкциях, находящихся на хранении </w:t>
        <w:br/>
        <w:t xml:space="preserve">в муниципальном учреждении свыше шести месяцев, – не реже одного раза </w:t>
        <w:br/>
        <w:t>в пол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ате захоронения либо утилизации демонтированной муниципальным учреждением рекламной конструкций – не позднее десяти рабочих дней с даты захоронения, либо утилизации такого объекта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 города Перми  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8:00Z</dcterms:created>
  <dc:creator>EMarkin</dc:creator>
  <dc:description/>
  <dc:language>en-US</dc:language>
  <cp:lastModifiedBy>Падерина Дарья Сергеевна</cp:lastModifiedBy>
  <cp:lastPrinted>2018-12-18T16:50:00Z</cp:lastPrinted>
  <dcterms:modified xsi:type="dcterms:W3CDTF">2019-02-0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1.2011 № 788 «О создании муниципального казенного учреждения «Содержание муниципального имущества» путем изменения типа существующего муниципального учреждения «Содержание муниципально</vt:lpwstr>
  </property>
  <property fmtid="{D5CDD505-2E9C-101B-9397-08002B2CF9AE}" pid="3" name="r_object_id">
    <vt:lpwstr>09000001a301252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