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Бюджетным кодексом Российской Федерации, в целях </w:t>
        <w:br/>
        <w:t>актуализации нормативной правовой базы города Перми</w:t>
      </w:r>
      <w:r>
        <w:rPr>
          <w:rFonts w:cs="Calibri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b/>
          <w:b/>
        </w:rPr>
      </w:pPr>
      <w:r>
        <w:rPr/>
        <w:t xml:space="preserve">1. Внести в постановление администрации города Перми от 19 февраля </w:t>
        <w:br/>
        <w:t xml:space="preserve"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от 20.10.2016 № 922, от 07.04.2017 № 260, от 09.08.2017 </w:t>
        <w:br/>
        <w:t>№ 609,</w:t>
      </w:r>
      <w:r>
        <w:rPr>
          <w:sz w:val="24"/>
        </w:rPr>
        <w:t xml:space="preserve"> </w:t>
      </w:r>
      <w:r>
        <w:rPr/>
        <w:t xml:space="preserve">от 18.10.2017 № 858, от 23.01.2018 № 43, от 15.05.2018 № 294, </w:t>
        <w:br/>
        <w:t>от 07.06.2018 № 365)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 в пункте 2.1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1.1.1. абзац второй изложить в следующей редакции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«организация и проведение интеллектуального марафона (школьный </w:t>
        <w:br/>
        <w:t>и муниципальный этапы всероссийских олимпиад школьников);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2. абзац третий признать утратившим силу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1.1.3. абзац четвертый изложить в следующей редакции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«организация и проведение мероприятия «Фестиваль КВН»;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4. абзац восьмой признать утратившим силу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1.1.5. абзацы девятый, десятый изложить в следующей редакции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«организация и проведение городских мероприятий по направлению «Патриотическое и духовно-нравственное воспитание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организация и проведение мероприятий по безопасности дорожного движения;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6. абзац одиннадцатый признать утратившим силу;</w:t>
      </w:r>
    </w:p>
    <w:p>
      <w:pPr>
        <w:pStyle w:val="ConsPlusTitle"/>
        <w:ind w:firstLine="708"/>
        <w:rPr/>
      </w:pPr>
      <w:r>
        <w:rPr>
          <w:b w:val="false"/>
        </w:rPr>
        <w:t>1.1.7. дополнить абзацами следующего содержания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«проведение акции для детей города Перми «Почта Деда Мороза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организация и проведение физкультурно-массовых и спортивных мероприятий.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2. в пункте 2.2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2.1. абзац второй признать утратившим силу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1.2.2. абзац третий изложить в следующей редакции:</w:t>
      </w:r>
    </w:p>
    <w:p>
      <w:pPr>
        <w:pStyle w:val="ConsPlusTitle"/>
        <w:ind w:firstLine="708"/>
        <w:rPr/>
      </w:pPr>
      <w:r>
        <w:rPr>
          <w:b w:val="false"/>
        </w:rPr>
        <w:t>«организация и проведение отраслевого совещания;»;</w:t>
      </w:r>
    </w:p>
    <w:p>
      <w:pPr>
        <w:pStyle w:val="ConsPlusTitle"/>
        <w:ind w:firstLine="708"/>
        <w:rPr/>
      </w:pPr>
      <w:r>
        <w:rPr>
          <w:b w:val="false"/>
        </w:rPr>
        <w:t>1.2.3. абзацы восьмой, девятый признать утратившими силу;</w:t>
      </w:r>
    </w:p>
    <w:p>
      <w:pPr>
        <w:pStyle w:val="ConsPlusTitle"/>
        <w:ind w:firstLine="708"/>
        <w:rPr/>
      </w:pPr>
      <w:r>
        <w:rPr>
          <w:b w:val="false"/>
        </w:rPr>
        <w:t>1.2.4. абзац одиннадцатый признать утратившим силу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1.2.5. дополнить абзацем следующего содержания:</w:t>
      </w:r>
    </w:p>
    <w:p>
      <w:pPr>
        <w:pStyle w:val="ConsPlusTitle"/>
        <w:ind w:firstLine="708"/>
        <w:rPr>
          <w:b w:val="false"/>
          <w:b w:val="false"/>
        </w:rPr>
      </w:pPr>
      <w:r>
        <w:rPr>
          <w:b w:val="false"/>
        </w:rPr>
        <w:t>«издание сборников.»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1.3. дополнить пунктом 5</w:t>
      </w:r>
      <w:r>
        <w:rPr>
          <w:b w:val="false"/>
          <w:vertAlign w:val="superscript"/>
        </w:rPr>
        <w:t xml:space="preserve">3 </w:t>
      </w:r>
      <w:r>
        <w:rPr>
          <w:b w:val="false"/>
        </w:rPr>
        <w:t>следующего содержания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«5</w:t>
      </w:r>
      <w:r>
        <w:rPr>
          <w:b w:val="false"/>
          <w:vertAlign w:val="superscript"/>
        </w:rPr>
        <w:t>3</w:t>
      </w:r>
      <w:r>
        <w:rPr>
          <w:b w:val="false"/>
        </w:rPr>
        <w:t>. Утвердить прилагаемый перечень мероприятий в сфере образования города Перми на 2019 год и плановый период 2020 и 2021 годов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4. </w:t>
      </w:r>
      <w:hyperlink r:id="rId3">
        <w:r>
          <w:rPr>
            <w:rStyle w:val="InternetLink"/>
            <w:color w:val="000000"/>
            <w:szCs w:val="28"/>
          </w:rPr>
          <w:t>дополнить</w:t>
        </w:r>
      </w:hyperlink>
      <w:r>
        <w:rPr>
          <w:color w:val="000000"/>
          <w:szCs w:val="28"/>
        </w:rPr>
        <w:t xml:space="preserve"> перечнем мероприятий в сфере образования города Перми </w:t>
        <w:br/>
        <w:t xml:space="preserve">на 2019 год и плановый период 2020 и 2021 годов согласно </w:t>
      </w:r>
      <w:hyperlink r:id="rId4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color w:val="000000"/>
          <w:szCs w:val="28"/>
        </w:rPr>
        <w:t xml:space="preserve">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9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spacing w:lineRule="exact" w:line="240"/>
        <w:ind w:left="5670" w:hanging="0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31.01.2019 № 5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ЕРЕЧЕНЬ МЕРОПРИЯТИЙ </w:t>
        <w:br/>
        <w:t xml:space="preserve">в сфере образования города Перми на 2019 год и плановый </w:t>
        <w:br/>
        <w:t>период 2020 и 2021 годо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35"/>
        <w:gridCol w:w="2220"/>
        <w:gridCol w:w="970"/>
        <w:gridCol w:w="1111"/>
        <w:gridCol w:w="1109"/>
        <w:gridCol w:w="121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ероприятий, </w:t>
              <w:br/>
              <w:t>тыс. руб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ind w:firstLine="1049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992"/>
        <w:gridCol w:w="1134"/>
        <w:gridCol w:w="1134"/>
        <w:gridCol w:w="1240"/>
      </w:tblGrid>
      <w:tr>
        <w:trPr>
          <w:tblHeader w:val="true"/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сфере образования города Перми для детей дошкольного </w:t>
              <w:br/>
              <w:t>и школьного возраста, 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теллектуального марафона (школьный и муниципальный этапы всероссийских олимпиад школь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метов, </w:t>
              <w:br/>
              <w:t xml:space="preserve">по которым проведен муниципальный этап/количество предметов, </w:t>
              <w:br/>
              <w:t>по которым проведена обработка результатов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физкультурно-массовых </w:t>
              <w:br/>
              <w:t>и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«Президентские спортив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ые игры школьных спортивных клубо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лига, спартакиада дошко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спартакиады «Здоровье» молод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олимпиада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венство города по шахматам </w:t>
              <w:br/>
              <w:t>и конь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 «Фестиваль КВН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борочного этапа чемпионата школьной лиги К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ьных команд КВН, участников фестив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чемпионата школьной лиги К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ьных команд К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обеспечивающих информационную открытость фестиваля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портажей и статей в муниципальных периодических изд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иобретению полиграфической продукции участников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лектов полиграфическ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торжественной церемонии награждения </w:t>
              <w:br/>
              <w:t>победителей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анд-побе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8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Всероссийского фестиваля-форума кадетских корпусов Российской Федерации «Виват, кад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учащихся, участвующих </w:t>
              <w:br/>
              <w:t>в фестивале-фору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акции для детей города Перми «Почта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городских </w:t>
              <w:br/>
              <w:t xml:space="preserve">мероприятий </w:t>
              <w:br/>
              <w:t xml:space="preserve">по направлению «Патриотическое </w:t>
              <w:br/>
              <w:t>и духовно-нравственное воспит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открытие и закрытие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фестиваль авторской песни «Родина, Мужество, Че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ртивный турнир «Русский силом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имний триат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количество команд от </w:t>
            </w:r>
            <w:r>
              <w:rPr>
                <w:szCs w:val="28"/>
              </w:rPr>
              <w:t>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смотр строя и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</w:rPr>
              <w:t xml:space="preserve">возложение цветов </w:t>
              <w:br/>
              <w:t>у памятника «Скорбящ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конкурс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щеобразовательных учреждений, участников конкурс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 п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ревнования юных велосипедистов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участник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нкурс «Чемпионат между отрядами юных инспекторов движения (городской и районные этапы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участник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нкурс театрализованных представлений по безопасности дорожного движения среди дошкольных образовательных учреждений «Мой друг – Фликер» (городской и районные эта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участник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родской семейный конкурс «За БДД всей семь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участник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родская олимпиада среди учащихся общеобразовательных учреждений «Знатоки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участник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  <w:br/>
              <w:t>в сфере образования города Перми для работников отрасли образования, 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раслевого с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«Учитель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2,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2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очного </w:t>
              <w:br/>
              <w:t>и заочного этапов конкурса, работа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участников </w:t>
              <w:br/>
              <w:t>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лиграфической продукции, подготовка наградной атрибу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комплектов </w:t>
              <w:br/>
              <w:t>полиграфическ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идеотрансляции уроков, видеозапись мероприятий, фото занятий, монтаж </w:t>
              <w:br/>
              <w:t xml:space="preserve">на диски, установка оборудования, размещение информации на сайте </w:t>
              <w:br/>
              <w:t>и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видеоматериалов и информационных ста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оржественной церемонии закрытия и открыт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победителей, </w:t>
              <w:br/>
              <w:t>призеров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еминаров </w:t>
              <w:br/>
              <w:t xml:space="preserve">по обобщению педагогичес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х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,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 для ветеранов </w:t>
              <w:br/>
              <w:t>педагогического труда 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естиваля активного долголетия» для ветеранов педагогического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участников </w:t>
              <w:b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и подиумной дискуссии </w:t>
              <w:br/>
              <w:t>«Рецепты воспитания: о них говорят всл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участников </w:t>
              <w:b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конкурс для молодых </w:t>
              <w:br/>
              <w:t>педагогов «Я – самая! Я – самы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педагогов, </w:t>
              <w:br/>
              <w:t xml:space="preserve">участников </w:t>
              <w:br/>
              <w:t>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для молодых педагогов </w:t>
              <w:br/>
              <w:t>«Педагогический мар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педагогов, </w:t>
              <w:br/>
              <w:t xml:space="preserve">участников </w:t>
              <w:b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, посвященное началу учебного года </w:t>
              <w:br/>
              <w:t>«С новым годом, или добро пожаловать в образовани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педагогов, </w:t>
              <w:br/>
              <w:t xml:space="preserve">участников </w:t>
              <w:br/>
              <w:t>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КВН для молодых педагог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дагогов, участников </w:t>
              <w:b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олимпиада для молодых педагогов «Пермские! Педагогические! Первы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педагогов, </w:t>
              <w:br/>
              <w:t xml:space="preserve">участников </w:t>
              <w:br/>
              <w:t>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фестиваль </w:t>
              <w:br/>
              <w:t>для молодых педагогов «Другая стор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педагогов, </w:t>
              <w:br/>
              <w:t xml:space="preserve">участников </w:t>
              <w:b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руководителей, прошедши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у</w:t>
              <w:br/>
              <w:t>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  <w:br/>
              <w:t>и проведение мероприятия, посвященного Дню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педагогов, </w:t>
              <w:br/>
              <w:t xml:space="preserve">участников </w:t>
              <w:b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сбо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3,7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35B986F6ADDF1E42050E7501557D52F167316DB23CFE0711A664A147E1F94D2RCN5I" TargetMode="External"/><Relationship Id="rId4" Type="http://schemas.openxmlformats.org/officeDocument/2006/relationships/hyperlink" Target="consultantplus://offline/ref=635B986F6ADDF1E42050E7501557D52F167316DB23C6EC7519664A147E1F94D2C50D8322A6793C4985E66CR9N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4:00Z</dcterms:created>
  <dc:creator>EMarkin</dc:creator>
  <dc:description/>
  <cp:keywords/>
  <dc:language>en-US</dc:language>
  <cp:lastModifiedBy>Красных Алла Юрьевна</cp:lastModifiedBy>
  <cp:lastPrinted>2019-01-31T12:25:00Z</cp:lastPrinted>
  <dcterms:modified xsi:type="dcterms:W3CDTF">2019-01-31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02.2016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</vt:lpwstr>
  </property>
  <property fmtid="{D5CDD505-2E9C-101B-9397-08002B2CF9AE}" pid="3" name="r_object_id">
    <vt:lpwstr>09000001a2166a1f</vt:lpwstr>
  </property>
  <property fmtid="{D5CDD505-2E9C-101B-9397-08002B2CF9AE}" pid="4" name="r_version_label">
    <vt:lpwstr>1.26</vt:lpwstr>
  </property>
  <property fmtid="{D5CDD505-2E9C-101B-9397-08002B2CF9AE}" pid="5" name="reg_date">
    <vt:lpwstr>31.01.2019</vt:lpwstr>
  </property>
  <property fmtid="{D5CDD505-2E9C-101B-9397-08002B2CF9AE}" pid="6" name="reg_number">
    <vt:lpwstr>51</vt:lpwstr>
  </property>
  <property fmtid="{D5CDD505-2E9C-101B-9397-08002B2CF9AE}" pid="7" name="sign_flag">
    <vt:lpwstr>Подписан ЭЦП</vt:lpwstr>
  </property>
</Properties>
</file>