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1.0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1.0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заявления Мугизова </w:t>
        <w:br/>
        <w:t>Ильгиза Мазитовича от 18 сентября 2018 г. № 059-22-01-42-28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рассмотрению проекта межевания территории по ул. Пристанционной в Свердловском районе города Перми (далее – проект межевания территории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опубликования проекта межевания территории, указанного в пункте 1 настоящего постановления, до дня опубликования заключения о результатах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Департаменту градостроительства и архитектуры администрации города Перми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1. опубликование проекта </w:t>
      </w:r>
      <w:r>
        <w:rPr>
          <w:sz w:val="28"/>
          <w:szCs w:val="28"/>
        </w:rPr>
        <w:t>межевания территории, указанного в пункте 1 настоящего постановления, в порядке, установленном для официального опубликования муниципальных правовых а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размещение проекта межевания территории, указанного в пункте 1 настоящего постановления, с </w:t>
      </w:r>
      <w:r>
        <w:rPr>
          <w:color w:val="000000"/>
          <w:sz w:val="28"/>
          <w:szCs w:val="28"/>
        </w:rPr>
        <w:t xml:space="preserve">перечнем информационных материалов к нему: комплект материалов к проекту межевания территории и положительное заключение </w:t>
      </w:r>
      <w:r>
        <w:rPr>
          <w:sz w:val="28"/>
          <w:szCs w:val="28"/>
        </w:rPr>
        <w:t>органа, уполномоченного в области градостроительной деятельности</w:t>
      </w:r>
      <w:r>
        <w:rPr>
          <w:color w:val="000000"/>
          <w:sz w:val="28"/>
          <w:szCs w:val="28"/>
        </w:rPr>
        <w:t xml:space="preserve">, в котором отмечается факт готовности проекта межевания территории к обсуждению, на официальном сайте муниципального образования город Пермь в информационно-телекоммуникационной сети Интерне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rodper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в течение 10 дней, но не ранее 7 дней со дня опубликования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иод размещения проекта </w:t>
      </w:r>
      <w:r>
        <w:rPr>
          <w:sz w:val="28"/>
          <w:szCs w:val="28"/>
        </w:rPr>
        <w:t xml:space="preserve">межевания территории с перечнем </w:t>
      </w:r>
      <w:r>
        <w:rPr>
          <w:color w:val="000000"/>
          <w:sz w:val="28"/>
          <w:szCs w:val="28"/>
        </w:rPr>
        <w:t xml:space="preserve">информационных материалов к нему на официальном сайте муниципального образования город Пермь в информационно-телекоммуникационной сети Интерне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rodper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исчисляется со дня, указанного в абзаце первом настоящего пункта, по 28 февраля 2019 г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Экспозиция проекта межевания территории с перечнем информационных материалов к нему проводится с 14 февраля 2019 г. по 28 февраля 2019 г.: понедельник – четверг – с 09.00 час. до 18.00 час., пятница – с 09.00 час. до 17.00 час. </w:t>
        <w:br/>
        <w:t>по адресу: 614990, г. Пермь, ул. Сибирская, 58, администрация Свердловского района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сультирование посетителей экспозиции проекта межевания территории осуществляется 20 февраля 2019 г. с 17.00 час. до 18.00 час. по адресу: 614990, г. Пермь, ул. Сибирская, 58, администрация Свердловского района города Пер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6. Провести собрание участников публичных слушаний 27 февраля 2019 г. </w:t>
        <w:br/>
        <w:t>в 18.30 час. по адресу: 614990, г. Пермь, ул. Сибирская, 58, администрация Свердловского района города Перми, актовый зал по проекту межевания территории, указанному в пункте 1 настоящего постано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частники публичных слушаний в целях идентификации представляют сведения о себе (фамилию, имя, отчество (при наличии), дату рождения, адрес </w:t>
        <w:br/>
        <w:t xml:space="preserve">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 (далее – объектов недвижимого имущества)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</w:t>
        <w:br/>
        <w:t>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межевания территории, указанному в пункте 1 настоящего постановл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исьменной форме в адрес департамента градостроительства и архитектуры администрации города Перми по адресу: 614000, г. Пермь, ул. Сибирская, </w:t>
        <w:br/>
        <w:t xml:space="preserve">д. 15, каб. 003 со дня размещения проекта межевания территории на официальном сайте муниципального образования город Пермь в информационно-телекоммуникационной сети Интернет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rodper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по 28 февраля 2019 г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</w:t>
        <w:br/>
        <w:t>проекта межевания территории с 14 февраля 2019 г. по 28 февраля 2019 г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</w:t>
      </w:r>
      <w:r>
        <w:rPr>
          <w:sz w:val="28"/>
        </w:rPr>
        <w:t>заявителя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Свердло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3. своевременное оформление протоколов собраний публичных слушаний, протокола публичных слушаний, подготовку и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20"/>
        <w:jc w:val="right"/>
        <w:rPr/>
      </w:pPr>
      <w:r>
        <w:rPr>
          <w:sz w:val="28"/>
          <w:szCs w:val="28"/>
        </w:rPr>
        <w:t>Д.И. Самойл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orodperm.ru/" TargetMode="External"/><Relationship Id="rId4" Type="http://schemas.openxmlformats.org/officeDocument/2006/relationships/hyperlink" Target="http://www.gorodperm.ru/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37:00Z</dcterms:created>
  <dc:creator>EMarkin</dc:creator>
  <dc:description/>
  <cp:keywords/>
  <dc:language>en-US</dc:language>
  <cp:lastModifiedBy>Красных Алла Юрьевна</cp:lastModifiedBy>
  <cp:lastPrinted>2019-01-31T14:37:00Z</cp:lastPrinted>
  <dcterms:modified xsi:type="dcterms:W3CDTF">2019-01-31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межевания территории по ул. Пристанционной в Свердловском районе города Перми</vt:lpwstr>
  </property>
  <property fmtid="{D5CDD505-2E9C-101B-9397-08002B2CF9AE}" pid="3" name="r_object_id">
    <vt:lpwstr>09000001a3771637</vt:lpwstr>
  </property>
  <property fmtid="{D5CDD505-2E9C-101B-9397-08002B2CF9AE}" pid="4" name="r_version_label">
    <vt:lpwstr>1.9</vt:lpwstr>
  </property>
  <property fmtid="{D5CDD505-2E9C-101B-9397-08002B2CF9AE}" pid="5" name="reg_date">
    <vt:lpwstr>31.01.2019</vt:lpwstr>
  </property>
  <property fmtid="{D5CDD505-2E9C-101B-9397-08002B2CF9AE}" pid="6" name="reg_number">
    <vt:lpwstr>8</vt:lpwstr>
  </property>
  <property fmtid="{D5CDD505-2E9C-101B-9397-08002B2CF9AE}" pid="7" name="sign_flag">
    <vt:lpwstr>Подписан ЭЦП</vt:lpwstr>
  </property>
</Properties>
</file>