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4287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ул. 3-й Ключевой, ул. Плеханова, зданием по ул. Плеханова, 73а, зданием по шоссе Космонавтов, 86, зданием по шоссе Космонавтов, 86/1, шоссе Космонавтов, ул. Кронштадтской в Дзерж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2.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ул. 3-й Ключевой, ул. Плеханова, зданием по ул. Плеханова, 73а, зданием по шоссе Космонавтов, 86, зданием по шоссе Космонавтов, 86/1, шоссе Космонавтов, ул. Кронштадтской в Дзерж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10076180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ind w:left="142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еркашина Евгени</w:t>
                            </w:r>
                            <w:r>
                              <w:rPr>
                                <w:sz w:val="20"/>
                              </w:rPr>
                              <w:t>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Павловна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142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12-51-24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142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3.4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ind w:left="142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Черкашина Евгени</w:t>
                      </w:r>
                      <w:r>
                        <w:rPr>
                          <w:sz w:val="20"/>
                        </w:rPr>
                        <w:t>я</w:t>
                      </w:r>
                      <w:r>
                        <w:rPr>
                          <w:sz w:val="20"/>
                          <w:lang w:val="ru-RU"/>
                        </w:rPr>
                        <w:t xml:space="preserve"> Павловна</w:t>
                      </w:r>
                    </w:p>
                    <w:p>
                      <w:pPr>
                        <w:pStyle w:val="Style23"/>
                        <w:spacing w:lineRule="auto" w:line="240"/>
                        <w:ind w:left="142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212-51-24</w:t>
                      </w:r>
                    </w:p>
                    <w:p>
                      <w:pPr>
                        <w:pStyle w:val="Style23"/>
                        <w:spacing w:lineRule="auto" w:line="240"/>
                        <w:ind w:left="142" w:hanging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ind w:left="14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3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пункта 3.1. Порядка подготовки                                  и утверждения документации по планировке территории, утвержденного постановлением администрации города Перми от 03 мая 2018 г. № 26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.02.20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4.02.201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7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7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ул. 3-й Ключевой, ул. Плеханова, зданием по ул. Плеханова, 73а, зданием по шоссе Космонавтов, 86, зданием по шоссе Космонавтов, 86/1, шоссе Космонавтов, ул. Кронштадтской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от 04.02.2019 </w:t>
        <w:br/>
        <w:t>№ СЭД-059-22-01-03-178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3-й Ключевой, ул. Плеханова, зданием по ул. Плеханова, 73а, зданием по шоссе Космонавтов, 86, зданием по шоссе Космонавтов, 86/1, шоссе Космонавтов, ул. Кронштадтской в Дзержинском районе города Перми, площадью 8,44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8725" cy="4180205"/>
            <wp:effectExtent l="0" t="0" r="0" b="0"/>
            <wp:docPr id="7" name="8,44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,44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4" t="14059" r="31005" b="1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35</wp:posOffset>
                  </wp:positionV>
                  <wp:extent cx="679450" cy="497205"/>
                  <wp:effectExtent l="0" t="0" r="0" b="0"/>
                  <wp:wrapNone/>
                  <wp:docPr id="8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001385" cy="723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79450" cy="466090"/>
                                        <wp:effectExtent l="0" t="0" r="0" b="0"/>
                                        <wp:docPr id="10" name="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64" r="-4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ка документации по планировке территории (статус: разрабатываемый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57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9450" cy="466090"/>
                                  <wp:effectExtent l="0" t="0" r="0" b="0"/>
                                  <wp:docPr id="11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64" r="-4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right="-108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документации по планировке территории (статус: разрабатываемый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">
    <w:name w:val="defaultdocbaseattributesty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9:00Z</dcterms:created>
  <dc:creator>EMarkin</dc:creator>
  <dc:description/>
  <dc:language>en-US</dc:language>
  <cp:lastModifiedBy>Падерина Дарья Сергеевна</cp:lastModifiedBy>
  <dcterms:modified xsi:type="dcterms:W3CDTF">2019-02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распоряжения начальника департамента градостроительства и архитектуры администрации города Перми от 09.10.2018 № СЭД-059-22-01-03-525</vt:lpwstr>
  </property>
  <property fmtid="{D5CDD505-2E9C-101B-9397-08002B2CF9AE}" pid="3" name="r_object_id">
    <vt:lpwstr>09000001a2583239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