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2 статьи 31</w:t>
        </w:r>
      </w:hyperlink>
      <w:r>
        <w:rPr>
          <w:szCs w:val="28"/>
        </w:rPr>
        <w:t xml:space="preserve"> Федерального закона от 30 марта </w:t>
        <w:br/>
        <w:t xml:space="preserve">1999 г. № 52-ФЗ «О санитарно-эпидемиологическом благополучии населения», предписанием Главного государственного санитарного врача по Пермскому краю </w:t>
        <w:br/>
        <w:t xml:space="preserve">от 29 января 2019 г. № 1 «Об ограничительных мероприятиях, направленных </w:t>
        <w:br/>
        <w:t xml:space="preserve">на предотвращение распространения заболеваемости гриппом и ОРВИ в г. Перми», </w:t>
      </w:r>
      <w:r>
        <w:rPr>
          <w:bCs/>
          <w:szCs w:val="28"/>
        </w:rPr>
        <w:t xml:space="preserve">в целях предотвращения угрозы дальнейшего распространения заболеваемости </w:t>
      </w:r>
    </w:p>
    <w:p>
      <w:pPr>
        <w:pStyle w:val="Normal"/>
        <w:ind w:hanging="0"/>
        <w:rPr/>
      </w:pPr>
      <w:r>
        <w:rPr>
          <w:bCs/>
          <w:szCs w:val="28"/>
        </w:rPr>
        <w:t>администрация города Перми ПОСТАНОВЛЯЕТ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. Приостановить с 31 января 2019 г. по 08 февраля 2019 г. учебный процесс в детских образовательных организациях города Перми (общеобразовательные учреждения, учреждения среднего профессионального образования, организации дополнительного образования, в том числе осуществляющие деятельность </w:t>
        <w:br/>
        <w:t>по предоставлению услуг, связанных с массовым пребыванием детей).</w:t>
      </w:r>
    </w:p>
    <w:p>
      <w:pPr>
        <w:pStyle w:val="Normal"/>
        <w:ind w:firstLine="709"/>
        <w:rPr/>
      </w:pPr>
      <w:r>
        <w:rPr>
          <w:szCs w:val="28"/>
        </w:rPr>
        <w:t>2. Департаменту образования администрации города Перми проинформировать руководителей образовательных учреждений о приостановлении учебного процес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Департаменту культуры и молодежной политики администрации города Перми и комитету по физической культуре и спорту администрации города Перми проинформировать руководителей учреждений культуры, физической культуры и спорта об ограничении проведения массовых культурно-развлекательных </w:t>
        <w:br/>
        <w:t>и спортивных мероприятий, за исключением мероприятий, проводимых на открытом воздухе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подписания и распространяется на правоотношения, возникшие с 31 января 2019 г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89D916D8CCA63FEA8702672F52EF81514CE5B8388FEA7AFB9AB7BDF6E5C86E3F36E120827CAE678690E572E9796478EB6FAFV0T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6:00Z</dcterms:created>
  <dc:creator>EMarkin</dc:creator>
  <dc:description/>
  <cp:keywords/>
  <dc:language>en-US</dc:language>
  <cp:lastModifiedBy>Красных Алла Юрьевна</cp:lastModifiedBy>
  <cp:lastPrinted>2019-02-06T16:06:00Z</cp:lastPrinted>
  <dcterms:modified xsi:type="dcterms:W3CDTF">2019-02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граничительных мероприятиях, направленных на предотвращение распространения заболеваемости гриппом и острыми респираторными вирусными инфекциями на территориигорода Перми</vt:lpwstr>
  </property>
  <property fmtid="{D5CDD505-2E9C-101B-9397-08002B2CF9AE}" pid="3" name="r_object_id">
    <vt:lpwstr>09000001a3a1e821</vt:lpwstr>
  </property>
  <property fmtid="{D5CDD505-2E9C-101B-9397-08002B2CF9AE}" pid="4" name="r_version_label">
    <vt:lpwstr>1.15</vt:lpwstr>
  </property>
  <property fmtid="{D5CDD505-2E9C-101B-9397-08002B2CF9AE}" pid="5" name="reg_date">
    <vt:lpwstr>06.02.2019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