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5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2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6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В соответствии с федеральными законами от 6 октября 2003 г. </w:t>
      </w:r>
      <w:hyperlink r:id="rId3">
        <w:r>
          <w:rPr>
            <w:rStyle w:val="InternetLink"/>
          </w:rPr>
          <w:t>№ 131-ФЗ</w:t>
        </w:r>
      </w:hyperlink>
      <w:r>
        <w:rPr/>
        <w:t xml:space="preserve"> «Об общих принципах организации местного самоуправления в Российской Федерации», от 21 июля 2005 г. </w:t>
      </w:r>
      <w:hyperlink r:id="rId4">
        <w:r>
          <w:rPr>
            <w:rStyle w:val="InternetLink"/>
          </w:rPr>
          <w:t>№ 115-ФЗ</w:t>
        </w:r>
      </w:hyperlink>
      <w:r>
        <w:rPr/>
        <w:t xml:space="preserve"> «О концессионных соглашениях», </w:t>
      </w:r>
      <w:hyperlink r:id="rId5">
        <w:r>
          <w:rPr>
            <w:rStyle w:val="InternetLink"/>
          </w:rPr>
          <w:t>решением</w:t>
        </w:r>
      </w:hyperlink>
      <w:r>
        <w:rPr/>
        <w:t xml:space="preserve"> Пермской городской Думы от 28 октября 2008 г. № 339 «Об утверждении Положения о концессионных соглашениях в отношении недвижимого муниципального имущества города Перми», </w:t>
      </w:r>
      <w:hyperlink r:id="rId6">
        <w:r>
          <w:rPr>
            <w:rStyle w:val="InternetLink"/>
          </w:rPr>
          <w:t>Уставом</w:t>
        </w:r>
      </w:hyperlink>
      <w:r>
        <w:rPr/>
        <w:t xml:space="preserve"> города Перми администрация города Перми постановляет:</w:t>
      </w:r>
    </w:p>
    <w:p>
      <w:pPr>
        <w:pStyle w:val="Normal"/>
        <w:rPr/>
      </w:pPr>
      <w:r>
        <w:rPr/>
        <w:t xml:space="preserve">1. Заключить концессионное соглашение в отношении объекта социально-культурного назначения - спортивная база «Северный склон», расположенного по адресу: Российская Федерация, Пермский край, г. Пермь, Мотовилихинский район, юго-восточнее Северной дамбы в границах земельных участков (кадастровый номер </w:t>
      </w:r>
      <w:r>
        <w:rPr>
          <w:rFonts w:eastAsia="TimesNewRomanPSMT;MS Mincho"/>
        </w:rPr>
        <w:t xml:space="preserve">59:01:4311738:1897 </w:t>
      </w:r>
      <w:r>
        <w:rPr/>
        <w:t xml:space="preserve">площадью 1973 кв. м, кадастровый номер </w:t>
      </w:r>
      <w:r>
        <w:rPr>
          <w:rFonts w:eastAsia="TimesNewRomanPSMT;MS Mincho"/>
        </w:rPr>
        <w:t xml:space="preserve">59:01:4319196:2 </w:t>
      </w:r>
      <w:r>
        <w:rPr/>
        <w:t xml:space="preserve">площадью 1901 кв. м, кадастровый номер </w:t>
      </w:r>
      <w:r>
        <w:rPr>
          <w:rFonts w:eastAsia="TimesNewRomanPSMT;MS Mincho"/>
        </w:rPr>
        <w:t>59:01:0000000:86947</w:t>
      </w:r>
      <w:r>
        <w:rPr/>
        <w:t xml:space="preserve"> площадью 70271 кв. м) (далее - Объект Концессионного соглашения, Концессионное соглашение), </w:t>
      </w:r>
      <w:hyperlink r:id="rId7">
        <w:r>
          <w:rPr>
            <w:rStyle w:val="InternetLink"/>
          </w:rPr>
          <w:t>описание</w:t>
        </w:r>
      </w:hyperlink>
      <w:r>
        <w:rPr/>
        <w:t xml:space="preserve"> и технико-экономические показатели которого приведены в приложении к условиям концессионного соглашения в отношении спортивной базы «Северный склон», утвержденным настоящим Постановлением (далее - Условия), для осуществления деятельности в области спорта, деятельности спортивных объектов, прочей деятельности в области спорта, деятельности молодежных туристских лагерей и туристских баз, прочей деятельности по организации культурных мероприятий, отдыха и развлечений, путем проведения открытого конкурса на право заключения концессионного соглашения в отношении Объекта Концессионного соглашения (далее - Конкурс), состоящего из недвижимого и движимого имущества:</w:t>
      </w:r>
    </w:p>
    <w:p>
      <w:pPr>
        <w:pStyle w:val="Normal"/>
        <w:rPr/>
      </w:pPr>
      <w:r>
        <w:rPr/>
        <w:t>здания спортивной базы;</w:t>
      </w:r>
    </w:p>
    <w:p>
      <w:pPr>
        <w:pStyle w:val="Normal"/>
        <w:rPr/>
      </w:pPr>
      <w:r>
        <w:rPr/>
        <w:t>бугельного подъёмника;</w:t>
      </w:r>
    </w:p>
    <w:p>
      <w:pPr>
        <w:pStyle w:val="Normal"/>
        <w:rPr/>
      </w:pPr>
      <w:r>
        <w:rPr/>
        <w:t>объектов туристской индустрии (трассы горнолыжного спуска; трассы для слоуп-стайла; трассы для биг-эйр);</w:t>
      </w:r>
    </w:p>
    <w:p>
      <w:pPr>
        <w:pStyle w:val="Normal"/>
        <w:rPr/>
      </w:pPr>
      <w:r>
        <w:rPr/>
        <w:t>элементов благоустройства территории спортивной базы «Северный склон».</w:t>
      </w:r>
    </w:p>
    <w:p>
      <w:pPr>
        <w:pStyle w:val="Normal"/>
        <w:rPr/>
      </w:pPr>
      <w:r>
        <w:rPr/>
        <w:t>2. Установить, что концедентом является муниципальное образование город Пермь, от имени которого выступает администрация города Перми.</w:t>
      </w:r>
    </w:p>
    <w:p>
      <w:pPr>
        <w:pStyle w:val="Normal"/>
        <w:rPr/>
      </w:pPr>
      <w:r>
        <w:rPr/>
        <w:t>Полномочия концедента от имени администрации города Перми осуществляют:</w:t>
      </w:r>
    </w:p>
    <w:p>
      <w:pPr>
        <w:pStyle w:val="Normal"/>
        <w:rPr/>
      </w:pPr>
      <w:r>
        <w:rPr/>
        <w:t>2.1. департамент имущественных отношений администрации города Перми в части:</w:t>
      </w:r>
    </w:p>
    <w:p>
      <w:pPr>
        <w:pStyle w:val="Normal"/>
        <w:rPr/>
      </w:pPr>
      <w:r>
        <w:rPr/>
        <w:t>2.1.1. проведения Конкурса;</w:t>
      </w:r>
    </w:p>
    <w:p>
      <w:pPr>
        <w:pStyle w:val="Normal"/>
        <w:rPr/>
      </w:pPr>
      <w:r>
        <w:rPr/>
        <w:t>2.1.2. подписания акта об исполнении концессионером обязательств по созданию Объекта Концессионного соглашения;</w:t>
      </w:r>
    </w:p>
    <w:p>
      <w:pPr>
        <w:pStyle w:val="Normal"/>
        <w:rPr/>
      </w:pPr>
      <w:r>
        <w:rPr/>
        <w:t>2.1.3. контроля за исполнением концессионером Концессионного соглашения в части сроков и полноты внесения концессионной платы;</w:t>
      </w:r>
    </w:p>
    <w:p>
      <w:pPr>
        <w:pStyle w:val="Normal"/>
        <w:rPr/>
      </w:pPr>
      <w:r>
        <w:rPr/>
        <w:t>2.1.4. осуществления иных полномочий в соответствии с Условиями и Концессионным соглашением;</w:t>
      </w:r>
    </w:p>
    <w:p>
      <w:pPr>
        <w:pStyle w:val="Normal"/>
        <w:rPr/>
      </w:pPr>
      <w:r>
        <w:rPr/>
        <w:t>2.2. комитет по физической культуре и спорту администрации города Перми в части:</w:t>
      </w:r>
    </w:p>
    <w:p>
      <w:pPr>
        <w:pStyle w:val="Normal"/>
        <w:rPr/>
      </w:pPr>
      <w:r>
        <w:rPr/>
        <w:t>2.2.1. осуществления контроля за исполнением концессионером Концессионного соглашения в соответствии с Условиями и Концессионным соглашением, в том числе:</w:t>
      </w:r>
    </w:p>
    <w:p>
      <w:pPr>
        <w:pStyle w:val="Normal"/>
        <w:rPr/>
      </w:pPr>
      <w:r>
        <w:rPr/>
        <w:t>2.2.1.1. за соответствием создаваемого Объекта Концессионного соглашения целевому назначению в сфере спорта, организации отдыха граждан и туризма в соответствии с Концессионным соглашением;</w:t>
      </w:r>
    </w:p>
    <w:p>
      <w:pPr>
        <w:pStyle w:val="Normal"/>
        <w:rPr/>
      </w:pPr>
      <w:r>
        <w:rPr/>
        <w:t>2.2.1.2. за исполнением обязательств по использованию (эксплуатации) объекта Концессионного соглашения в соответствии с целями, установленными Концессионным соглашением;</w:t>
      </w:r>
    </w:p>
    <w:p>
      <w:pPr>
        <w:pStyle w:val="Normal"/>
        <w:rPr/>
      </w:pPr>
      <w:r>
        <w:rPr/>
        <w:t>2.2.1.3. за деятельностью концессионера в области спорта, организации отдыха граждан и туризма, социально-культурного назначения с использованием Объекта Концессионного соглашения в соответствии с требованиями законодательства Российской Федерации и правовыми актами города Перми, условиями Концессионного соглашения с момента заключения Концессионного соглашения и до момента прекращения Концессионного соглашения (досрочного расторжения);</w:t>
      </w:r>
    </w:p>
    <w:p>
      <w:pPr>
        <w:pStyle w:val="Normal"/>
        <w:rPr/>
      </w:pPr>
      <w:r>
        <w:rPr/>
        <w:t>2.2.2. рассмотрения и согласования разработанной концессионером проектной документации в порядке, определенном Условиями и Концессионным соглашением, а также иных документов и материалов, подлежащих согласованию в соответствии с Концессионным соглашением;</w:t>
      </w:r>
    </w:p>
    <w:p>
      <w:pPr>
        <w:pStyle w:val="Normal"/>
        <w:rPr/>
      </w:pPr>
      <w:r>
        <w:rPr/>
        <w:t>2.2.3. осуществления иных полномочий в соответствии с Условиями и Концессионным соглашением;</w:t>
      </w:r>
    </w:p>
    <w:p>
      <w:pPr>
        <w:pStyle w:val="Normal"/>
        <w:rPr/>
      </w:pPr>
      <w:bookmarkStart w:id="0" w:name="Par10"/>
      <w:bookmarkEnd w:id="0"/>
      <w:r>
        <w:rPr/>
        <w:t>2.3. муниципальное казенное учреждение «Управление технического заказчика» в части:</w:t>
      </w:r>
    </w:p>
    <w:p>
      <w:pPr>
        <w:pStyle w:val="Normal"/>
        <w:rPr/>
      </w:pPr>
      <w:r>
        <w:rPr/>
        <w:t>2.3.1. осуществления контроля за исполнением концессионером Концессионного соглашения на этапе создания Объекта концессионного соглашения, в том числе за:</w:t>
      </w:r>
    </w:p>
    <w:p>
      <w:pPr>
        <w:pStyle w:val="Normal"/>
        <w:rPr/>
      </w:pPr>
      <w:r>
        <w:rPr/>
        <w:t>2.3.1.1. сроками выполнения работ по созданию Объекта Концессионного соглашения в соответствии с Концессионным соглашением;</w:t>
      </w:r>
    </w:p>
    <w:p>
      <w:pPr>
        <w:pStyle w:val="Normal"/>
        <w:rPr/>
      </w:pPr>
      <w:r>
        <w:rPr/>
        <w:t>2.3.1.2. созданием Объекта Концессионного соглашения, обеспечением соблюдения законодательства в области строительства при создании Объекта Концессионного соглашения;</w:t>
      </w:r>
    </w:p>
    <w:p>
      <w:pPr>
        <w:pStyle w:val="Normal"/>
        <w:rPr/>
      </w:pPr>
      <w:r>
        <w:rPr/>
        <w:t>2.3.2. рассмотрения и согласования разработанной концессионером проектной документации в порядке, определенном Условиями и Концессионным соглашением, а также иных документов и материалов, подлежащих согласованию в соответствии с Концессионным соглашением, на этапе создания Объекта Концессионного соглашения;</w:t>
      </w:r>
    </w:p>
    <w:p>
      <w:pPr>
        <w:pStyle w:val="Normal"/>
        <w:rPr/>
      </w:pPr>
      <w:r>
        <w:rPr/>
        <w:t>2.3.3. осуществления иных полномочий в соответствии с Условиями и Концессионным соглашением;</w:t>
      </w:r>
    </w:p>
    <w:p>
      <w:pPr>
        <w:pStyle w:val="Normal"/>
        <w:rPr/>
      </w:pPr>
      <w:r>
        <w:rPr/>
        <w:t xml:space="preserve">2.4. департамент земельных отношений администрации города Перми в части предоставления концессионеру земельных участков на правах аренды в соответствии с требованиями земельного законодательства, принадлежащих на праве собственности муниципальному образованию город Пермь, указанных в </w:t>
      </w:r>
      <w:hyperlink r:id="rId8">
        <w:r>
          <w:rPr>
            <w:rStyle w:val="InternetLink"/>
          </w:rPr>
          <w:t>разделе 9</w:t>
        </w:r>
      </w:hyperlink>
      <w:r>
        <w:rPr/>
        <w:t xml:space="preserve"> Условий, в порядке и сроки, установленные Условиями и Концессионным соглашением.</w:t>
      </w:r>
    </w:p>
    <w:p>
      <w:pPr>
        <w:pStyle w:val="Normal"/>
        <w:rPr/>
      </w:pPr>
      <w:r>
        <w:rPr/>
        <w:t>3. Утвердить прилагаемые:</w:t>
      </w:r>
    </w:p>
    <w:p>
      <w:pPr>
        <w:pStyle w:val="Normal"/>
        <w:rPr/>
      </w:pPr>
      <w:r>
        <w:rPr/>
        <w:t xml:space="preserve">3.1. </w:t>
      </w:r>
      <w:hyperlink r:id="rId9">
        <w:r>
          <w:rPr>
            <w:rStyle w:val="InternetLink"/>
          </w:rPr>
          <w:t>условия</w:t>
        </w:r>
      </w:hyperlink>
      <w:r>
        <w:rPr/>
        <w:t xml:space="preserve"> концессионного соглашения в отношении объекта социально-культурного назначения - спортивная база «Северный склон»;</w:t>
      </w:r>
    </w:p>
    <w:p>
      <w:pPr>
        <w:pStyle w:val="Normal"/>
        <w:rPr/>
      </w:pPr>
      <w:r>
        <w:rPr/>
        <w:t xml:space="preserve">3.2. </w:t>
      </w:r>
      <w:hyperlink r:id="rId10">
        <w:r>
          <w:rPr>
            <w:rStyle w:val="InternetLink"/>
          </w:rPr>
          <w:t>критерии</w:t>
        </w:r>
      </w:hyperlink>
      <w:r>
        <w:rPr/>
        <w:t xml:space="preserve"> и параметры конкурса на право заключения концессионного соглашения в отношении объекта социально-культурного назначения - спортивная база «Северный склон».</w:t>
      </w:r>
    </w:p>
    <w:p>
      <w:pPr>
        <w:pStyle w:val="Normal"/>
        <w:rPr/>
      </w:pPr>
      <w:r>
        <w:rPr/>
        <w:t xml:space="preserve">4. Комиссии по проведению открытых конкурсов на право заключения концессионного соглашения в отношении муниципального имущества города Перми, </w:t>
      </w:r>
      <w:hyperlink r:id="rId11">
        <w:r>
          <w:rPr>
            <w:rStyle w:val="InternetLink"/>
          </w:rPr>
          <w:t>положение</w:t>
        </w:r>
      </w:hyperlink>
      <w:r>
        <w:rPr/>
        <w:t xml:space="preserve"> и </w:t>
      </w:r>
      <w:hyperlink r:id="rId12">
        <w:r>
          <w:rPr>
            <w:rStyle w:val="InternetLink"/>
          </w:rPr>
          <w:t>состав</w:t>
        </w:r>
      </w:hyperlink>
      <w:r>
        <w:rPr/>
        <w:t xml:space="preserve"> которой утверждены Постановлением администрации города Перми от 20 февраля 2009 г. № 78 «Об утверждении Положения и состава комиссии по проведению открытых конкурсов на право заключения концессионного соглашения в отношении муниципального имущества города Перми» (далее - Комиссия):</w:t>
      </w:r>
    </w:p>
    <w:p>
      <w:pPr>
        <w:pStyle w:val="Normal"/>
        <w:rPr/>
      </w:pPr>
      <w:r>
        <w:rPr/>
        <w:t>4.1. до 01 июня 2019 г. опубликовать сообщение о проведении Конкурса в печатном средстве массовой информации «Официальный бюллетень органов местного самоуправления муниципального образования город Пермь» и разместить на официальном Интернет-сайте муниципального образования город Пермь и официальном сайте Российской Федерации в информационно-телекоммуникационной сети Интернет для размещения информации о проведении торгов;</w:t>
      </w:r>
    </w:p>
    <w:p>
      <w:pPr>
        <w:pStyle w:val="Normal"/>
        <w:rPr/>
      </w:pPr>
      <w:r>
        <w:rPr/>
        <w:t>4.2. провести Конкурс в срок, установленный в сообщении о проведении Конкурса.</w:t>
      </w:r>
    </w:p>
    <w:p>
      <w:pPr>
        <w:pStyle w:val="Normal"/>
        <w:rPr/>
      </w:pPr>
      <w:r>
        <w:rPr/>
        <w:t>5. Департаменту имущественных отношений администрации города Перми:</w:t>
      </w:r>
    </w:p>
    <w:p>
      <w:pPr>
        <w:pStyle w:val="Normal"/>
        <w:rPr/>
      </w:pPr>
      <w:r>
        <w:rPr/>
        <w:t>5.1. утвердить конкурсную документацию по проведению Конкурса (далее - Конкурсная документация), при необходимости вносить изменения в Конкурсную документацию;</w:t>
      </w:r>
    </w:p>
    <w:p>
      <w:pPr>
        <w:pStyle w:val="Normal"/>
        <w:rPr/>
      </w:pPr>
      <w:r>
        <w:rPr/>
        <w:t xml:space="preserve">5.2. обеспечить проведение Конкурса в соответствии с требованиями Федерального </w:t>
      </w:r>
      <w:hyperlink r:id="rId13">
        <w:r>
          <w:rPr>
            <w:rStyle w:val="InternetLink"/>
          </w:rPr>
          <w:t>закона</w:t>
        </w:r>
      </w:hyperlink>
      <w:r>
        <w:rPr/>
        <w:t xml:space="preserve"> от 21 июля 2005 г. № 115-ФЗ «О концессионных соглашениях»;</w:t>
      </w:r>
    </w:p>
    <w:p>
      <w:pPr>
        <w:pStyle w:val="Normal"/>
        <w:rPr/>
      </w:pPr>
      <w:r>
        <w:rPr/>
        <w:t>5.3. по итогам Конкурса заключить с победителем Конкурса либо единственным участником Концессионное соглашение в срок, установленный Конкурсной документацией и указанный в сообщении о проведении Конкурса;</w:t>
      </w:r>
    </w:p>
    <w:p>
      <w:pPr>
        <w:pStyle w:val="Normal"/>
        <w:rPr/>
      </w:pPr>
      <w:r>
        <w:rPr/>
        <w:t>5.4. в течение 15 рабочих дней с даты заключения Концессионного соглашения направить в заинтересованные функциональные органы администрации города Перми информацию о результатах Конкурса, копию Концессионного соглашения.</w:t>
      </w:r>
    </w:p>
    <w:p>
      <w:pPr>
        <w:pStyle w:val="Normal"/>
        <w:rPr/>
      </w:pPr>
      <w:r>
        <w:rPr/>
        <w:t>6. При подготовке Конкурсной документации и Концессионного соглашения, внесении изменений в Конкурсную документацию и Концессионное соглашение функциональным органам и подразделениям администрации города Перми, подведомственным им учреждениям по вопросам, отнесенным к их компетенции, взаимодействовать с департаментом имущественных отношений администрации города Перми.</w:t>
      </w:r>
    </w:p>
    <w:p>
      <w:pPr>
        <w:pStyle w:val="Normal"/>
        <w:rPr/>
      </w:pPr>
      <w:r>
        <w:rPr/>
        <w:t xml:space="preserve">7. Управлению капитального строительства администрации города Перми в течение 60 дней с даты вступления в силу настоящего Постановления обеспечить внесение изменений в устав муниципального казенного учреждения «Управление технического заказчика», наделив муниципальное казенное учреждение «Управление технического заказчика» полномочиями, установленными </w:t>
      </w:r>
      <w:hyperlink w:anchor="Par10">
        <w:r>
          <w:rPr>
            <w:rStyle w:val="InternetLink"/>
          </w:rPr>
          <w:t>пунктом 2.3</w:t>
        </w:r>
      </w:hyperlink>
      <w:r>
        <w:rPr/>
        <w:t xml:space="preserve"> настоящего Постановления.</w:t>
      </w:r>
    </w:p>
    <w:p>
      <w:pPr>
        <w:pStyle w:val="Normal"/>
        <w:rPr/>
      </w:pPr>
      <w:r>
        <w:rPr/>
        <w:t>8. Настоящее Постановление вступает в силу со дня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9. Информационно-аналитическому управлению администрации города Перми разместить (опубликовать) настоящее Постановление 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rPr/>
      </w:pPr>
      <w:r>
        <w:rPr/>
        <w:t>10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rPr/>
      </w:pPr>
      <w:r>
        <w:rPr/>
        <w:t>11. Контроль за исполнением настоящего Постановления возложить на первого заместителя главы администрации города Перми Агеева В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418" w:right="567" w:gutter="0" w:header="363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hanging="0"/>
        <w:rPr/>
      </w:pPr>
      <w:r>
        <w:rPr/>
        <w:t>Глава города Перми</w:t>
        <w:tab/>
        <w:tab/>
        <w:tab/>
        <w:tab/>
        <w:tab/>
        <w:tab/>
        <w:tab/>
        <w:t xml:space="preserve">         Д.И.САМОЙЛОВ</w:t>
      </w: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>от ___________2019 № 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УСЛОВИЯ</w:t>
      </w:r>
    </w:p>
    <w:p>
      <w:pPr>
        <w:pStyle w:val="Normal"/>
        <w:jc w:val="center"/>
        <w:rPr/>
      </w:pPr>
      <w:r>
        <w:rPr/>
        <w:t>КОНЦЕССИОННОГО СОГЛАШЕНИЯ В ОТНОШЕНИИ ОБЪЕКТА СОЦИАЛЬНО-КУЛЬТУРНОГО НАЗНАЧЕНИЯ - СПОРТИВНАЯ БАЗА «СЕВЕРНЫЙ СКЛОН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 Обязательства концессионера по созданию объекта социально-культурного назначения - спортивная база «Северный склон», соблюдению сроков</w:t>
      </w:r>
    </w:p>
    <w:p>
      <w:pPr>
        <w:pStyle w:val="Normal"/>
        <w:rPr/>
      </w:pPr>
      <w:r>
        <w:rPr/>
        <w:t>создания объекта социально-культурного назначения - спортивная база «Северный склон»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  <w:t xml:space="preserve">Концессионер обязуется за свой счет создать объект социально-культурного назначения - спортивная база «Северный склон», расположенный по адресу: Российская Федерация, Пермский край, г. Пермь, Мотовилихинский район, юго-восточнее Северной дамбы в границах земельных участков (кадастровый номер </w:t>
      </w:r>
      <w:r>
        <w:rPr>
          <w:rFonts w:eastAsia="TimesNewRomanPSMT;MS Mincho"/>
        </w:rPr>
        <w:t xml:space="preserve">59:01:4311738:1897 </w:t>
      </w:r>
      <w:r>
        <w:rPr/>
        <w:t xml:space="preserve">площадью 1973 кв. м, кадастровый номер </w:t>
      </w:r>
      <w:r>
        <w:rPr>
          <w:rFonts w:eastAsia="TimesNewRomanPSMT;MS Mincho"/>
        </w:rPr>
        <w:t xml:space="preserve">59:01:4319196:2 </w:t>
      </w:r>
      <w:r>
        <w:rPr/>
        <w:t xml:space="preserve">площадью 1901 кв. м, кадастровый номер </w:t>
      </w:r>
      <w:r>
        <w:rPr>
          <w:rFonts w:eastAsia="TimesNewRomanPSMT;MS Mincho"/>
        </w:rPr>
        <w:t>59:01:0000000:86947</w:t>
      </w:r>
      <w:r>
        <w:rPr/>
        <w:t xml:space="preserve"> площадью 70271 кв. м) (далее - объект Соглашения), </w:t>
      </w:r>
      <w:hyperlink r:id="rId18">
        <w:r>
          <w:rPr>
            <w:rStyle w:val="InternetLink"/>
          </w:rPr>
          <w:t>описание</w:t>
        </w:r>
      </w:hyperlink>
      <w:r>
        <w:rPr/>
        <w:t xml:space="preserve"> и технико-экономические показатели которого приведены в приложении к настоящим условиям концессионного соглашения в отношении объекта социально-культурного назначения - спортивная база «Северный склон» (далее - Условия), право собственности на который принадлежит и будет принадлежать концеденту, и осуществлять деятельность в области спорта, деятельность спортивных объектов, прочую деятельность в области спорта, деятельность молодежных туристских лагерей и туристских баз, прочую деятельность по организации культурных мероприятий, отдыха и развлечений с использованием объекта Соглашения, а концедент обязуется предоставить концессионеру на срок, установленный концессионным соглашением в отношении объекта социально-культурного назначения - спортивная база «Северный склон» (далее - Соглашение), права владения и пользования объектом Соглашения для осуществления деятельности в указанных целях с учетом ограничений, установленных Соглашением.</w:t>
      </w:r>
    </w:p>
    <w:p>
      <w:pPr>
        <w:pStyle w:val="Normal"/>
        <w:rPr/>
      </w:pPr>
      <w:r>
        <w:rPr/>
        <w:t>Объектом Соглашения является объект спорта, организации отдыха граждан и туризма, социально-культурного назначения, предназначенный для осуществления деятельности, указанной в настоящих Условиях.</w:t>
      </w:r>
    </w:p>
    <w:p>
      <w:pPr>
        <w:pStyle w:val="Normal"/>
        <w:rPr/>
      </w:pPr>
      <w:r>
        <w:rPr/>
        <w:t xml:space="preserve">Концессионер обязан не позднее 24 месяцев со дня заключения Соглашения в сроки, установленные настоящими Условиями, за свой счет создать объект Соглашения, </w:t>
      </w:r>
      <w:hyperlink r:id="rId19">
        <w:r>
          <w:rPr>
            <w:rStyle w:val="InternetLink"/>
          </w:rPr>
          <w:t>описание</w:t>
        </w:r>
      </w:hyperlink>
      <w:r>
        <w:rPr/>
        <w:t xml:space="preserve"> и технико-экономические показатели которого приведены в приложении к настоящим Условиям, в соответствии с настоящими Условиями и Соглашением. Срок создания объекта Соглашения, указанный в настоящем разделе, устанавливается по результатам конкурса на право заключения Соглашения, но не может составлять более 24 месяцев. Иные сроки, установленные в зависимости от срока создания объекта Соглашения, подлежат уменьшению на такое же количество дней, на которое уменьшен срок создания объекта Соглашения по результатам конкурса на право заключения Соглашения.</w:t>
      </w:r>
    </w:p>
    <w:p>
      <w:pPr>
        <w:pStyle w:val="Normal"/>
        <w:rPr/>
      </w:pPr>
      <w:r>
        <w:rPr/>
        <w:t>Для целей настоящих Условий периодом создания объекта Соглашения считается период с даты заключения Соглашения до даты государственной регистрации права собственности муниципального образования город Пермь                               и прав владения и пользования концессионера недвижимым имуществом, входящим в объект Соглашения.</w:t>
      </w:r>
    </w:p>
    <w:p>
      <w:pPr>
        <w:pStyle w:val="Normal"/>
        <w:rPr/>
      </w:pPr>
      <w:r>
        <w:rPr/>
        <w:t>Концессионер обязан за свой счет обеспечить выполнение инженерных изысканий, необходимых для создания объекта Соглашения, с оформлением соответствующего документа о выполненных инженерных изысканиях, содержащего материалы в текстовой форме и в виде карт (схем) и отражающего сведения о задачах инженерных изысканий, местоположении территории, на которой планируется осуществлять строительство, реконструкцию объекта капитального строительства, о видах, объеме, о способах и сроках проведения работ по выполнению инженерных изысканий в соответствии с программой инженерных изысканий, качестве выполненных инженерных изысканий, результатах комплексного изучения природных и техногенных условий указанной территории, в том числе результатах изучения,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, реконструкции такого объекта и после их завершения и о результатах оценки влияния строительства, реконструкции такого объекта на другие объекты капитального строительства, разработать проект планировки территории и проект межевания территор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ссионер обязан создать объекты недвижимого имущества, входящие в объект Соглашения, в сроки, указанные в Соглашении. 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бязан заблаговременно, но не позднее чем за 7 (семь) рабочих дней до начала строительства объекта недвижимого имущества, входящего в объект Соглашения, направить в Инспекцию государственного строительного надзора Пермского края извещение о начале таких работ с целью осуществления государственного строительного надзор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бязан в течение 7 (семи) рабочих дней с момента получения уведомления о постановке объекта недвижимого имущества, входящего в объект Соглашения, под государственный строительный надзор Пермского края (Уведомление о постановке объекта под надзор), передать концеденту в лице муниципального казенного учреждения «Управление технического заказчика» заверенную копию данного уведомления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бязан за свой счет обеспечить подключение объекта Соглашения к сетям инженерно-технического обеспечения, на основании договоров, заключенных с сетевыми организациями не позднее срока, указанного в Соглашени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1" w:name="P343"/>
      <w:bookmarkEnd w:id="1"/>
      <w:r>
        <w:rPr>
          <w:rFonts w:cs="Times New Roman" w:ascii="Times New Roman" w:hAnsi="Times New Roman"/>
          <w:sz w:val="28"/>
          <w:szCs w:val="28"/>
        </w:rPr>
        <w:t>Концессионер обязан разработать проект планировки территории и проект межевания территории, необходимый для создания объекта Соглашения в течение 6 (шести) месяцев со дня заключения Соглашения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Концессионер обязан разработать и принять Правила деятельности объекта соглашения в соответствии с «ГОСТ Р 55881-2016. Национальный стандарт Российской Федерации. Туристские услуги. Общие требования к деятельности горнолыжных комплексов» не позднее 45 календарных дней </w:t>
      </w:r>
      <w:r>
        <w:rPr>
          <w:rFonts w:cs="Times New Roman" w:ascii="Times New Roman" w:hAnsi="Times New Roman"/>
          <w:sz w:val="28"/>
          <w:szCs w:val="28"/>
        </w:rPr>
        <w:t>после государственной регистрации прав концессионера на владение и пользование последнего объекта недвижимого имущества объекта Соглаш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беспечивает включение объекта Соглашения во Всероссийский реестр объектов спорта в порядке, установленном действующим законодательством, при условии предоставления концедентом в лице комитета по физической культуре и спорту администрации города Перми концессионеру документов, необходимых для включения во Всероссийский реестр объектов спорта.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бязан перед вводом в эксплуатацию бугельного подъемника представить в Федеральную службу по экологическому, технологическому и атомному надзору Пермского края (Ростехнадзор Пермского края) сведения, характеризующие объект, для регистрации его в государственном реестре опасных производственных объектов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существляет работы по сносу зеленых насаждений и вывозу их на утилизацию в соответствии актом комиссионного обследования зеленых насаждений на безвозмездной основе. При этом восстановление зеленых насаждений производится в соответствии с условиями, отраженными в акте комиссионного обследования зеленых насаждений, подлежащих к сносу, указанном в приложении к Соглашению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бязан провести работы по сносу и восстановлению зеленых насаждений в срок, указанный в Соглашении.</w:t>
      </w:r>
    </w:p>
    <w:p>
      <w:pPr>
        <w:pStyle w:val="Normal"/>
        <w:rPr/>
      </w:pPr>
      <w:r>
        <w:rPr/>
        <w:t>Концессионер обязан заключить договор авторского надзора за созданием объекта Соглашения.</w:t>
      </w:r>
    </w:p>
    <w:p>
      <w:pPr>
        <w:pStyle w:val="Normal"/>
        <w:rPr/>
      </w:pPr>
      <w:r>
        <w:rPr/>
        <w:t>По истечении срока действия Соглашения, в том числе в случае расторжения Соглашения, концессионер обязан передать исключительные права на результаты интеллектуальной деятельности концеденту в лице муниципального казенного учреждения «Управление технического заказчика».</w:t>
      </w:r>
    </w:p>
    <w:p>
      <w:pPr>
        <w:pStyle w:val="Normal"/>
        <w:rPr/>
      </w:pPr>
      <w:r>
        <w:rPr/>
        <w:t>До начала работ по созданию объекта Соглашения, но не позднее 1 месяца с момента получения положительного заключения государственной экспертизы проектной документации, концессионер обязан своими силами и за свой счет получить в установленном законодательством порядке и в соответствии с Соглашением разрешение на строительство.</w:t>
      </w:r>
    </w:p>
    <w:p>
      <w:pPr>
        <w:pStyle w:val="Normal"/>
        <w:rPr/>
      </w:pPr>
      <w:r>
        <w:rPr/>
        <w:t>После окончания работ по созданию объекта Соглашения концессионер обязан получить разрешение на ввод в эксплуатацию и обеспечить фактический ввод объекта Соглашения в эксплуатацию в срок в соответствии с настоящими Условиями.</w:t>
      </w:r>
    </w:p>
    <w:p>
      <w:pPr>
        <w:pStyle w:val="Normal"/>
        <w:rPr/>
      </w:pPr>
      <w:r>
        <w:rPr/>
        <w:t>Концессионер обязан в течение всего срока действия Соглашения в соответствии с установленными законодательством Российской Федерации санитарными и техническими требованиями, а также правовыми актами города Перми:</w:t>
      </w:r>
    </w:p>
    <w:p>
      <w:pPr>
        <w:pStyle w:val="Normal"/>
        <w:rPr/>
      </w:pPr>
      <w:r>
        <w:rPr/>
        <w:t>заключить с ресурсоснабжающими организациями договоры поставки энергетических ресурсов, потребляемых при исполнении Соглашения, а также своевременно оплачивать указанные энергетические ресурсы в соответствии с условиями таких договоров;</w:t>
      </w:r>
    </w:p>
    <w:p>
      <w:pPr>
        <w:pStyle w:val="Normal"/>
        <w:rPr/>
      </w:pPr>
      <w:r>
        <w:rPr/>
        <w:t>проводить текущий ремонт объекта Соглашения (не реже 1 раза в 3 года) в период эксплуатации;</w:t>
      </w:r>
    </w:p>
    <w:p>
      <w:pPr>
        <w:pStyle w:val="Normal"/>
        <w:rPr/>
      </w:pPr>
      <w:r>
        <w:rPr/>
        <w:t xml:space="preserve">проводить капитальный ремонт объекта Соглашения (не реже 1 раза в 15 лет) в период эксплуатации в соответствии с </w:t>
      </w:r>
      <w:hyperlink r:id="rId20">
        <w:r>
          <w:rPr>
            <w:rStyle w:val="InternetLink"/>
          </w:rPr>
          <w:t>Приказом</w:t>
        </w:r>
      </w:hyperlink>
      <w:r>
        <w:rPr/>
        <w:t xml:space="preserve"> Государственного комитета по архитектуре и градостроительству при Госстрое СССР от 23 ноября 1988 г.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. Концессионер обязан за свой счет разработать и согласовать с концедентом в лице муниципального казенного учреждения «Управление технического заказчика» проектную документацию, необходимую для выполнения работ по капитальному ремонту объекта Соглашения, не позднее 5 месяцев со дня принятия решения о проведении капитального ремонта объекта Соглашения;</w:t>
      </w:r>
    </w:p>
    <w:p>
      <w:pPr>
        <w:pStyle w:val="Normal"/>
        <w:rPr/>
      </w:pPr>
      <w:r>
        <w:rPr/>
        <w:t>не допускать передачи в залог или отчуждения объекта Соглашения.</w:t>
      </w:r>
    </w:p>
    <w:p>
      <w:pPr>
        <w:pStyle w:val="Normal"/>
        <w:rPr/>
      </w:pPr>
      <w:r>
        <w:rPr/>
        <w:t>Концессионер в период действия Соглашения обязан за свой счет осуществить работы по восстановлению объектов недвижимого имущества, входящих в объект Соглашения, вышедших из строя, либо по истечении их срока службы.</w:t>
      </w:r>
    </w:p>
    <w:p>
      <w:pPr>
        <w:pStyle w:val="Normal"/>
        <w:rPr/>
      </w:pPr>
      <w:r>
        <w:rPr/>
        <w:t>Концессионер обязан обеспечить ввод в эксплуатацию объекта Соглашения не позднее 22 месяцев со дня заключения Соглашения, в сроки, указанные в Соглашении:</w:t>
      </w:r>
    </w:p>
    <w:p>
      <w:pPr>
        <w:pStyle w:val="Normal"/>
        <w:rPr/>
      </w:pPr>
      <w:r>
        <w:rPr/>
        <w:t>бугельного подъемника - не позднее 16 месяцев со дня заключения Соглашения;</w:t>
      </w:r>
    </w:p>
    <w:p>
      <w:pPr>
        <w:pStyle w:val="Normal"/>
        <w:rPr/>
      </w:pPr>
      <w:r>
        <w:rPr/>
        <w:t>здания спортивной базы - не позднее 22 месяцев со дня заключения Соглашения.</w:t>
      </w:r>
    </w:p>
    <w:p>
      <w:pPr>
        <w:pStyle w:val="Normal"/>
        <w:rPr/>
      </w:pPr>
      <w:r>
        <w:rPr/>
        <w:t>Сроки создания объекта Соглашения не позднее 24 месяца со дня заключения Соглашения:</w:t>
      </w:r>
    </w:p>
    <w:p>
      <w:pPr>
        <w:pStyle w:val="Normal"/>
        <w:rPr/>
      </w:pPr>
      <w:r>
        <w:rPr/>
        <w:t>бугельного подъемника объекта Соглашения - не позднее 18 месяцев со дня заключения Соглашения;</w:t>
      </w:r>
    </w:p>
    <w:p>
      <w:pPr>
        <w:pStyle w:val="Normal"/>
        <w:rPr/>
      </w:pPr>
      <w:r>
        <w:rPr/>
        <w:t>здания спортивной базы объекта Соглашения - не позднее 24 месяца со дня заключения Соглашения.</w:t>
      </w:r>
    </w:p>
    <w:p>
      <w:pPr>
        <w:pStyle w:val="Normal"/>
        <w:rPr/>
      </w:pPr>
      <w:r>
        <w:rPr/>
        <w:t xml:space="preserve">Концессионер обязан возвратить концеденту объект Соглашения по акту приема-передачи в состоянии, предусмотренном Соглашением, соответствующий технико-экономическим </w:t>
      </w:r>
      <w:hyperlink r:id="rId21">
        <w:r>
          <w:rPr>
            <w:rStyle w:val="InternetLink"/>
          </w:rPr>
          <w:t>показателям</w:t>
        </w:r>
      </w:hyperlink>
      <w:r>
        <w:rPr/>
        <w:t>, указанным в приложении к настоящим Условиям, отвечающим техническим, санитарным, противопожарным и иным обязательным правилам и нормам, в сроки и в порядке, указанные в Соглашении.</w:t>
      </w:r>
    </w:p>
    <w:p>
      <w:pPr>
        <w:pStyle w:val="Normal"/>
        <w:rPr/>
      </w:pPr>
      <w:r>
        <w:rPr/>
        <w:t>Концессионер обязан нести перед концедентом ответственность за качество работ по созданию объекта Соглашения в течение 5 лет со дня возврата объекта Соглашения концеденту и государственной регистрации прекращения прав владения и пользования объектом Соглашения.</w:t>
      </w:r>
    </w:p>
    <w:p>
      <w:pPr>
        <w:pStyle w:val="Normal"/>
        <w:rPr/>
      </w:pPr>
      <w:r>
        <w:rPr/>
        <w:t>Концессионер совместно с концедентом в лице департамента имущественных отношений администрации города Перми осуществляет действия, необходимые для государственной регистрации прав собственности концедента на недвижимое имущество, входящее в объект Соглашения, и прав концессионера на владение и пользование недвижимым имуществом, входящим в объект Соглашения, в сроки, установленные Соглашением.</w:t>
      </w:r>
    </w:p>
    <w:p>
      <w:pPr>
        <w:pStyle w:val="Normal"/>
        <w:rPr/>
      </w:pPr>
      <w:r>
        <w:rPr/>
        <w:t>За счет концессионера осуществляется государственная регистрация:</w:t>
      </w:r>
    </w:p>
    <w:p>
      <w:pPr>
        <w:pStyle w:val="Normal"/>
        <w:rPr/>
      </w:pPr>
      <w:r>
        <w:rPr/>
        <w:t>права собственности муниципального образования город Пермь на недвижимое имущество, входящее в объект Соглашения;</w:t>
      </w:r>
    </w:p>
    <w:p>
      <w:pPr>
        <w:pStyle w:val="Normal"/>
        <w:rPr/>
      </w:pPr>
      <w:r>
        <w:rPr/>
        <w:t>прав владения и пользования концессионера недвижимым имуществом, входящим в объект Соглашения;</w:t>
      </w:r>
    </w:p>
    <w:p>
      <w:pPr>
        <w:pStyle w:val="Normal"/>
        <w:rPr/>
      </w:pPr>
      <w:r>
        <w:rPr/>
        <w:t>прекращение прав владения и пользования концессионера недвижимым имуществом, входящим в объект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. Описание, в том числе технико-экономические показатели,</w:t>
      </w:r>
    </w:p>
    <w:p>
      <w:pPr>
        <w:pStyle w:val="Normal"/>
        <w:jc w:val="center"/>
        <w:rPr/>
      </w:pPr>
      <w:r>
        <w:rPr/>
        <w:t>объекта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2">
        <w:r>
          <w:rPr>
            <w:rStyle w:val="InternetLink"/>
          </w:rPr>
          <w:t>Описание</w:t>
        </w:r>
      </w:hyperlink>
      <w:r>
        <w:rPr/>
        <w:t>, в том числе технико-экономические показатели, объекта Соглашения установлены в приложении к настоящим Условия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 Обязательства концессионера по подготовке проектной</w:t>
      </w:r>
    </w:p>
    <w:p>
      <w:pPr>
        <w:pStyle w:val="Normal"/>
        <w:jc w:val="center"/>
        <w:rPr/>
      </w:pPr>
      <w:r>
        <w:rPr/>
        <w:t>документации объекта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ссионер обязан за свой счет разработать и согласовать с концедентом в лице муниципального казенного учреждения «Управление технического заказчика» и комитета по физической культуре и спорту администрации города Перми проектную документацию, необходимую для создания объекта Соглашения, не позднее 5 месяцев со дня заключения Соглашения.</w:t>
      </w:r>
    </w:p>
    <w:p>
      <w:pPr>
        <w:pStyle w:val="Normal"/>
        <w:rPr/>
      </w:pPr>
      <w:r>
        <w:rPr/>
        <w:t>В процессе подготовки проектной документации концессионер обязан предоставить на согласование концеденту в лице муниципального казенного учреждения «Управление технического заказчика» и комитета по физической культуре и спорту администрации города Перми предварительные эскизные (архитектурные) и технологические решения, а также предварительный сметный расчет по созданию объекта Соглашения не позднее 2 месяцев со дня заключения Соглашения.</w:t>
      </w:r>
    </w:p>
    <w:p>
      <w:pPr>
        <w:pStyle w:val="Normal"/>
        <w:rPr/>
      </w:pPr>
      <w:r>
        <w:rPr/>
        <w:t>Концессионер обязан обеспечить в соответствии с Соглашением:</w:t>
      </w:r>
    </w:p>
    <w:p>
      <w:pPr>
        <w:pStyle w:val="Normal"/>
        <w:rPr/>
      </w:pPr>
      <w:r>
        <w:rPr/>
        <w:t>проведение государственной экспертизы проектной документации в течение 3 месяцев со дня ее согласования концедентом в лице муниципального казенного учреждения «Управление технического заказчика» и комитета по физической культуре и спорту администрации города Перми;</w:t>
      </w:r>
    </w:p>
    <w:p>
      <w:pPr>
        <w:pStyle w:val="Normal"/>
        <w:rPr/>
      </w:pPr>
      <w:r>
        <w:rPr/>
        <w:t>проведение оценки достоверности сметной стоимости завершения строительства объекта Соглашения, определенной проектной документацией.</w:t>
      </w:r>
    </w:p>
    <w:p>
      <w:pPr>
        <w:pStyle w:val="Normal"/>
        <w:rPr/>
      </w:pPr>
      <w:r>
        <w:rPr/>
        <w:t>В течение 10 рабочих дней с момента получения государственной экспертизы проектной документации концессионер обязан передать концеденту в лице комитета по физической культуре и спорту администрации города Перми в 3 экземплярах заверенную копию проектной документации, а также заверенную копию заключения государственной экспертизы и заключения экспертизы достоверности сметной стоимости завершения строительства объекта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bookmarkStart w:id="2" w:name="Par0"/>
      <w:bookmarkEnd w:id="2"/>
      <w:r>
        <w:rPr/>
        <w:t>IV. Объем инвестиций в создание объекта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ссионер обязан осуществить инвестиции в создание объекта Соглашения в объеме не менее 100000000 (сто миллионов) руб. 00 коп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. Обязательства концессионера по осуществлению за свой счет</w:t>
      </w:r>
    </w:p>
    <w:p>
      <w:pPr>
        <w:pStyle w:val="Normal"/>
        <w:jc w:val="center"/>
        <w:rPr/>
      </w:pPr>
      <w:r>
        <w:rPr/>
        <w:t>страхования риска случайной гибели и (или) случайного</w:t>
      </w:r>
    </w:p>
    <w:p>
      <w:pPr>
        <w:pStyle w:val="Normal"/>
        <w:jc w:val="center"/>
        <w:rPr/>
      </w:pPr>
      <w:r>
        <w:rPr/>
        <w:t>повреждения объекта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С даты ввода в эксплуатацию объекта Соглашения концессионер обязан исполнить обязательства за счет собственных средств по страхованию риска случайной гибели и (или) случайного повреждения объекта Соглашения, в размере не менее 30% от балансовой стоимости созданного объекта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. Обязательства концессионера по осуществлению</w:t>
      </w:r>
    </w:p>
    <w:p>
      <w:pPr>
        <w:pStyle w:val="Normal"/>
        <w:jc w:val="center"/>
        <w:rPr/>
      </w:pPr>
      <w:r>
        <w:rPr/>
        <w:t>деятельности, предусмотренной Соглашением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оответствии с Соглашением концессионер обязан на условиях, предусмотренных Соглашением, осуществлять деятельность, указанную                             в Соглашении.</w:t>
      </w:r>
    </w:p>
    <w:p>
      <w:pPr>
        <w:pStyle w:val="Normal"/>
        <w:rPr/>
      </w:pPr>
      <w:r>
        <w:rPr/>
        <w:t xml:space="preserve">Концессионер обязан осуществлять деятельность, указанную в Соглашении, </w:t>
      </w:r>
      <w:r>
        <w:rPr>
          <w:lang w:val="en-US"/>
        </w:rPr>
        <w:t>c</w:t>
      </w:r>
      <w:r>
        <w:rPr/>
        <w:t xml:space="preserve"> даты государственной регистрации прав концессионера на владение                                   и пользование недвижимым имуществом, входящим в объект Соглашения, </w:t>
        <w:br/>
        <w:t>и до прекращения Соглашении.</w:t>
      </w:r>
    </w:p>
    <w:p>
      <w:pPr>
        <w:pStyle w:val="Normal"/>
        <w:rPr/>
      </w:pPr>
      <w:r>
        <w:rPr/>
        <w:t>Концессионер обязан осуществлять связанную с использованием объекта Соглашения деятельность, указанную в Соглашении, и не прекращать эту деятельность без согласия концедента в лице комитета по физической культуре и спорту администрации города Перми.</w:t>
      </w:r>
    </w:p>
    <w:p>
      <w:pPr>
        <w:pStyle w:val="Normal"/>
        <w:rPr/>
      </w:pPr>
      <w:r>
        <w:rPr/>
        <w:t>В вопросах организации спортивной и культурной деятельности Концессионер взаимодействует с концедентом в лице комитета по физической культуре и спорту администрации города Перми.</w:t>
      </w:r>
    </w:p>
    <w:p>
      <w:pPr>
        <w:pStyle w:val="Normal"/>
        <w:rPr/>
      </w:pPr>
      <w:r>
        <w:rPr/>
        <w:t xml:space="preserve">Помимо деятельности, указанной в Соглашении, концессионер                                     с использованием объекта Соглашения имеет право осуществлять услуги </w:t>
        <w:br/>
        <w:t>и деятельность:</w:t>
      </w:r>
    </w:p>
    <w:p>
      <w:pPr>
        <w:pStyle w:val="Normal"/>
        <w:rPr/>
      </w:pPr>
      <w:r>
        <w:rPr/>
        <w:t>проведение спортивных мероприятий;</w:t>
      </w:r>
    </w:p>
    <w:p>
      <w:pPr>
        <w:pStyle w:val="Normal"/>
        <w:rPr/>
      </w:pPr>
      <w:r>
        <w:rPr/>
        <w:t>организация спортивных секций;</w:t>
      </w:r>
    </w:p>
    <w:p>
      <w:pPr>
        <w:pStyle w:val="Normal"/>
        <w:rPr/>
      </w:pPr>
      <w:r>
        <w:rPr/>
        <w:t>проведение культурных мероприятий;</w:t>
      </w:r>
    </w:p>
    <w:p>
      <w:pPr>
        <w:pStyle w:val="Normal"/>
        <w:rPr/>
      </w:pPr>
      <w:r>
        <w:rPr/>
        <w:t>организация рекреационного досуга;</w:t>
      </w:r>
    </w:p>
    <w:p>
      <w:pPr>
        <w:pStyle w:val="Normal"/>
        <w:rPr/>
      </w:pPr>
      <w:r>
        <w:rPr/>
        <w:t>организация отдыха граждан;</w:t>
      </w:r>
    </w:p>
    <w:p>
      <w:pPr>
        <w:pStyle w:val="Normal"/>
        <w:rPr/>
      </w:pPr>
      <w:r>
        <w:rPr/>
        <w:t>предоставление услуг питания;</w:t>
      </w:r>
    </w:p>
    <w:p>
      <w:pPr>
        <w:pStyle w:val="Normal"/>
        <w:rPr/>
      </w:pPr>
      <w:r>
        <w:rPr/>
        <w:t>организация игрового центра для детей;</w:t>
      </w:r>
    </w:p>
    <w:p>
      <w:pPr>
        <w:pStyle w:val="Normal"/>
        <w:rPr/>
      </w:pPr>
      <w:r>
        <w:rPr/>
        <w:t>организация спортивного клуба;</w:t>
      </w:r>
    </w:p>
    <w:p>
      <w:pPr>
        <w:pStyle w:val="Normal"/>
        <w:rPr/>
      </w:pPr>
      <w:r>
        <w:rPr/>
        <w:t>оказание гостиничных услуг;</w:t>
      </w:r>
    </w:p>
    <w:p>
      <w:pPr>
        <w:pStyle w:val="Normal"/>
        <w:rPr/>
      </w:pPr>
      <w:r>
        <w:rPr/>
        <w:t>оказание медицинской помощи.</w:t>
      </w:r>
    </w:p>
    <w:p>
      <w:pPr>
        <w:pStyle w:val="Normal"/>
        <w:rPr/>
      </w:pPr>
      <w:r>
        <w:rPr/>
        <w:t>Концессионер обязан осуществлять деятельность, указанную в Соглашении, в соответствии с требованиями, установленными законодательством Российской Федерации.</w:t>
      </w:r>
    </w:p>
    <w:p>
      <w:pPr>
        <w:pStyle w:val="Normal"/>
        <w:rPr/>
      </w:pPr>
      <w:r>
        <w:rPr/>
        <w:t>Концессионер обязан за один месяц до планируемой даты начала осуществления деятельности, указанной в Соглашении, направить концеденту в лице комитета по физкультуре и спорту администрации города Перми уведомление в письменной форме с указанием своих контактных данных (адрес, телефон, факс, электронную почту) в целях обмена информацией по вопросам организации учебно-тренировочного процесса, проведения официальных спортивных и физкультурных мероприятий, спортивно-массовых мероприятий.</w:t>
      </w:r>
    </w:p>
    <w:p>
      <w:pPr>
        <w:pStyle w:val="Normal"/>
        <w:rPr/>
      </w:pPr>
      <w:r>
        <w:rPr/>
        <w:t>Концессионер имеет право исполнять Соглашение, включая осуществление деятельности, предусмотренной Соглашением, своими силами и (или) с привлечением других лиц. При этом концессионер несет ответственность за действия других лиц как за свои собственны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ссионер обязан предоставить концеденту в лице комитета по физической культуре и спорту администрации города Перми объект Соглашения для организации учебно-тренировочного процесса, проведения официальных спортивных и физкультурных мероприятий, спортивно-массовых мероприятий по следующему графику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чебно-тренировочный процесс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ние дни: 09:00-11:30; 15:00-17:30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ные и праздничные дни: 08:00-10:30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оведение официальных спортивных и физкультурных мероприятий, спортивно-массовых мероприятий: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в месяц: один выходной день для проведения соревнований. Подготовку трасс и места проведения соревнований Концессионер проводит накануне дня соревнований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цессионер обязан обеспечить безопасность при проведении </w:t>
        <w:br/>
        <w:t>учебно-тренировочного процесса и ограничить доступ на объект Соглашения иным лицам, не участвующим в учебно-тренировочном процессе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ланирования проведения мероприятий, указанных в Соглашении                 с использованием объекта Соглашения концедент в лице комитета по физической культуре и спорту администрации города Перми обязан уведомить концессионера о проведении мероприятий не менее чем за один месяц до проведения мероприятия.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графика и объёма часов для организации учебно-тренировочного процесса, проведения официальных спортивных и физкультурных мероприятий, спортивно-массовых мероприятий возможно по согласованию концедента в лице комитета по физической культуре и спорту администрации города Перми  и концессионера не чаще одного раза в г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VII. Срок действия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рок действия Соглашения составляет 39 лет со дня его заключ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III. Срок передачи концессионеру объекта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рок передачи концессионеру объекта Соглашения не устанавливаетс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X. Порядок предоставления концессионеру</w:t>
      </w:r>
    </w:p>
    <w:p>
      <w:pPr>
        <w:pStyle w:val="Normal"/>
        <w:jc w:val="center"/>
        <w:rPr/>
      </w:pPr>
      <w:r>
        <w:rPr/>
        <w:t>земельных участков, предназначенных для осуществления</w:t>
      </w:r>
    </w:p>
    <w:p>
      <w:pPr>
        <w:pStyle w:val="Normal"/>
        <w:jc w:val="center"/>
        <w:rPr/>
      </w:pPr>
      <w:r>
        <w:rPr/>
        <w:t>деятельности, предусмотренной Соглашением, и срок заключения</w:t>
      </w:r>
    </w:p>
    <w:p>
      <w:pPr>
        <w:pStyle w:val="Normal"/>
        <w:jc w:val="center"/>
        <w:rPr/>
      </w:pPr>
      <w:r>
        <w:rPr/>
        <w:t>с концессионером договоров аренды этих земельных участков,</w:t>
      </w:r>
    </w:p>
    <w:p>
      <w:pPr>
        <w:pStyle w:val="Normal"/>
        <w:jc w:val="center"/>
        <w:rPr/>
      </w:pPr>
      <w:r>
        <w:rPr/>
        <w:t>размер арендной платы (ставки арендной платы) за пользование</w:t>
      </w:r>
    </w:p>
    <w:p>
      <w:pPr>
        <w:pStyle w:val="Normal"/>
        <w:jc w:val="center"/>
        <w:rPr/>
      </w:pPr>
      <w:r>
        <w:rPr/>
        <w:t>земельным участком или земельными участками в течение</w:t>
      </w:r>
    </w:p>
    <w:p>
      <w:pPr>
        <w:pStyle w:val="Normal"/>
        <w:jc w:val="center"/>
        <w:rPr/>
      </w:pPr>
      <w:r>
        <w:rPr/>
        <w:t>срока действия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Для создания объекта Соглашения и осуществления деятельности, предусмотренной настоящими Условиями и Соглашением, концедент в лице департамента земельных отношений администрации города Перми предоставляет концессионеру на правах аренды в соответствии с требованиями земельного законодательства принадлежащие на праве собственности муниципальному образованию город Пермь следующие земельные участки с:</w:t>
      </w:r>
    </w:p>
    <w:p>
      <w:pPr>
        <w:pStyle w:val="Normal"/>
        <w:rPr/>
      </w:pPr>
      <w:r>
        <w:rPr/>
        <w:t xml:space="preserve">кадастровым номером </w:t>
      </w:r>
      <w:r>
        <w:rPr>
          <w:rFonts w:eastAsia="TimesNewRomanPSMT;MS Mincho"/>
        </w:rPr>
        <w:t xml:space="preserve">59:01:4311738:1897 </w:t>
      </w:r>
      <w:r>
        <w:rPr/>
        <w:t>площадью 1973 кв. м;</w:t>
      </w:r>
    </w:p>
    <w:p>
      <w:pPr>
        <w:pStyle w:val="Normal"/>
        <w:rPr/>
      </w:pPr>
      <w:r>
        <w:rPr/>
        <w:t xml:space="preserve">кадастровым номером </w:t>
      </w:r>
      <w:r>
        <w:rPr>
          <w:rFonts w:eastAsia="TimesNewRomanPSMT;MS Mincho"/>
        </w:rPr>
        <w:t xml:space="preserve">59:01:4319196:2 </w:t>
      </w:r>
      <w:r>
        <w:rPr/>
        <w:t>площадью 1901 кв. 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дастровым номером </w:t>
      </w:r>
      <w:r>
        <w:rPr>
          <w:rFonts w:eastAsia="TimesNewRomanPSMT;MS Mincho" w:cs="Times New Roman" w:ascii="Times New Roman" w:hAnsi="Times New Roman"/>
          <w:sz w:val="28"/>
          <w:szCs w:val="28"/>
        </w:rPr>
        <w:t>59:01:0000000:86947</w:t>
      </w:r>
      <w:r>
        <w:rPr>
          <w:rFonts w:cs="Times New Roman" w:ascii="Times New Roman" w:hAnsi="Times New Roman"/>
          <w:sz w:val="28"/>
          <w:szCs w:val="28"/>
        </w:rPr>
        <w:t xml:space="preserve"> площадью 70271 кв. м (далее – земельные участки).</w:t>
      </w:r>
    </w:p>
    <w:p>
      <w:pPr>
        <w:pStyle w:val="Normal"/>
        <w:rPr/>
      </w:pPr>
      <w:r>
        <w:rPr/>
        <w:t xml:space="preserve">Договор аренды земельных участков заключается на основании заявления концессионера в соответствии с </w:t>
      </w:r>
      <w:hyperlink r:id="rId23">
        <w:r>
          <w:rPr>
            <w:rStyle w:val="InternetLink"/>
          </w:rPr>
          <w:t>подпунктом 23 пункта 2 статьи 39.6</w:t>
        </w:r>
      </w:hyperlink>
      <w:r>
        <w:rPr/>
        <w:t xml:space="preserve"> Земельного кодекса Российской Федерации без проведения торгов в течение 30 дней с даты обращения концессионера с заявлением к концеденту в лице департамента земельных отношений администрации города Перми по форме, установленной нормативным правовым актом администрации города Перми.</w:t>
      </w:r>
    </w:p>
    <w:p>
      <w:pPr>
        <w:pStyle w:val="Normal"/>
        <w:rPr/>
      </w:pPr>
      <w:r>
        <w:rPr/>
        <w:t>Заявление о предоставлении земельных участков подается концеденту в лице департамента земельных отношений администрации города Перми не позднее 30 дней со дня заключения Соглашения.</w:t>
      </w:r>
    </w:p>
    <w:p>
      <w:pPr>
        <w:pStyle w:val="Normal"/>
        <w:rPr/>
      </w:pPr>
      <w:r>
        <w:rPr/>
        <w:t>Договоры аренды земельных участков заключаются на период действия Соглашения.</w:t>
      </w:r>
    </w:p>
    <w:p>
      <w:pPr>
        <w:pStyle w:val="Normal"/>
        <w:rPr/>
      </w:pPr>
      <w:r>
        <w:rPr/>
        <w:t>Размер арендной платы по договорам аренды земельных участков определяется действующим правовым актом.</w:t>
      </w:r>
    </w:p>
    <w:p>
      <w:pPr>
        <w:pStyle w:val="Normal"/>
        <w:rPr/>
      </w:pPr>
      <w:r>
        <w:rPr/>
        <w:t>Концессионер не вправе передавать свои права по договору аренды земельных участков третьим лицам и сдавать земельные участки в субаренду, если иное не предусмотрено договором аренды земельного участка.</w:t>
      </w:r>
    </w:p>
    <w:p>
      <w:pPr>
        <w:pStyle w:val="Normal"/>
        <w:rPr/>
      </w:pPr>
      <w:r>
        <w:rPr/>
        <w:t>Прекращение Соглашения является основанием для прекращения договора аренды земельных участков.</w:t>
      </w:r>
    </w:p>
    <w:p>
      <w:pPr>
        <w:pStyle w:val="Normal"/>
        <w:rPr/>
      </w:pPr>
      <w:r>
        <w:rPr/>
        <w:t>Концессионер в течение срока действия договоров аренды земельных участков несет ответственность в соответствии с договорами аренды земельных участков и действующим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. Цели и срок использования (эксплуатации) объекта</w:t>
      </w:r>
    </w:p>
    <w:p>
      <w:pPr>
        <w:pStyle w:val="Normal"/>
        <w:jc w:val="center"/>
        <w:rPr/>
      </w:pPr>
      <w:r>
        <w:rPr/>
        <w:t>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ссионер обязан приступить к использованию (эксплуатации) объекта Соглашения, с целью осуществления деятельности в области спорта, деятельности спортивных объектов, прочей деятельности в области спорта, деятельности молодежных туристских лагерей и туристских баз, прочей деятельности по организации культурных мероприятий, отдыха и развлечений в соответствии с действующим законодательством и правовыми актами города Перми с даты государственной регистрации прав владения и пользования концессионера объектом Соглашения, и осуществлять такое использование до окончания срока действия Соглашения.</w:t>
      </w:r>
    </w:p>
    <w:p>
      <w:pPr>
        <w:pStyle w:val="Normal"/>
        <w:rPr/>
      </w:pPr>
      <w:r>
        <w:rPr/>
        <w:t xml:space="preserve">Срок использования (эксплуатации) концессионером объекта </w:t>
        <w:br/>
        <w:t>Соглашения - с даты государственной регистрации прав концессионера на владение и пользование объектом Соглашения до окончания срока действия Соглашения.</w:t>
      </w:r>
    </w:p>
    <w:p>
      <w:pPr>
        <w:pStyle w:val="Normal"/>
        <w:rPr/>
      </w:pPr>
      <w:r>
        <w:rPr/>
        <w:t>Концессионер обязан исполнять Соглашение в соответствии с целями, предусмотренными Соглашением, своими силами и (или) с привлечением третьих лиц. При этом концессионер несет ответственность за действия третьих лиц как за свои собственные действ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. Способы обеспечения исполнения концессионером</w:t>
      </w:r>
    </w:p>
    <w:p>
      <w:pPr>
        <w:pStyle w:val="Normal"/>
        <w:jc w:val="center"/>
        <w:rPr/>
      </w:pPr>
      <w:r>
        <w:rPr/>
        <w:t>обязательств по Соглашению, размеры предоставляемого</w:t>
      </w:r>
    </w:p>
    <w:p>
      <w:pPr>
        <w:pStyle w:val="Normal"/>
        <w:jc w:val="center"/>
        <w:rPr/>
      </w:pPr>
      <w:r>
        <w:rPr/>
        <w:t>обеспечения и срок, на который оно предоставляетс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Концессионер обязан предоставить обеспечение исполнения обязательств, предусмотренных настоящими Условиями, в виде передачи концессионером концеденту в лице департамента имущественных отношений администрации города Перми в залог прав концессионера по договору банковского вклада (депозита) или безотзывной банковской гарантии в размере 10% от объема инвестиций, указанного в </w:t>
      </w:r>
      <w:hyperlink w:anchor="Par0">
        <w:r>
          <w:rPr>
            <w:rStyle w:val="InternetLink"/>
          </w:rPr>
          <w:t>разделе 4</w:t>
        </w:r>
      </w:hyperlink>
      <w:r>
        <w:rPr/>
        <w:t xml:space="preserve"> настоящих Условий, на срок с даты заключения Соглашения до даты государственной регистрации прав концессионера на владение и пользование недвижимым имуществом, входящим в объект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I. Размер концессионной платы, форма, порядок и сроки ее</w:t>
      </w:r>
    </w:p>
    <w:p>
      <w:pPr>
        <w:pStyle w:val="Normal"/>
        <w:jc w:val="center"/>
        <w:rPr/>
      </w:pPr>
      <w:r>
        <w:rPr/>
        <w:t>внес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 концессионной платы по Соглашению устанавливается по результатам конкурса на право заключения Соглашения, но не ниже 44 791 (сорок четыре тысячи семьсот девяносто один) руб. 00 коп. в год.</w:t>
      </w:r>
    </w:p>
    <w:p>
      <w:pPr>
        <w:pStyle w:val="Normal"/>
        <w:rPr/>
      </w:pPr>
      <w:r>
        <w:rPr/>
        <w:t xml:space="preserve">Концессионная плата перечисляется в форме твердой суммы платежей, перечисляемых в бюджет города Перми ежегодно, один раз в год не позднее 30 числа последнего месяца года, предшествующему оплачиваемому году с даты государственной регистрации прав владения и пользования концессионера недвижимым имуществом, входящим в объект Соглашения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II. Обязательства концессионера по подготовке</w:t>
      </w:r>
    </w:p>
    <w:p>
      <w:pPr>
        <w:pStyle w:val="Normal"/>
        <w:jc w:val="center"/>
        <w:rPr/>
      </w:pPr>
      <w:r>
        <w:rPr/>
        <w:t>территории, необходимой для создания объекта Соглашения</w:t>
      </w:r>
    </w:p>
    <w:p>
      <w:pPr>
        <w:pStyle w:val="Normal"/>
        <w:jc w:val="center"/>
        <w:rPr/>
      </w:pPr>
      <w:r>
        <w:rPr/>
        <w:t>и для осуществления деятельности, предусмотренной</w:t>
      </w:r>
    </w:p>
    <w:p>
      <w:pPr>
        <w:pStyle w:val="Normal"/>
        <w:jc w:val="center"/>
        <w:rPr/>
      </w:pPr>
      <w:r>
        <w:rPr/>
        <w:t>Соглашение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ссионер обязан за свой счет осуществить мероприятия по подготовке территории, необходимой для создания объекта Соглашения и осуществления деятельности, предусмотренной Соглашением, не позднее 1 месяца со дня получения концессионером разрешения на строительство объекта Соглашения.</w:t>
      </w:r>
    </w:p>
    <w:p>
      <w:pPr>
        <w:pStyle w:val="Normal"/>
        <w:rPr/>
      </w:pPr>
      <w:r>
        <w:rPr/>
        <w:t>К мероприятиям по подготовке территории, необходимой для создания объекта Соглашения, относятся:</w:t>
      </w:r>
    </w:p>
    <w:p>
      <w:pPr>
        <w:pStyle w:val="Normal"/>
        <w:rPr/>
      </w:pPr>
      <w:r>
        <w:rPr/>
        <w:t>устройство временной внутриплощадочной автодороги;</w:t>
      </w:r>
    </w:p>
    <w:p>
      <w:pPr>
        <w:pStyle w:val="Normal"/>
        <w:rPr/>
      </w:pPr>
      <w:r>
        <w:rPr/>
        <w:t>прокладка сети временного электроснабжения согласно техническим условиям, в том числе оплата затрат на подключение сети и ее содержание;</w:t>
      </w:r>
    </w:p>
    <w:p>
      <w:pPr>
        <w:pStyle w:val="Normal"/>
        <w:rPr/>
      </w:pPr>
      <w:r>
        <w:rPr/>
        <w:t>устройство площадок для складирования материалов и изделий из расчета их пятидневного запаса;</w:t>
      </w:r>
    </w:p>
    <w:p>
      <w:pPr>
        <w:pStyle w:val="Normal"/>
        <w:rPr/>
      </w:pPr>
      <w:r>
        <w:rPr/>
        <w:t>создание опорной геодезической сети;</w:t>
      </w:r>
    </w:p>
    <w:p>
      <w:pPr>
        <w:pStyle w:val="Normal"/>
        <w:rPr/>
      </w:pPr>
      <w:r>
        <w:rPr/>
        <w:t>размещение временных инвентарных зданий санитарно-бытового и административного назначения на строительной площадке, в том числе временного туалета;</w:t>
      </w:r>
    </w:p>
    <w:p>
      <w:pPr>
        <w:pStyle w:val="Normal"/>
        <w:rPr/>
      </w:pPr>
      <w:r>
        <w:rPr/>
        <w:t>предварительная вертикальная планировка;</w:t>
      </w:r>
    </w:p>
    <w:p>
      <w:pPr>
        <w:pStyle w:val="Normal"/>
        <w:rPr/>
      </w:pPr>
      <w:r>
        <w:rPr/>
        <w:t>ограждение строительной площадки;</w:t>
      </w:r>
    </w:p>
    <w:p>
      <w:pPr>
        <w:pStyle w:val="Normal"/>
        <w:rPr/>
      </w:pPr>
      <w:r>
        <w:rPr/>
        <w:t>установка в начале участка производства работ и при въезде на строительную площадку информационных щитов размером 2 x 2,5 м с указанием наименования объекта, наименования концедента и концессионера, фамилии, имени, отчества, должности и номера телефона лиц, ответственных за производство работ по объекту Соглашения, сроков начала и окончания работ;</w:t>
      </w:r>
    </w:p>
    <w:p>
      <w:pPr>
        <w:pStyle w:val="Normal"/>
        <w:rPr/>
      </w:pPr>
      <w:r>
        <w:rPr/>
        <w:t>иные необходимые мероприятия по подготовке территории, которую планируется использовать для создания объекта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IV. Порядок осуществления концедентом контроля</w:t>
      </w:r>
    </w:p>
    <w:p>
      <w:pPr>
        <w:pStyle w:val="Normal"/>
        <w:jc w:val="center"/>
        <w:rPr/>
      </w:pPr>
      <w:r>
        <w:rPr/>
        <w:t>за соблюдением концессионером условий Со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цедент в лице комитета по физической культуре и спорту администрации города Перми осуществляет:</w:t>
      </w:r>
    </w:p>
    <w:p>
      <w:pPr>
        <w:pStyle w:val="Normal"/>
        <w:rPr/>
      </w:pPr>
      <w:r>
        <w:rPr/>
        <w:t>контроль за соблюдением концессионером условий Соглашения, в том числе за:</w:t>
      </w:r>
    </w:p>
    <w:p>
      <w:pPr>
        <w:pStyle w:val="Normal"/>
        <w:rPr/>
      </w:pPr>
      <w:r>
        <w:rPr/>
        <w:t>соблюдением концессионером условий Соглашения в период создания объекта Соглашения в соответствии с Соглашением;</w:t>
      </w:r>
    </w:p>
    <w:p>
      <w:pPr>
        <w:pStyle w:val="Normal"/>
        <w:rPr/>
      </w:pPr>
      <w:r>
        <w:rPr/>
        <w:t>исполнением обязательств по осуществлению деятельности, установленной Соглашением;</w:t>
      </w:r>
    </w:p>
    <w:p>
      <w:pPr>
        <w:pStyle w:val="Normal"/>
        <w:rPr/>
      </w:pPr>
      <w:r>
        <w:rPr/>
        <w:t>исполнением обязательств по использованию (эксплуатации) объекта Соглашения в соответствии с целями, установленными Соглашением;</w:t>
      </w:r>
    </w:p>
    <w:p>
      <w:pPr>
        <w:pStyle w:val="Normal"/>
        <w:rPr/>
      </w:pPr>
      <w:r>
        <w:rPr/>
        <w:t>соблюдением сроков исполнения обязательств, указанных в Соглашении;</w:t>
      </w:r>
    </w:p>
    <w:p>
      <w:pPr>
        <w:pStyle w:val="Normal"/>
        <w:rPr/>
      </w:pPr>
      <w:r>
        <w:rPr/>
        <w:t xml:space="preserve">исполнением концессионером обязательств по вложению инвестиций в создание объекта Соглашения в объеме, установленном </w:t>
      </w:r>
      <w:hyperlink r:id="rId24">
        <w:r>
          <w:rPr>
            <w:rStyle w:val="InternetLink"/>
          </w:rPr>
          <w:t>разделом 4</w:t>
        </w:r>
      </w:hyperlink>
      <w:r>
        <w:rPr/>
        <w:t xml:space="preserve"> настоящих Условий, и за расходами концессионера на создание объекта Соглашения в соответствии с настоящими Условиями, проектной документацией и Соглашением;</w:t>
      </w:r>
    </w:p>
    <w:p>
      <w:pPr>
        <w:pStyle w:val="Normal"/>
        <w:rPr/>
      </w:pPr>
      <w:r>
        <w:rPr/>
        <w:t>иные полномочия по контролю в соответствии с разделом 16 Условий и Соглашения;</w:t>
      </w:r>
    </w:p>
    <w:p>
      <w:pPr>
        <w:pStyle w:val="Normal"/>
        <w:rPr/>
      </w:pPr>
      <w:r>
        <w:rPr/>
        <w:t>согласование и рассмотрение проектной документации.</w:t>
      </w:r>
    </w:p>
    <w:p>
      <w:pPr>
        <w:pStyle w:val="Normal"/>
        <w:rPr/>
      </w:pPr>
      <w:r>
        <w:rPr/>
        <w:t>Периодичность проверок в рамках контроля за созданием объекта Соглашения концессионера в ходе создания объекта Соглашения - не реже 1 раза в неделю в порядке, установленном Соглашением.</w:t>
      </w:r>
    </w:p>
    <w:p>
      <w:pPr>
        <w:pStyle w:val="Normal"/>
        <w:rPr/>
      </w:pPr>
      <w:r>
        <w:rPr/>
        <w:t>Периодичность проверок концессионера в рамках контроля по соблюдению концессионером условий Соглашения в ходе использования (эксплуатации) объекта Соглашения - 1 раз в полгода в порядке, установленном Соглашением.</w:t>
      </w:r>
    </w:p>
    <w:p>
      <w:pPr>
        <w:pStyle w:val="Normal"/>
        <w:rPr/>
      </w:pPr>
      <w:r>
        <w:rPr/>
        <w:t>Для осуществления контроля концедент в лице комитета по физической культуре и спорту администрации города Перми назначает уполномоченных представителей, имеющих право:</w:t>
      </w:r>
    </w:p>
    <w:p>
      <w:pPr>
        <w:pStyle w:val="Normal"/>
        <w:rPr/>
      </w:pPr>
      <w:r>
        <w:rPr/>
        <w:t>присутствовать на объекте производства работ;</w:t>
      </w:r>
    </w:p>
    <w:p>
      <w:pPr>
        <w:pStyle w:val="Normal"/>
        <w:rPr/>
      </w:pPr>
      <w:r>
        <w:rPr/>
        <w:t>производить мероприятия, обеспечивающие контроль качества производства работ;</w:t>
      </w:r>
    </w:p>
    <w:p>
      <w:pPr>
        <w:pStyle w:val="Normal"/>
        <w:rPr/>
      </w:pPr>
      <w:r>
        <w:rPr/>
        <w:t>подписывать акты о приостановке работ по погодным и иным условиям;</w:t>
      </w:r>
    </w:p>
    <w:p>
      <w:pPr>
        <w:pStyle w:val="Normal"/>
        <w:rPr/>
      </w:pPr>
      <w:r>
        <w:rPr/>
        <w:t>проводить освидетельствование скрытых работ с подписанием соответствующих актов;</w:t>
      </w:r>
    </w:p>
    <w:p>
      <w:pPr>
        <w:pStyle w:val="Normal"/>
        <w:rPr/>
      </w:pPr>
      <w:r>
        <w:rPr/>
        <w:t>принимать выполненные объемы работ и давать письменные предписания об устранении дефектов и недостатков;</w:t>
      </w:r>
    </w:p>
    <w:p>
      <w:pPr>
        <w:pStyle w:val="Normal"/>
        <w:rPr/>
      </w:pPr>
      <w:r>
        <w:rPr/>
        <w:t>осуществлять приемочный контроль;</w:t>
      </w:r>
    </w:p>
    <w:p>
      <w:pPr>
        <w:pStyle w:val="Normal"/>
        <w:rPr/>
      </w:pPr>
      <w:r>
        <w:rPr/>
        <w:t>осуществлять иные полномочия по осуществлению контроля качества выполнения работ.</w:t>
      </w:r>
    </w:p>
    <w:p>
      <w:pPr>
        <w:pStyle w:val="Normal"/>
        <w:rPr/>
      </w:pPr>
      <w:r>
        <w:rPr/>
        <w:t>При завершении концессионером работ по созданию объекта Соглашения в течение 45 дней после наступления сроков исполнения обязательств, предусмотренных Соглашением, концедент в лице комитета по физической культуре и спорту администрации города Перми обязан оформить и подписать акт о соответствии созданного объекта Соглашения целевому назначению в порядке, установленном Соглашением.</w:t>
      </w:r>
    </w:p>
    <w:p>
      <w:pPr>
        <w:pStyle w:val="Normal"/>
        <w:rPr/>
      </w:pPr>
      <w:r>
        <w:rPr/>
        <w:t>Концедент в лице муниципального казенного учреждения «Управление технического заказчика» осуществляет:</w:t>
      </w:r>
    </w:p>
    <w:p>
      <w:pPr>
        <w:pStyle w:val="Normal"/>
        <w:rPr/>
      </w:pPr>
      <w:r>
        <w:rPr/>
        <w:t>контроль за исполнением концессионером Соглашения на этапе создания объекта Соглашения до момента подписания акта приемки выполненных работ по созданию объекта Соглашения, в том числе за сроками выполнения работ по созданию объекта Соглашения в соответствии с Соглашением и созданием объекта Соглашения, обеспечением соблюдения законодательства в области строительства при создании объекта Соглашения;</w:t>
      </w:r>
    </w:p>
    <w:p>
      <w:pPr>
        <w:pStyle w:val="Normal"/>
        <w:rPr/>
      </w:pPr>
      <w:r>
        <w:rPr/>
        <w:t xml:space="preserve">иные полномочия по контролю в соответствии с разделом </w:t>
      </w:r>
      <w:r>
        <w:rPr>
          <w:lang w:val="en-US"/>
        </w:rPr>
        <w:t>XVI</w:t>
      </w:r>
      <w:r>
        <w:rPr/>
        <w:t xml:space="preserve"> Условий и Соглашения;</w:t>
      </w:r>
    </w:p>
    <w:p>
      <w:pPr>
        <w:pStyle w:val="Normal"/>
        <w:rPr/>
      </w:pPr>
      <w:r>
        <w:rPr/>
        <w:t>рассмотрение и согласование разработанной концессионером проектной документации в порядке, определенном Условиями и Соглашением, а также иных документов и материалов, подлежащих согласованию в соответствии с Соглашением, на этапе создания объекта Соглашения.</w:t>
      </w:r>
    </w:p>
    <w:p>
      <w:pPr>
        <w:pStyle w:val="Normal"/>
        <w:rPr/>
      </w:pPr>
      <w:r>
        <w:rPr/>
        <w:t>Для осуществления контроля концедент в лице муниципального казенного учреждения «Управление технического заказчика» назначает уполномоченных представителей, имеющих право:</w:t>
      </w:r>
    </w:p>
    <w:p>
      <w:pPr>
        <w:pStyle w:val="Normal"/>
        <w:rPr/>
      </w:pPr>
      <w:r>
        <w:rPr/>
        <w:t>присутствовать на объекте производства работ;</w:t>
      </w:r>
    </w:p>
    <w:p>
      <w:pPr>
        <w:pStyle w:val="Normal"/>
        <w:rPr/>
      </w:pPr>
      <w:r>
        <w:rPr/>
        <w:t>принимать выполненные объемы работ и давать письменные предписания об устранении дефектов и недостатков;</w:t>
      </w:r>
    </w:p>
    <w:p>
      <w:pPr>
        <w:pStyle w:val="Normal"/>
        <w:rPr/>
      </w:pPr>
      <w:r>
        <w:rPr/>
        <w:t>осуществлять контроль за ходом производства работ и приемочный контроль;</w:t>
      </w:r>
    </w:p>
    <w:p>
      <w:pPr>
        <w:pStyle w:val="Normal"/>
        <w:rPr/>
      </w:pPr>
      <w:r>
        <w:rPr/>
        <w:t>осуществлять иные полномочия по осуществлению контроля выполнения работ;</w:t>
      </w:r>
    </w:p>
    <w:p>
      <w:pPr>
        <w:pStyle w:val="Normal"/>
        <w:rPr/>
      </w:pPr>
      <w:r>
        <w:rPr/>
        <w:t>производить мероприятия, обеспечивающие контроль качества производства работ;</w:t>
      </w:r>
    </w:p>
    <w:p>
      <w:pPr>
        <w:pStyle w:val="Normal"/>
        <w:rPr/>
      </w:pPr>
      <w:r>
        <w:rPr/>
        <w:t>подписывать акты о приостановке работ по погодным и иным условиям;</w:t>
      </w:r>
    </w:p>
    <w:p>
      <w:pPr>
        <w:pStyle w:val="Normal"/>
        <w:rPr/>
      </w:pPr>
      <w:r>
        <w:rPr/>
        <w:t>проводить освидетельствование скрытых работ с подписанием соответствующих актов;</w:t>
      </w:r>
    </w:p>
    <w:p>
      <w:pPr>
        <w:pStyle w:val="Normal"/>
        <w:rPr/>
      </w:pPr>
      <w:r>
        <w:rPr/>
        <w:t>принимать выполненные объемы работ и давать письменные предписания об устранении дефектов и недостатков;</w:t>
      </w:r>
    </w:p>
    <w:p>
      <w:pPr>
        <w:pStyle w:val="Normal"/>
        <w:rPr/>
      </w:pPr>
      <w:r>
        <w:rPr/>
        <w:t>осуществлять иные полномочия по осуществлению контроля качества выполнения работ.</w:t>
      </w:r>
    </w:p>
    <w:p>
      <w:pPr>
        <w:pStyle w:val="Normal"/>
        <w:rPr/>
      </w:pPr>
      <w:r>
        <w:rPr/>
        <w:t xml:space="preserve">При завершении концессионером работ по созданию объекта Соглашения в течение 45 дней после наступления сроков исполнения обязательств, предусмотренных Соглашением, концедент в лице муниципального казенного учреждения «Управление технического заказчика» оформляет и подписывает акт приемки выполненных работ по созданию объекта Соглашения. </w:t>
      </w:r>
    </w:p>
    <w:p>
      <w:pPr>
        <w:pStyle w:val="Normal"/>
        <w:rPr/>
      </w:pPr>
      <w:r>
        <w:rPr/>
        <w:t>При завершении концессионером работ по созданию объекта Соглашения концедент в лице департамента имущественных отношений администрации города Перми в течение 45 дней после наступления сроков исполнения обязательств, предусмотренных Соглашением, подписывает акт об исполнении концессионером своих обязательств по созданию объекта Соглашения на основании следующих документов:</w:t>
      </w:r>
    </w:p>
    <w:p>
      <w:pPr>
        <w:pStyle w:val="Normal"/>
        <w:rPr/>
      </w:pPr>
      <w:r>
        <w:rPr/>
        <w:t>акта приемки выполненных работ по созданию объекта Соглашения, в том числе по зданию спортивной базы, бугельного подъемника, подписанного концедентом в лице муниципального казенного учреждения «Управление технического заказчика» и концессионером;</w:t>
      </w:r>
    </w:p>
    <w:p>
      <w:pPr>
        <w:pStyle w:val="Normal"/>
        <w:rPr/>
      </w:pPr>
      <w:r>
        <w:rPr/>
        <w:t>акта о соответствии созданного объекта Соглашения, в том числе по зданию спортивной базы, бугельного подъемника, целевому назначению, подписанного концедентом в лице комитета по физической культуре и спорту администрации города Перми и концессионером;</w:t>
      </w:r>
    </w:p>
    <w:p>
      <w:pPr>
        <w:pStyle w:val="Normal"/>
        <w:rPr/>
      </w:pPr>
      <w:r>
        <w:rPr/>
        <w:t>бухгалтерской справки концессионера о вложенных в создание объекта Соглашения;</w:t>
      </w:r>
    </w:p>
    <w:p>
      <w:pPr>
        <w:pStyle w:val="Normal"/>
        <w:rPr/>
      </w:pPr>
      <w:r>
        <w:rPr/>
        <w:t xml:space="preserve">справки о балансовой стоимости созданного объекта Соглашения; </w:t>
      </w:r>
    </w:p>
    <w:p>
      <w:pPr>
        <w:pStyle w:val="Normal"/>
        <w:rPr/>
      </w:pPr>
      <w:r>
        <w:rPr/>
        <w:t>положительного заключения инспекции регионального государственного строительного надзора о соответствии построенных (реконструированных) объектов капитального строительства, входящих в объект Соглашения, требованиям технических регламентов и проектной документации по результатам проведения итоговых проверок, которое выдается Министерством строительства и жилищно-коммунального хозяйства Пермского края;</w:t>
      </w:r>
    </w:p>
    <w:p>
      <w:pPr>
        <w:pStyle w:val="Normal"/>
        <w:rPr/>
      </w:pPr>
      <w:r>
        <w:rPr/>
        <w:t>разрешения на допуск в эксплуатацию энергоустановок, котельной, тепловых энергоустановок и тепловых сетей, которое выдается Федеральной службой по экологическому, технологическому и атомному надзору Пермского края (Ростехнадзор Пермского края);</w:t>
      </w:r>
    </w:p>
    <w:p>
      <w:pPr>
        <w:pStyle w:val="Normal"/>
        <w:rPr/>
      </w:pPr>
      <w:r>
        <w:rPr/>
        <w:t>выписок из Единого государственного реестра недвижимости, подтверждающих государственную регистрацию прав собственности муниципального образования город Пермь на недвижимое имущество, входящее в объект Соглаш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/>
        <w:t>XV. Порядок внесения изменений в Согла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оглашение может быть изменено по соглашению сторон в порядке, установленном законодательством.</w:t>
      </w:r>
    </w:p>
    <w:p>
      <w:pPr>
        <w:pStyle w:val="Normal"/>
        <w:rPr/>
      </w:pPr>
      <w:r>
        <w:rPr/>
        <w:t>Условия Соглашения, определенные на основании настоящих Условий и конкурсного предложения концессионера по критериям конкурса, могут быть изменены по соглашению сторон Соглашения только на основании решения органа местного самоуправления.</w:t>
      </w:r>
    </w:p>
    <w:p>
      <w:pPr>
        <w:pStyle w:val="Normal"/>
        <w:rPr/>
      </w:pPr>
      <w:r>
        <w:rPr/>
        <w:t>Соглашение может быть изменено по требованию одной из сторон решением суда по основаниям, предусмотренным законодательством.</w:t>
      </w:r>
    </w:p>
    <w:p>
      <w:pPr>
        <w:pStyle w:val="Normal"/>
        <w:rPr/>
      </w:pPr>
      <w:r>
        <w:rPr/>
        <w:t>Изменение существенных условий Соглашения, в том числе срока его действия, осуществляется по согласованию с антимонопольным органом в соответствии с законодательств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VI. Ответственность стор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 неисполнение или ненадлежащее исполнение обязательств, предусмотренных Соглашением, стороны несут ответственность, предусмотренную законодательством Российской Федерации, настоящими Условиями и Соглашением.</w:t>
      </w:r>
    </w:p>
    <w:p>
      <w:pPr>
        <w:pStyle w:val="Normal"/>
        <w:rPr/>
      </w:pPr>
      <w:r>
        <w:rPr/>
        <w:t>Концессионер в течение срока действия Соглашения несет ответственность перед концедентом в порядке, установленном Соглашением:</w:t>
      </w:r>
    </w:p>
    <w:p>
      <w:pPr>
        <w:pStyle w:val="Normal"/>
        <w:rPr/>
      </w:pPr>
      <w:r>
        <w:rPr/>
        <w:t>в лице департамента имущественных отношений администрации города Перми за: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ие и подписание акта об исполнении концессионером своих обязательств по созданию объекта Соглашения на основании документов, указанных в Соглашении; </w:t>
      </w:r>
    </w:p>
    <w:p>
      <w:pPr>
        <w:pStyle w:val="Normal"/>
        <w:rPr/>
      </w:pPr>
      <w:r>
        <w:rPr/>
        <w:t>отказ (уклонение) от осуществления за счет концессионера государственной регистрации права муниципальной собственности на недвижимое имущество, входящее в объект Согла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нение обязательств за счет собственных средств по страхованию риска случайной гибели и (или) случайного повреждения;</w:t>
      </w:r>
    </w:p>
    <w:p>
      <w:pPr>
        <w:pStyle w:val="Normal"/>
        <w:rPr/>
      </w:pPr>
      <w:r>
        <w:rPr/>
        <w:t>несвоевременное внесение, отсутствие в установленные Соглашением сроки концессионной платы за объект Соглашения;</w:t>
      </w:r>
    </w:p>
    <w:p>
      <w:pPr>
        <w:pStyle w:val="Normal"/>
        <w:rPr/>
      </w:pPr>
      <w:r>
        <w:rPr/>
        <w:t>отсутствие государственной регистрации прекращения прав концессионера на владение и пользование объектом Соглашения в течение 3 месяцев со дня прекращения действия Соглашения;</w:t>
      </w:r>
    </w:p>
    <w:p>
      <w:pPr>
        <w:pStyle w:val="Normal"/>
        <w:rPr/>
      </w:pPr>
      <w:r>
        <w:rPr/>
        <w:t>отказ в передаче и подписании акта приема-передачи объекта Соглашения в сроки, установленные Соглашением;</w:t>
      </w:r>
    </w:p>
    <w:p>
      <w:pPr>
        <w:pStyle w:val="Normal"/>
        <w:rPr/>
      </w:pPr>
      <w:r>
        <w:rPr/>
        <w:t>иные нарушения обязательств и требований, установленных Соглашением;</w:t>
      </w:r>
    </w:p>
    <w:p>
      <w:pPr>
        <w:pStyle w:val="Normal"/>
        <w:rPr/>
      </w:pPr>
      <w:r>
        <w:rPr/>
        <w:t>в лице муниципального казенного учреждения «Управление технического заказчика» за:</w:t>
      </w:r>
    </w:p>
    <w:p>
      <w:pPr>
        <w:pStyle w:val="Normal"/>
        <w:rPr/>
      </w:pPr>
      <w:r>
        <w:rPr/>
        <w:t>несоблюдение сроков выполнения работ по созданию объекта соглашения;</w:t>
      </w:r>
    </w:p>
    <w:p>
      <w:pPr>
        <w:pStyle w:val="Normal"/>
        <w:rPr/>
      </w:pPr>
      <w:r>
        <w:rPr/>
        <w:t>допущенное при создании объекта Соглашения нарушение требований, установленных Соглашением, требований технических и правовых нормативных актов, проектной документации, иных обязательных требований к качеству объекта Соглашения;</w:t>
      </w:r>
    </w:p>
    <w:p>
      <w:pPr>
        <w:pStyle w:val="Normal"/>
        <w:rPr/>
      </w:pPr>
      <w:r>
        <w:rPr/>
        <w:t>допущенное при выполнении работ по капитальному ремонту объекта соглашения нарушение требований, установленных Соглашением, требований технических регламентов, проектной документации, иных обязательных требований к качеству данных работ;</w:t>
      </w:r>
    </w:p>
    <w:p>
      <w:pPr>
        <w:pStyle w:val="Normal"/>
        <w:rPr/>
      </w:pPr>
      <w:r>
        <w:rPr/>
        <w:t>качество работ по созданию объекта Соглашения в течение 5 лет со дня возврата объекта Соглашения;</w:t>
      </w:r>
    </w:p>
    <w:p>
      <w:pPr>
        <w:pStyle w:val="Normal"/>
        <w:rPr/>
      </w:pPr>
      <w:r>
        <w:rPr/>
        <w:t>непредставление оригиналов технических и кадастровых паспортов, документов, подтверждающих ввод объекта Соглашения в эксплуатацию в порядке, установленном законодательством, сведений о технико-экономических показателях, техническом состоянии, сроке службы, начальной и остаточной стоимости завершенного строительством объекта, а также иных документов, необходимых для государственной регистрации права муниципальной собственности на объект Соглашения в соответствии с законодательством Российской Федерации;</w:t>
      </w:r>
    </w:p>
    <w:p>
      <w:pPr>
        <w:pStyle w:val="Normal"/>
        <w:rPr/>
      </w:pPr>
      <w:r>
        <w:rPr/>
        <w:t>отсутствие договора авторского надзора за созданием объекта Соглашения;</w:t>
      </w:r>
    </w:p>
    <w:p>
      <w:pPr>
        <w:pStyle w:val="Normal"/>
        <w:rPr/>
      </w:pPr>
      <w:r>
        <w:rPr/>
        <w:t>отсутствие разрешения на строительство, которое необходимо получить в департаменте градостроительства и архитектуры администрации города Перми не позднее 1 месяца с момента получения положительного заключения государственной экспертизы проектной документации;</w:t>
      </w:r>
    </w:p>
    <w:p>
      <w:pPr>
        <w:pStyle w:val="Normal"/>
        <w:rPr/>
      </w:pPr>
      <w:r>
        <w:rPr/>
        <w:t>отсутствие (проведение не в полном объеме) мероприятий по подготовке территории, необходимых для создания объекта Соглашения, не позднее 1 месяца со дня получения концессионером разрешения на строительство объекта Соглашения;</w:t>
      </w:r>
    </w:p>
    <w:p>
      <w:pPr>
        <w:pStyle w:val="Normal"/>
        <w:rPr/>
      </w:pPr>
      <w:r>
        <w:rPr/>
        <w:t xml:space="preserve">необеспечение ввода в эксплуатацию объекта Соглашения                                            с установленными технико-экономическими </w:t>
      </w:r>
      <w:hyperlink r:id="rId25">
        <w:r>
          <w:rPr>
            <w:rStyle w:val="InternetLink"/>
          </w:rPr>
          <w:t>показателями</w:t>
        </w:r>
      </w:hyperlink>
      <w:r>
        <w:rPr/>
        <w:t>, указанными                             в приложении к настоящим Условиям, в порядке, установленном законодательством Российской Федерации, в срок, указанный в Соглашении;</w:t>
      </w:r>
    </w:p>
    <w:p>
      <w:pPr>
        <w:pStyle w:val="Normal"/>
        <w:rPr/>
      </w:pPr>
      <w:r>
        <w:rPr/>
        <w:t>неисправное эксплуатационное состояние, несоответствие техническим, санитарным, противопожарным, экологическим и иными обязательным правилам и нормам объекта Соглашения, в том числе отсутствие содержания благоустройства территории объекта Соглашения;</w:t>
      </w:r>
    </w:p>
    <w:p>
      <w:pPr>
        <w:pStyle w:val="Normal"/>
        <w:rPr/>
      </w:pPr>
      <w:r>
        <w:rPr/>
        <w:t>непредставление в период создания объекта Соглашения отчетности в форме акта о результатах контроля по исполнению концессионером обязательств, предусмотренных Соглашением, иные нарушения, установленные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ключение объекта Соглашения к сетям инженерно-технического обеспечения, на основании договоров, заключенных с сетевыми организациями не позднее сроков, указанных в Соглаше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еспечение выполнения инженерных изысканий, необходимых для создания объекта Соглашения, с оформлением соответствующего документа о выполненных инженерных изысканиях, содержащего материалы в текстовой форме и в виде карт (схем) и отражающего сведения о задачах инженерных изысканий, о местоположении территории, на которой планируется осуществлять строительство, о видах, об объеме, о способах и о сроках проведения работ по выполнению инженерных изысканий в соответствии с программой инженерных изысканий, о качестве выполненных инженерных изысканий, о результатах комплексного изучения природных и техногенных условий указанной территории, в том числе о результатах изучения, оценки и прогноза возможных изменений природных и техногенных условий указанной территории применительно к объекту капитального строительства при осуществлении строительства и после его завершения и о результатах оценки влияния строительства на другие объекты капитального строительства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ую разработку и согласование проектной документации, необходимой для создания объекта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представление предварительных эскизных (архитектурных) и технологических решений, а также предварительный сметный расчет по созданию объекта Соглашения в установленные соглашением срок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документов о проведении государственной экспертизы проектной документации, проведения оценки достоверности сметной стоимости завершения строительства объекта Соглашения, определенной проектной документаци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веренной копии проектной документации и ее соответствия законодательству Российской Федерации, а также заверенной копии заключения государственной экспертизы и заключения экспертизы достоверности сметной стоимости завершения строительства объекта Соглашения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направление в Инспекцию государственного строительного надзора Пермского края извещения о начале строительства объекта Соглашения с целью осуществления государственного строительного надзора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веренной копии уведомления о постановке объекта недвижимого имущества, входящего в объект Соглашения, под государственный строительный надзор Пермского края (Уведомление о постановке объекта под надзор)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иведение в соответствие строительной площадки и восстановление нарушенного благоустройства территории, прилегающей к объекту Соглашения, используемой для производства работ до подписания акта приемки выполненных работ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восстановление снесенных зеленых насаждений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уществление работ по восстановлению объектов недвижимого и движимого имущества, входящих в объект Соглашения, которые пришли в негодность по истечении срока службы или в результате случайной гибели;</w:t>
      </w:r>
    </w:p>
    <w:p>
      <w:pPr>
        <w:pStyle w:val="Style21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аботка и несогласование с концедентом в лице муниципального казенного учреждения «Управление технического заказчика» проектную документацию, необходимую для выполнения работ по капитальному ремонту объекта Соглашения, в срок, указанный в соглашении;</w:t>
      </w:r>
    </w:p>
    <w:p>
      <w:pPr>
        <w:pStyle w:val="Normal"/>
        <w:rPr/>
      </w:pPr>
      <w:r>
        <w:rPr/>
        <w:t>в лице комитета по физической культуре и спорту администрации города Перми за:</w:t>
      </w:r>
    </w:p>
    <w:p>
      <w:pPr>
        <w:pStyle w:val="Normal"/>
        <w:rPr/>
      </w:pPr>
      <w:r>
        <w:rPr/>
        <w:t>несоздание объекта соглашения в сроки и в соответствии с Условиями и концессионным соглашением;</w:t>
      </w:r>
    </w:p>
    <w:p>
      <w:pPr>
        <w:pStyle w:val="Normal"/>
        <w:rPr/>
      </w:pPr>
      <w:r>
        <w:rPr/>
        <w:t>объем вложенных инвестиций в создание объекта Соглашения в размере менее 100000000 (сто девяносто девять миллионов триста семьдесят четыре тысячи четыреста двадцать) руб. 00 коп.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(эксплуатация) объекта Соглашения, в срок, указанный в Соглаше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использование (эксплуатация) объекта Соглашения с даты государственной регистрации прав владения и пользования концессионера объектом Соглашения;</w:t>
      </w:r>
    </w:p>
    <w:p>
      <w:pPr>
        <w:pStyle w:val="Normal"/>
        <w:rPr/>
      </w:pPr>
      <w:r>
        <w:rPr/>
        <w:t>отсутствие страхования: риска случайной гибели и (или) случайного повреждения объекта Соглашения, в размере не менее 30% от балансовой стоимости создаваемого объекта Соглашения;</w:t>
      </w:r>
    </w:p>
    <w:p>
      <w:pPr>
        <w:pStyle w:val="Normal"/>
        <w:rPr/>
      </w:pPr>
      <w:r>
        <w:rPr/>
        <w:t xml:space="preserve">отсутствие обеспечения доступа к документации, относящейся к осуществлению деятельности, указанной в </w:t>
      </w:r>
      <w:hyperlink r:id="rId26">
        <w:r>
          <w:rPr>
            <w:rStyle w:val="InternetLink"/>
          </w:rPr>
          <w:t>разделе 6</w:t>
        </w:r>
      </w:hyperlink>
      <w:r>
        <w:rPr/>
        <w:t xml:space="preserve"> Условий и Соглашении;</w:t>
      </w:r>
    </w:p>
    <w:p>
      <w:pPr>
        <w:pStyle w:val="Normal"/>
        <w:rPr/>
      </w:pPr>
      <w:r>
        <w:rPr/>
        <w:t>непредставление в период создания и использования объекта Соглашения информации об исполнении концессионером обязательств, предусмотренных Соглашением;</w:t>
      </w:r>
    </w:p>
    <w:p>
      <w:pPr>
        <w:pStyle w:val="Normal"/>
        <w:rPr/>
      </w:pPr>
      <w:r>
        <w:rPr/>
        <w:t>отказ (уклонение) от подписания акта о результатах контроля по результатам осуществления проверок за соблюдением концессионером условий Соглашения;</w:t>
      </w:r>
    </w:p>
    <w:p>
      <w:pPr>
        <w:pStyle w:val="Normal"/>
        <w:rPr/>
      </w:pPr>
      <w:r>
        <w:rPr/>
        <w:t>отказ от устранения (нарушение сроков устранения) выявленных в ходе осуществления контроля за деятельностью концессионера нарушений, которые могут существенно повлиять на соблюдение концессионером условий Соглашения в сроки, установленные претензией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каз в предоставлении предварительных эскизных (архитектурных) и технологических решений, а также предварительный сметный расчет по созданию объекта Соглашения в установленные соглашением срок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документов о проведении государственной экспертизы проектной документации, проведения оценки достоверности сметной стоимости завершения строительства объекта Соглашения, определенной проектной документацией.</w:t>
      </w:r>
    </w:p>
    <w:p>
      <w:pPr>
        <w:pStyle w:val="Normal"/>
        <w:rPr/>
      </w:pPr>
      <w:r>
        <w:rPr/>
        <w:t>незаключение договора авторского надзора за созданием объекта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ключение объекта Соглашения во Всероссийский реестр объектов спорта в порядке, установленном действующим законодательством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перед вводом в эксплуатацию бугельного подъемника в Федеральную службу по экологическому, технологическому и атомному надзору Пермского края (Ростехнадзор Пермского края) сведений, характеризующих объект, для регистрации его в государственном реестре опасных производственных объектов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ставление заверенной копии проектной документации и ее соответствия законодательству Российской Федерации, а также заверенной копии заключения государственной экспертизы и заключения экспертизы достоверности сметной стоимости завершения строительства объекта Соглашения;</w:t>
      </w:r>
    </w:p>
    <w:p>
      <w:pPr>
        <w:pStyle w:val="Style21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уществление оснащения объекта Соглашения оборудова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е использования (эксплуатации) объекта Соглашения в порядке, установленном Соглашением, в целях осуществления деятельности, указанной в Соглашени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ддержание объекта Соглашения в исправном состоянии;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рушение содержания объекта Соглашения в порядке, предусмотренном техническими, санитарными, противопожарными, экологическими и иными обязательными правилами и нормами, в том числе обеспечивать содержание благоустройства территории объекта Соглашения в соответствии с Соглашением;</w:t>
      </w:r>
    </w:p>
    <w:p>
      <w:pPr>
        <w:pStyle w:val="Normal"/>
        <w:rPr/>
      </w:pPr>
      <w:r>
        <w:rPr/>
        <w:t>незаключение с ресурсоснабжающими организациями договоры поставки энергетических ресурсов, потребляемых при исполнении Соглашения;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епроведение текущего ремонта объекта Соглашения (не реже 1 (одного) раза в 3 (три) год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в период эксплуатаци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водение капитальный ремонт объекта Соглашения (не реже 1 (одного) раза в 15 (пятнадцать) лет) в период эксплуатации в соответствии с Приказом Государственного комитета по архитектуре и градостроительству при Госстрое СССР от 23.11.1988 № 312 «Об утверждении ведомственных строительных норм Госкомархитектуры «Положение об организации и проведении реконструкции, ремонта и технического обслуживания жилых зданий, объектов коммунального и социально-культурного назначения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существление работ по восстановлению объектов недвижимого и движимого имущества, входящих в объект Соглашения, которые пришли в негодность по истечении срока службы или в результате случайной гибели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сутствие замены движимого имущества за счет концессионера в случае необходимости;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еспечение безопасности при проведении учебно-тренировочного процесса и ограничение доступа на объект Соглашения иным лицам, не участвующим в учебно-тренировочном процессе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потребителям установленные федеральными законами, законами субъекта Российской Федерации, нормативными правовыми актами органов местного самоуправления льготы, в том числе по оплате товаров, работ и услуг, в порядке и случаях, указанных в приложении к Соглашению;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иные нарушения, установленные Соглашением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здание объектов недвижимого имущества, входящих в объект Соглашения, в сроки, указанные в Соглашении;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азработка проекта планировки территории и проекта межевания территории, необходимого для создания объекта Соглашения в течение 6 (шести) месяцев со дня заключения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ую разработку и согласование проектной документации, необходимой для создания объекта Соглашения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еразработка Правил деятельности спортивной базы «Северный склон» в соответствии с «ГОСТ Р 55881-2016. Национальный стандарт Российской Федерации. Туристские услуги. Общие требования к деятельности горнолыжных комплексов» в срок, установленный соглашением; </w:t>
      </w:r>
    </w:p>
    <w:p>
      <w:pPr>
        <w:pStyle w:val="Normal"/>
        <w:rPr/>
      </w:pPr>
      <w:r>
        <w:rPr/>
        <w:t>неоформление исполнительной документации на объект Соглашения в трех экземплярах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выполнение работ по сносу зеленых насаждений и вывозу их на утилизацию в соответствии с актом комиссионного обследования зеленых насаждений на безвозмездной основе;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у концессионером в залог или отчуждение объекта Соглашения;</w:t>
      </w:r>
    </w:p>
    <w:p>
      <w:pPr>
        <w:pStyle w:val="Normal"/>
        <w:rPr/>
      </w:pPr>
      <w:r>
        <w:rPr/>
        <w:t>отказ в передаче и подписании акта приема-передачи объекта Соглашения в сроки, установленные Соглашением;</w:t>
      </w:r>
    </w:p>
    <w:p>
      <w:pPr>
        <w:pStyle w:val="Normal"/>
        <w:rPr/>
      </w:pPr>
      <w:r>
        <w:rPr/>
        <w:t>неосуществление деятельности, указанной в Соглашении;</w:t>
      </w:r>
    </w:p>
    <w:p>
      <w:pPr>
        <w:pStyle w:val="Normal"/>
        <w:rPr/>
      </w:pPr>
      <w:r>
        <w:rPr/>
        <w:t xml:space="preserve">неосуществление деятельности, указанной в Соглашении, </w:t>
      </w:r>
      <w:r>
        <w:rPr>
          <w:lang w:val="en-US"/>
        </w:rPr>
        <w:t>c</w:t>
      </w:r>
      <w:r>
        <w:rPr/>
        <w:t xml:space="preserve"> даты государственной регистрации прав концессионера на владение и пользование недвижимым имуществом, входящим в объект Соглашения, и до возврата объекта;</w:t>
      </w:r>
    </w:p>
    <w:p>
      <w:pPr>
        <w:pStyle w:val="Normal"/>
        <w:rPr/>
      </w:pPr>
      <w:r>
        <w:rPr/>
        <w:t>прекращение осуществления деятельности, указанной в Соглашении, без согласия концедента в лице комитета по физической культуре и спорту администрации города Перми;</w:t>
      </w:r>
    </w:p>
    <w:p>
      <w:pPr>
        <w:pStyle w:val="Normal"/>
        <w:rPr/>
      </w:pPr>
      <w:r>
        <w:rPr/>
        <w:t>неосуществление деятельности, указанной в Соглашении, в соответствии с требованиями, установленными законодательством Российской Федерации;</w:t>
      </w:r>
    </w:p>
    <w:p>
      <w:pPr>
        <w:pStyle w:val="Normal"/>
        <w:rPr/>
      </w:pPr>
      <w:r>
        <w:rPr/>
        <w:t>неуведомление концедента в лице комитета по физкультуре и спорту администрации города Перми в письменной форме с указанием своих контактных данных (адрес, телефон, факс, электронную почту) в целях обмена информацией по вопросам организации учебно-тренировочного процесса, проведения официальных спортивных и физкультурных мероприятий, спортивно-массовых мероприятий, в срок установленный Соглашением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доставление концеденту в лице комитета по физической культуре и спорту администрации города Перми объекта Соглашения для организации учебно-тренировочного процесса, проведения официальных спортивных и физкультурных мероприятий, спортивно-массовых мероприятий по графику, установленном в Соглашении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еспечение безопасности при проведении учебно-тренировочного процесса и ограничение доступа на объект Соглашения иным лицам, не участвующим в учебно-тренировочном процессе;</w:t>
      </w:r>
    </w:p>
    <w:p>
      <w:pPr>
        <w:pStyle w:val="Normal"/>
        <w:rPr/>
      </w:pPr>
      <w:r>
        <w:rPr>
          <w:rFonts w:eastAsia="Calibri"/>
        </w:rPr>
        <w:t>в лице муниципального казенного</w:t>
      </w:r>
      <w:r>
        <w:rPr/>
        <w:t xml:space="preserve"> учреждения «Управление технического заказчика», комитета по физической культуре и спорту администрации города Перми, департамента имущественных отношений администрации города Перми и (или) его уполномоченных представителей за отсутствие обеспечения доступа к объекту Соглашения, а также за негативные последствия, возникшие в отношении объекта Соглашения в результате действий третьих лиц.</w:t>
      </w:r>
    </w:p>
    <w:p>
      <w:pPr>
        <w:pStyle w:val="Normal"/>
        <w:rPr/>
      </w:pPr>
      <w:r>
        <w:rPr/>
        <w:t>Сроки, указанные в Соглашении, автоматически продлеваются без применения к Концессионеру штрафных санкций в следующих случаях:</w:t>
      </w:r>
    </w:p>
    <w:p>
      <w:pPr>
        <w:pStyle w:val="Normal"/>
        <w:rPr/>
      </w:pPr>
      <w:r>
        <w:rPr/>
        <w:t>установление в ходе выполнения условий Соглашения факторов, препятствующих или затрудняющих его выполнение (отсутствие охранных и защитных зон, скрытых линий, трубопроводов, объектов недвижимости о которых Концедент не поставил в известность Концессионера, независимо от осведомленности Концедента;</w:t>
      </w:r>
    </w:p>
    <w:p>
      <w:pPr>
        <w:pStyle w:val="Normal"/>
        <w:rPr/>
      </w:pPr>
      <w:r>
        <w:rPr/>
        <w:t>в случае если при должной внимательности и предусмотрительности Концессионера задержка срока вызвана соблюдением нормативного срока принятия решения или согласования органа государственной власти или органа местного самоуправления, органов инвентаризации и регистрации, органов, отвечающих за согласования и обеспечение энерго и коммунальными ресурсами и иными органами, за действие которых Концессионер не отвечает;</w:t>
      </w:r>
    </w:p>
    <w:p>
      <w:pPr>
        <w:pStyle w:val="Normal"/>
        <w:rPr/>
      </w:pPr>
      <w:r>
        <w:rPr/>
        <w:t>в случае неисполнения обязанностей Концедента по Соглашению, препятствующих выполнению работ (несвоевременная выдача согласований, документации, устранение ошибок, находящихся в зоне ответственности Концедента;</w:t>
      </w:r>
    </w:p>
    <w:p>
      <w:pPr>
        <w:pStyle w:val="Normal"/>
        <w:rPr/>
      </w:pPr>
      <w:r>
        <w:rPr/>
        <w:t>в иных случаях, когда неисполнение срока вызвано объективными препятствиями, возникшими не по вине Концессионе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VII. Порядок возмещения расходов концедента и концессионера</w:t>
      </w:r>
    </w:p>
    <w:p>
      <w:pPr>
        <w:pStyle w:val="Normal"/>
        <w:jc w:val="center"/>
        <w:rPr/>
      </w:pPr>
      <w:r>
        <w:rPr/>
        <w:t>в случае досрочного расторжения Соглаш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В случае досрочного расторжения Соглашения концессионер вправе потребовать от концедента возмещения расходов на создание объекта Соглашения, за исключением понесенных концедентом расходов на создание объекта Соглашения.</w:t>
      </w:r>
    </w:p>
    <w:p>
      <w:pPr>
        <w:pStyle w:val="Normal"/>
        <w:rPr/>
      </w:pPr>
      <w:r>
        <w:rPr/>
        <w:t>Концессионер и концедент в лице комитета по физической культуре и спорту администрации города Перми производят сверку расходов на последний день срока действия Соглашения, о чем подписывают акт сверки в течение 20 дней с даты прекращения Соглашения.</w:t>
      </w:r>
    </w:p>
    <w:p>
      <w:pPr>
        <w:pStyle w:val="Normal"/>
        <w:rPr/>
      </w:pPr>
      <w:r>
        <w:rPr/>
        <w:t>Концедент в лице комитета по физической культуре и спорту администрации города Перми обязан подписать акт сверки или направить концессионеру мотивированные замечания не позднее 60 дней с даты получения от концессионера.</w:t>
      </w:r>
    </w:p>
    <w:p>
      <w:pPr>
        <w:pStyle w:val="Normal"/>
        <w:rPr/>
      </w:pPr>
      <w:r>
        <w:rPr/>
        <w:t>Концедент в лице комитета по физической культуре и спорту администрации города Перми обязуется обеспечить компенсацию расходов концессионера за счет средств бюджета муниципального образования город Пермь не позднее 180 дней с даты прекращения Соглашения.</w:t>
      </w:r>
    </w:p>
    <w:p>
      <w:pPr>
        <w:pStyle w:val="Normal"/>
        <w:rPr/>
      </w:pPr>
      <w:r>
        <w:rPr/>
        <w:t>Расходы концессионера в связи с созданием объекта Соглашения, не подлежат возмещению концедентом в случае расторжения Соглашения по вине концессионера.</w:t>
      </w:r>
    </w:p>
    <w:p>
      <w:pPr>
        <w:pStyle w:val="Normal"/>
        <w:rPr/>
      </w:pPr>
      <w:r>
        <w:rPr/>
        <w:t>В случае досрочного расторжения Соглашения по инициативе концессионера, но не по вине концедента, расходы концессионера в связи с созданием объекта Соглашения, возмещению концедентом не подлежат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XVIII. Иные усло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шение может содержать иные положения, не противоречащие законодательству Российской Федерации, правовым актам города Перми, а также настоящим Условиям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sectPr>
          <w:headerReference w:type="default" r:id="rId27"/>
          <w:headerReference w:type="first" r:id="rId28"/>
          <w:footerReference w:type="default" r:id="rId29"/>
          <w:footerReference w:type="first" r:id="rId30"/>
          <w:type w:val="nextPage"/>
          <w:pgSz w:w="11906" w:h="16838"/>
          <w:pgMar w:left="1418" w:right="567" w:gutter="0" w:header="363" w:top="1134" w:footer="68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TextBody"/>
        <w:spacing w:lineRule="auto" w:line="240"/>
        <w:rPr/>
      </w:pPr>
      <w:r>
        <w:rPr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Условиям концессионного </w:t>
      </w:r>
    </w:p>
    <w:p>
      <w:pPr>
        <w:pStyle w:val="Normal"/>
        <w:jc w:val="right"/>
        <w:rPr/>
      </w:pPr>
      <w:r>
        <w:rPr/>
        <w:t>соглашения в отношении объекта</w:t>
      </w:r>
    </w:p>
    <w:p>
      <w:pPr>
        <w:pStyle w:val="Normal"/>
        <w:jc w:val="right"/>
        <w:rPr/>
      </w:pPr>
      <w:r>
        <w:rPr/>
        <w:t xml:space="preserve">социально-культурного </w:t>
      </w:r>
    </w:p>
    <w:p>
      <w:pPr>
        <w:pStyle w:val="Normal"/>
        <w:jc w:val="right"/>
        <w:rPr/>
      </w:pPr>
      <w:r>
        <w:rPr/>
        <w:t>назначения - спортивной базы</w:t>
      </w:r>
    </w:p>
    <w:p>
      <w:pPr>
        <w:pStyle w:val="Normal"/>
        <w:jc w:val="right"/>
        <w:rPr/>
      </w:pPr>
      <w:r>
        <w:rPr/>
        <w:t>«Северный склон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писание и технико-экономические показатели объекта</w:t>
      </w:r>
    </w:p>
    <w:p>
      <w:pPr>
        <w:pStyle w:val="Normal"/>
        <w:jc w:val="center"/>
        <w:rPr/>
      </w:pPr>
      <w:r>
        <w:rPr/>
        <w:t>Соглашения</w:t>
      </w:r>
    </w:p>
    <w:p>
      <w:pPr>
        <w:pStyle w:val="TextBody"/>
        <w:spacing w:lineRule="auto" w:line="240"/>
        <w:rPr/>
      </w:pPr>
      <w:r>
        <w:rPr/>
      </w:r>
    </w:p>
    <w:tbl>
      <w:tblPr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3595"/>
        <w:gridCol w:w="4173"/>
        <w:gridCol w:w="2083"/>
        <w:gridCol w:w="1804"/>
        <w:gridCol w:w="1942"/>
      </w:tblGrid>
      <w:tr>
        <w:trPr>
          <w:trHeight w:val="767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бъекта, требования к объекту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предполагаемых инвестиций тыс. руб.</w:t>
            </w:r>
          </w:p>
        </w:tc>
      </w:tr>
      <w:tr>
        <w:trPr>
          <w:trHeight w:val="423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дание спортивной базы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100000</w:t>
            </w:r>
          </w:p>
        </w:tc>
      </w:tr>
      <w:tr>
        <w:trPr>
          <w:trHeight w:val="23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1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ребования к архитектурно-планировочному решению зда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Количество этажей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лощадь застрой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00 м.кв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±20%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сота здания в наивысшей точ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,5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1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Высота потолков в помещ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 3,0 до 7,4 м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51" w:hRule="atLeast"/>
        </w:trPr>
        <w:tc>
          <w:tcPr>
            <w:tcW w:w="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2.</w:t>
            </w:r>
          </w:p>
        </w:tc>
        <w:tc>
          <w:tcPr>
            <w:tcW w:w="3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Технологические решения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Тренировочный зал для специальных физических занятий, связанных с лыжным спортом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пражнений развивающих вестибулярный аппарат, развития равновесия, гибкости, ловкости, быстроты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дероб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Санузел для административного и тренерского соста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анузел для посет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Раздевалки для мальчиков и девочек раздельны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Душевые при раздевалках для мальчиков и дев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Санузлы при раздевалках для мальчиков и девоч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Тренерская на 6 челове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Медицинский пунк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мещение для хранения спортивного инвент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Помещение для подготовки лыж с вытяжкой</w:t>
            </w:r>
          </w:p>
          <w:p>
            <w:pPr>
              <w:pStyle w:val="Style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адовая уборочного инвентар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ропуская способность – 24 чел.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Инженерно-технологическое оборудование объекта Соглашения, в соответствии с проектной документацией, разработанной концессионером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19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требования к конструктивным решениям и материалам несущих и ограждающих конструкций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GOSTTypeAU;MS Mincho"/>
              </w:rPr>
            </w:pPr>
            <w:r>
              <w:rPr>
                <w:rFonts w:eastAsia="GOSTTypeAU;MS Mincho"/>
              </w:rPr>
              <w:t>Объемно-планировочные и конструктивные решения помещений здания в соответствии с требованиями</w:t>
            </w:r>
          </w:p>
          <w:p>
            <w:pPr>
              <w:pStyle w:val="Normal"/>
              <w:ind w:hanging="0"/>
              <w:rPr/>
            </w:pPr>
            <w:r>
              <w:rPr>
                <w:rFonts w:eastAsia="GOSTTypeAU;MS Mincho"/>
              </w:rPr>
              <w:t>СП 118.13330.2012 «Общественные здания и сооружения», СП 31-112-2004, ч.2 «Физкультурно-спортивные залы», Федеральный закон от 22.07.08 № 123-ФЗ «Технический регламент о требованиях пожарной безопасности».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дание отдельно стоящее двухэтажное,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первого этажа - 3,0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ота второго этажа - от 3,0м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ответственности здания – нормальный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конструктивной схеме здание – каркасное, каркасно-стеновое, стеново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Фундамент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олитные железобетонные ростверки на свайном основании или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онолитные стаканного типа или монолитные ленточные.</w:t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Наружные стены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 газобетонных блоков с утеплением и последующим оштукатуриванием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ли с утепление и отделка по системе вентфасад.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и ограждение из сандвич-панелей.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ерегородки - и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 керамического кирпича, из гипсовых пазогребневых блоков, из ГКЛ по металлическому каркасу, стеклян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емычки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ные железобетонные, монолитные железобетонные, металлические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Перекрытие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борные железобетонные пустотные плиты и монолитные участки, монолитные железобетонные или монолитные по балочной клетке и профилированному листу</w:t>
            </w:r>
          </w:p>
          <w:p>
            <w:pPr>
              <w:pStyle w:val="Style2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пени - сборные железобетонные, монолитные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Кровля 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катная с наружным организованным водостоком или плоская с внутренним водостоком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trike/>
                <w:sz w:val="28"/>
                <w:szCs w:val="28"/>
              </w:rPr>
            </w:pPr>
            <w:r>
              <w:rPr>
                <w:rFonts w:cs="Times New Roman"/>
                <w:strike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требования к инженерному и технологическому оборудованию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 соответствии с техническими условиями.</w:t>
            </w:r>
          </w:p>
          <w:p>
            <w:pPr>
              <w:pStyle w:val="Style20"/>
              <w:ind w:firstLine="70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пределить при проектировании и 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ыполнить инженерное обеспечение базы: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снабжение;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освещение;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снабжение;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пление;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ализация;</w:t>
            </w:r>
          </w:p>
          <w:p>
            <w:pPr>
              <w:pStyle w:val="Style20"/>
              <w:ind w:firstLine="70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.</w:t>
            </w:r>
          </w:p>
          <w:p>
            <w:pPr>
              <w:pStyle w:val="Style20"/>
              <w:ind w:firstLine="709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усмотреть электроосвещение трасс и подъемника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</w:tc>
      </w:tr>
      <w:tr>
        <w:trPr/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Бугельный подъемник 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адочных мест на 1 бугеле – 2 места</w:t>
            </w:r>
          </w:p>
          <w:p>
            <w:pPr>
              <w:pStyle w:val="Normal"/>
              <w:rPr/>
            </w:pPr>
            <w:r>
              <w:rPr/>
              <w:t>Протяженностью 200м.</w:t>
            </w:r>
          </w:p>
          <w:p>
            <w:pPr>
              <w:pStyle w:val="Normal"/>
              <w:rPr/>
            </w:pPr>
            <w:r>
              <w:rPr/>
              <w:t>Мощность двигателя: от 3,0 до 10,0 кВт</w:t>
            </w:r>
          </w:p>
          <w:p>
            <w:pPr>
              <w:pStyle w:val="Normal"/>
              <w:rPr/>
            </w:pPr>
            <w:r>
              <w:rPr/>
              <w:t>Максимальная скорость буксировки: 2-4 м/с</w:t>
            </w:r>
          </w:p>
          <w:p>
            <w:pPr>
              <w:pStyle w:val="Style22"/>
              <w:spacing w:before="0" w:after="0"/>
              <w:ind w:firstLine="709"/>
              <w:rPr>
                <w:sz w:val="28"/>
              </w:rPr>
            </w:pPr>
            <w:r>
              <w:rPr>
                <w:sz w:val="28"/>
              </w:rPr>
              <w:t>Диаетртягового каната: 8—9 мм</w:t>
            </w:r>
          </w:p>
          <w:p>
            <w:pPr>
              <w:pStyle w:val="Style22"/>
              <w:spacing w:before="0" w:after="0"/>
              <w:ind w:firstLine="709"/>
              <w:rPr>
                <w:sz w:val="28"/>
              </w:rPr>
            </w:pPr>
            <w:r>
              <w:rPr>
                <w:sz w:val="28"/>
              </w:rPr>
              <w:t>Производительность (средняя): 500-900 подъемов/ч</w:t>
            </w:r>
          </w:p>
          <w:p>
            <w:pPr>
              <w:pStyle w:val="Normal"/>
              <w:rPr/>
            </w:pPr>
            <w:r>
              <w:rPr/>
              <w:t>Число промежуточных опор: 3-5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бъекты туристской индустрии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усмотреть:</w:t>
            </w:r>
          </w:p>
          <w:p>
            <w:pPr>
              <w:pStyle w:val="Normal"/>
              <w:rPr/>
            </w:pPr>
            <w:r>
              <w:rPr/>
              <w:t>профилирование следующих трасс:</w:t>
            </w:r>
          </w:p>
          <w:p>
            <w:pPr>
              <w:pStyle w:val="Normal"/>
              <w:rPr/>
            </w:pPr>
            <w:r>
              <w:rPr/>
              <w:t>основная трасса для горнолыжного спуска – 200м.</w:t>
            </w:r>
          </w:p>
          <w:p>
            <w:pPr>
              <w:pStyle w:val="Normal"/>
              <w:rPr/>
            </w:pPr>
            <w:r>
              <w:rPr/>
              <w:t>трасса для слоуп-стайла – 150м</w:t>
            </w:r>
          </w:p>
          <w:p>
            <w:pPr>
              <w:pStyle w:val="Normal"/>
              <w:rPr/>
            </w:pPr>
            <w:r>
              <w:rPr/>
              <w:t>трасса для биг-эйр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3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к трассам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ссы должны соответствовать требованиям свода правил по проектированию и строительству СП 31-115-2008 «Открытые физкультурно-спортивные сооружения. Часть 3. Лыжные виды спорта». Кроме того, трассы слоуп-стайл и биг-эйр должны соответствовать «Правилам вида спорта «Сноуборд» (Приказ Минспорта России от 29.12.2016 № 1354) и «Правилам вида спорта «Горнолыжный спорт» (Приказ Минспорта России от 13.07.2015 № 730)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лагоустройство территории спортивной базы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1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по обеспечению условий жизнедеятельности маломобильных групп населения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оответствии с СП 59.13330.2016 «Доступность зданий и сооружений для маломобильных групп населения», иные действующие нормативные правовые акты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2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ования по обеспечению безопасности на объектах спорта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с </w:t>
            </w:r>
            <w:r>
              <w:rPr>
                <w:rFonts w:eastAsia="Calibri"/>
                <w:lang w:eastAsia="en-US"/>
              </w:rPr>
              <w:t>Постановлением Правительства РФ от 06.03.2015 № 202 «Об утверждении требований к антитеррористической защищенности объектов спорта и формы паспорта безопасности объектов спорта»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становление Правительства РФ от 18.04.2014 № 353 «Об утверждении Правил обеспечения безопасности при проведении официальных спортивных соревнований», Приказ МВД России от 17.11.2015 № 1092 «Об утверждении Требований к отдельным объектам инфраструктуры мест проведения официальных спортивных соревнований и техническому оснащению стадионов для обеспечения общественного порядка и общественной безопасности», </w:t>
            </w:r>
            <w:r>
              <w:rPr/>
              <w:t>иные действующие нормативные правовые акты»</w:t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4.3.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анитарно-эпидемиологические требования к объекту</w:t>
            </w:r>
          </w:p>
        </w:tc>
        <w:tc>
          <w:tcPr>
            <w:tcW w:w="8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СП 2.1.2.3304-15 «Санитарно-эпидемиологические требования к устройству и содержанию объектов спорта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1"/>
          <w:headerReference w:type="first" r:id="rId32"/>
          <w:footerReference w:type="default" r:id="rId33"/>
          <w:footerReference w:type="first" r:id="rId34"/>
          <w:type w:val="nextPage"/>
          <w:pgSz w:orient="landscape" w:w="16838" w:h="11906"/>
          <w:pgMar w:left="1134" w:right="1134" w:gutter="0" w:header="363" w:top="1418" w:footer="680" w:bottom="73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УТВЕРЖДЕНЫ</w:t>
      </w:r>
    </w:p>
    <w:p>
      <w:pPr>
        <w:pStyle w:val="Normal"/>
        <w:jc w:val="right"/>
        <w:rPr/>
      </w:pPr>
      <w:r>
        <w:rPr/>
        <w:t>Постановлением</w:t>
      </w:r>
    </w:p>
    <w:p>
      <w:pPr>
        <w:pStyle w:val="Normal"/>
        <w:jc w:val="right"/>
        <w:rPr/>
      </w:pPr>
      <w:r>
        <w:rPr/>
        <w:t>администрации города Перми</w:t>
      </w:r>
    </w:p>
    <w:p>
      <w:pPr>
        <w:pStyle w:val="Normal"/>
        <w:jc w:val="right"/>
        <w:rPr/>
      </w:pPr>
      <w:r>
        <w:rPr/>
        <w:t>от _______________ № 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КРИТЕРИИ И ПАРАМЕТРЫ</w:t>
      </w:r>
    </w:p>
    <w:p>
      <w:pPr>
        <w:pStyle w:val="Normal"/>
        <w:jc w:val="center"/>
        <w:rPr/>
      </w:pPr>
      <w:r>
        <w:rPr/>
        <w:t>КОНКУРСА НА ПРАВО ЗАКЛЮЧЕНИЯ КОНЦЕССИОННОГО СОГЛАШЕНИЯ</w:t>
      </w:r>
    </w:p>
    <w:p>
      <w:pPr>
        <w:pStyle w:val="Normal"/>
        <w:jc w:val="center"/>
        <w:rPr/>
      </w:pPr>
      <w:r>
        <w:rPr/>
        <w:t>В ОТНОШЕНИИ ОБЪЕКТА СОЦИАЛЬНО-КУЛЬТУРНОГО НАЗНАЧЕНИЯ-СПОРТИВНОЙ БАЗЫ «СЕВЕРНЫЙ СКЛОН»</w:t>
      </w:r>
    </w:p>
    <w:p>
      <w:pPr>
        <w:pStyle w:val="Normal"/>
        <w:jc w:val="center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2976"/>
        <w:gridCol w:w="1474"/>
        <w:gridCol w:w="3063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критериев конкурса</w:t>
            </w:r>
          </w:p>
        </w:tc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етры критериев конкурса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ьное значение критерия (Q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значимости критерия (К)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 или уменьшение начального значения критерия конкурс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 Срок создания объекта концессионного соглашения в отношении объекта социально-культурного назначения -  спортивная база «Северный склон» (дней) (Т) &lt;1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ифровое значение в дня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ньшение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 Размер концессионной платы (руб./год) (L) &lt;2&gt;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ифровое значение в рублях (без учета НДС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,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велич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</w:t>
      </w:r>
    </w:p>
    <w:p>
      <w:pPr>
        <w:pStyle w:val="Normal"/>
        <w:rPr/>
      </w:pPr>
      <w:r>
        <w:rPr/>
        <w:t>&lt;1&gt; Наименьший срок создания объекта концессионного соглашения                                в объекта социально-культурного назначения - спортивная база «Северный склон» определяется путем уменьшения установленного начального значения, величина которого рассчитывается по содержащемуся в конкурсном предложении условию и определяется путем умножения заданного конкурсной документацией коэффициента на отношение разности наибольшего из значений, содержащихся во всех конкурсных предложениях условий, и значения, содержащегося                                  в конкурсном предложении условия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76"/>
        <w:gridCol w:w="424"/>
        <w:gridCol w:w="3231"/>
        <w:gridCol w:w="340"/>
        <w:gridCol w:w="4252"/>
      </w:tblGrid>
      <w:tr>
        <w:trPr/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значимости (К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 критерия среди всех предложений (Qmax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критерия, предложенное заявителем (Qn)</w:t>
            </w:r>
          </w:p>
        </w:tc>
      </w:tr>
      <w:tr>
        <w:trPr/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значение критерия среди всех предложений (Qmax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нимальное значение критерия среди всех предложений (Qm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 рассчитывается по формуле: Т = К x (Qmax - Qn) / (Qmax - Qmin).</w:t>
      </w:r>
    </w:p>
    <w:p>
      <w:pPr>
        <w:pStyle w:val="Normal"/>
        <w:rPr/>
      </w:pPr>
      <w:r>
        <w:rPr/>
        <w:t>&lt;2&gt; Наибольший критерий конкурса определяется путем увеличения начального значения, которое рассчитывается по содержащемуся в конкурсном предложении условию и определяется путем умножения коэффициента такого критерия на отношение разности значения, содержащегося в конкурсном предложении условия, и наименьшего из значений, содержащихся во всех конкурсных предложениях условий, к разности наибольшего из значений, содержащихся во всех конкурсных предложениях условий, и наименьшего из значений, содержащихся во всех конкурсных предложениях условий:</w: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8"/>
        <w:gridCol w:w="424"/>
        <w:gridCol w:w="3231"/>
        <w:gridCol w:w="340"/>
        <w:gridCol w:w="4252"/>
      </w:tblGrid>
      <w:tr>
        <w:trPr/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оэффициент значимости (К)</w:t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чение критерия, предложенное заявителем (Yn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мальное значение критерия среди всех предложений (Ymin)</w:t>
            </w:r>
          </w:p>
        </w:tc>
      </w:tr>
      <w:tr>
        <w:trPr/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аксимальное значение критерия среди всех предложений (Ymax)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нимальное значение критерия среди всех предложений (Ymin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лл рассчитывается по формуле: L = К x (Yn - Ymin) / (Ymax - Ymin).</w:t>
      </w:r>
    </w:p>
    <w:p>
      <w:pPr>
        <w:pStyle w:val="Normal"/>
        <w:rPr/>
      </w:pPr>
      <w:r>
        <w:rPr/>
        <w:t>Общий балл (ОБ) по всем критериям оценки заявок участников конкурса рассчитывается как сумма баллов, набранных по критериям оценки заявок, с применением к каждому критерию оценки соответствующих коэффициентов значимости, по формуле: ОБ (1 - n) = Т + L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418" w:right="567" w:gutter="0" w:header="363" w:top="1134" w:footer="68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ATE \@"M\/d\/yyyy"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7/28/2026</w:t>
    </w:r>
    <w:r>
      <w:rPr>
        <w:sz w:val="20"/>
        <w:szCs w:val="20"/>
        <w:rFonts w:cs="Arial" w:ascii="Arial" w:hAnsi="Arial"/>
      </w:rPr>
      <w:fldChar w:fldCharType="end"/>
    </w:r>
    <w:r>
      <w:rPr>
        <w:rFonts w:eastAsia="Arial"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FILENAM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input.doc</w:t>
    </w:r>
    <w:r>
      <w:rPr>
        <w:sz w:val="20"/>
        <w:szCs w:val="20"/>
        <w:rFonts w:cs="Arial" w:ascii="Arial" w:hAnsi="Arial"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0</w:t>
    </w:r>
    <w:r>
      <w:rPr>
        <w:sz w:val="20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6</w:t>
    </w:r>
    <w:r>
      <w:rPr>
        <w:sz w:val="20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8</w:t>
    </w:r>
    <w:r>
      <w:rPr>
        <w:sz w:val="20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hanging="0"/>
      <w:jc w:val="left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6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8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firstLine="708"/>
      <w:contextualSpacing/>
      <w:jc w:val="left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autoSpaceDE w:val="false"/>
      <w:spacing w:before="280" w:after="280"/>
      <w:ind w:hanging="0"/>
      <w:jc w:val="left"/>
    </w:pPr>
    <w:rPr>
      <w:sz w:val="24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464C62AC72CBDAFD4228B2A5A7BADE85F729C86A4E1E68094D0FE01E03285DB3CBD6895175F7D9C190A686D57zFd9H" TargetMode="External"/><Relationship Id="rId4" Type="http://schemas.openxmlformats.org/officeDocument/2006/relationships/hyperlink" Target="consultantplus://offline/ref=1464C62AC72CBDAFD4228B2A5A7BADE85F729E89AFE6E68094D0FE01E03285DB3CBD6895175F7D9C190A686D57zFd9H" TargetMode="External"/><Relationship Id="rId5" Type="http://schemas.openxmlformats.org/officeDocument/2006/relationships/hyperlink" Target="consultantplus://offline/ref=1464C62AC72CBDAFD42295274C17F0E35571C68DA0E0EBD3CC8FA55CB73B8F8C69F269C9510D6E9F1F0A6B6C48F3E27Bz2d9H" TargetMode="External"/><Relationship Id="rId6" Type="http://schemas.openxmlformats.org/officeDocument/2006/relationships/hyperlink" Target="consultantplus://offline/ref=1464C62AC72CBDAFD42295274C17F0E35571C68DA6E1EAD1C884F856BF62838E6EFD36CC561C6E9C18146A6F54FAB62B65A8ECF399973A9A1DDBDB93z2d8H" TargetMode="External"/><Relationship Id="rId7" Type="http://schemas.openxmlformats.org/officeDocument/2006/relationships/hyperlink" Target="consultantplus://offline/ref=1464C62AC72CBDAFD42295274C17F0E35571C68DA6E0E4D6CA8CF856BF62838E6EFD36CC561C6E9C1814696C56FAB62B65A8ECF399973A9A1DDBDB93z2d8H" TargetMode="External"/><Relationship Id="rId8" Type="http://schemas.openxmlformats.org/officeDocument/2006/relationships/hyperlink" Target="consultantplus://offline/ref=F094E9406B6E7E892754B0DE0FCC19E3B30F766B7F328EB03B3507A7BCE573972908CBABA8DCEAC10D90364680ADEC72289B63134CE478EA0777F0BAdAm1E" TargetMode="External"/><Relationship Id="rId9" Type="http://schemas.openxmlformats.org/officeDocument/2006/relationships/hyperlink" Target="consultantplus://offline/ref=F094E9406B6E7E892754B0DE0FCC19E3B30F766B7F328EB03B3507A7BCE573972908CBABA8DCEAC10D903E4180ADEC72289B63134CE478EA0777F0BAdAm1E" TargetMode="External"/><Relationship Id="rId10" Type="http://schemas.openxmlformats.org/officeDocument/2006/relationships/hyperlink" Target="consultantplus://offline/ref=F094E9406B6E7E892754B0DE0FCC19E3B30F766B7F328EB03B3507A7BCE573972908CBABA8DCEAC10D90394089ADEC72289B63134CE478EA0777F0BAdAm1E" TargetMode="External"/><Relationship Id="rId11" Type="http://schemas.openxmlformats.org/officeDocument/2006/relationships/hyperlink" Target="consultantplus://offline/ref=F094E9406B6E7E892754B0DE0FCC19E3B30F766B7F3382B8313D07A7BCE573972908CBABA8DCEAC10D903F4689ADEC72289B63134CE478EA0777F0BAdAm1E" TargetMode="External"/><Relationship Id="rId12" Type="http://schemas.openxmlformats.org/officeDocument/2006/relationships/hyperlink" Target="consultantplus://offline/ref=F094E9406B6E7E892754B0DE0FCC19E3B30F766B7F3382B8313D07A7BCE573972908CBABA8DCEAC10D903F468EADEC72289B63134CE478EA0777F0BAdAm1E" TargetMode="External"/><Relationship Id="rId13" Type="http://schemas.openxmlformats.org/officeDocument/2006/relationships/hyperlink" Target="consultantplus://offline/ref=F094E9406B6E7E892754AED319A044E8B90C2E6F76348CE6656901F0E3B575C27B4895F2E990F9C10C8E3C4688dAmEE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hyperlink" Target="consultantplus://offline/ref=9AB18844E90ABA350DCA95B82188073A1A339DE080D99208CA1D9F948266A4A938A9EF35A6B236B8B54B508B7E25DEBAB47D9C602EA53E2442984FC9ECuEE" TargetMode="External"/><Relationship Id="rId19" Type="http://schemas.openxmlformats.org/officeDocument/2006/relationships/hyperlink" Target="consultantplus://offline/ref=9AB18844E90ABA350DCA95B82188073A1A339DE080D99208CA1D9F948266A4A938A9EF35A6B236B8B54B508B7E25DEBAB47D9C602EA53E2442984FC9ECuEE" TargetMode="External"/><Relationship Id="rId20" Type="http://schemas.openxmlformats.org/officeDocument/2006/relationships/hyperlink" Target="consultantplus://offline/ref=9AB18844E90ABA350DCA8BB537E45A311A3DC5EE83D3CD549C1895C1DA39FDF97FF8E963EDE83AB8AB49538BE7u6E" TargetMode="External"/><Relationship Id="rId21" Type="http://schemas.openxmlformats.org/officeDocument/2006/relationships/hyperlink" Target="consultantplus://offline/ref=9AB18844E90ABA350DCA95B82188073A1A339DE080D99208CA1D9F948266A4A938A9EF35A6B236B8B54B508B7E25DEBAB47D9C602EA53E2442984FC9ECuEE" TargetMode="External"/><Relationship Id="rId22" Type="http://schemas.openxmlformats.org/officeDocument/2006/relationships/hyperlink" Target="consultantplus://offline/ref=F0A10B00631C7A7B4009DB38A3443DFDAFF6D5B46895E64A4C0D1F1A10A29DD1B70609D3F37242DAED97F8983034A499E2B5FDCA5D3B9E19C962CC9AcEu1E" TargetMode="External"/><Relationship Id="rId23" Type="http://schemas.openxmlformats.org/officeDocument/2006/relationships/hyperlink" Target="consultantplus://offline/ref=6133601B5CFBDB9622F0E12A95452C877F5DF9D2B85CC680B2058C85EB7F438EBC47166FC22840064D9C9ABE2C254088F3B202882195G1v7E" TargetMode="External"/><Relationship Id="rId24" Type="http://schemas.openxmlformats.org/officeDocument/2006/relationships/hyperlink" Target="consultantplus://offline/ref=F7E37F8665D881771BA44C7EFA1677F0310747EF76521EEDE4CF274E51C4E8E57AD929BA9B7BD3984D2B66DDEB4DAB949D8B2C288B29C6C70513DA44sCv1E" TargetMode="External"/><Relationship Id="rId25" Type="http://schemas.openxmlformats.org/officeDocument/2006/relationships/hyperlink" Target="consultantplus://offline/ref=F7E37F8665D881771BA44C7EFA1677F0310747EF76521EEDE4CF274E51C4E8E57AD929BA9B7BD3984D2B64DFE24DAB949D8B2C288B29C6C70513DA44sCv1E" TargetMode="External"/><Relationship Id="rId26" Type="http://schemas.openxmlformats.org/officeDocument/2006/relationships/hyperlink" Target="consultantplus://offline/ref=F7E37F8665D881771BA44C7EFA1677F0310747EF76521EEDE4CF274E51C4E8E57AD929BA9B7BD3984D2B66DAE74DAB949D8B2C288B29C6C70513DA44sCv1E" TargetMode="External"/><Relationship Id="rId27" Type="http://schemas.openxmlformats.org/officeDocument/2006/relationships/header" Target="header3.xml"/><Relationship Id="rId28" Type="http://schemas.openxmlformats.org/officeDocument/2006/relationships/header" Target="header4.xml"/><Relationship Id="rId29" Type="http://schemas.openxmlformats.org/officeDocument/2006/relationships/footer" Target="footer3.xml"/><Relationship Id="rId30" Type="http://schemas.openxmlformats.org/officeDocument/2006/relationships/footer" Target="footer4.xml"/><Relationship Id="rId31" Type="http://schemas.openxmlformats.org/officeDocument/2006/relationships/header" Target="header5.xml"/><Relationship Id="rId32" Type="http://schemas.openxmlformats.org/officeDocument/2006/relationships/header" Target="header6.xml"/><Relationship Id="rId33" Type="http://schemas.openxmlformats.org/officeDocument/2006/relationships/footer" Target="footer5.xml"/><Relationship Id="rId34" Type="http://schemas.openxmlformats.org/officeDocument/2006/relationships/footer" Target="footer6.xml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6:37:00Z</dcterms:created>
  <dc:creator>EMarkin</dc:creator>
  <dc:description/>
  <dc:language>en-US</dc:language>
  <cp:lastModifiedBy>Падерина Дарья Сергеевна</cp:lastModifiedBy>
  <cp:lastPrinted>2011-03-16T10:09:00Z</cp:lastPrinted>
  <dcterms:modified xsi:type="dcterms:W3CDTF">2019-02-07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заключении концессионного соглашения в отношении объекта социально-культурного назначения - спортивная база "Северный склон"</vt:lpwstr>
  </property>
  <property fmtid="{D5CDD505-2E9C-101B-9397-08002B2CF9AE}" pid="3" name="r_object_id">
    <vt:lpwstr>09000001a2fbd984</vt:lpwstr>
  </property>
  <property fmtid="{D5CDD505-2E9C-101B-9397-08002B2CF9AE}" pid="4" name="r_version_label">
    <vt:lpwstr>1.4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