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19.7pt" coordorigin="12,-294" coordsize="9899,2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51;width:2418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56;width:1709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"ДОРОЖНОЙ КАРТЫ"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СТРАТЕГИИ РАЗВИТИЯ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ДО 2030 ГОДА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создания благоприятных условий для развития и ведения предпринимательской деятельности на территории города Перми, 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2 июня 2016 г. N 1083-р </w:t>
      </w:r>
      <w:r>
        <w:rPr>
          <w:sz w:val="28"/>
          <w:szCs w:val="28"/>
        </w:rPr>
        <w:t>и пунктом 6 распоряжения Правительства Пермского края от 17.02.2017  № 41-рп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лан мероприятий ("дорожную карту") по реализации Стратегии развития малого и среднего предпринимательства до 2030 года в городе Перми (далее - "дорожная карта"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Определить департамент экономики и промышленной политики администрации города Перми координатором "дорожной карты"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 ответственными исполнителями мероприятий "дорожной карты" департамент экономики и промышленной политики администрации города Перми, департамент имущественных отношений администрации города Перми, муниципальное казенное учреждение «Пермский центр бизнеса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N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(«ДОРОЖНАЯ КАРТА») ПО РЕАЛИЗАЦИИ СТРАТЕ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ДО 2030 ГОДА В ГОРОДЕ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985"/>
        <w:gridCol w:w="297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рганы, отвечающие за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Требуем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тветственный за координацию реализац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. Единый центр поддержк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на официальных сайтах  «Муниципальное образование город Пермь», «Инвестиционный портал города Перми»,  МКУ «Пермский центр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бо всех видах поддержки субъектов МСП на территор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Утвержден перечень муниципального имущества, свободного от прав третьих лиц (за исключением имущественных прав субъектов МСП). Увеличение количества объектов, включенных в перечни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Увеличение числа объектов, включенных в перечни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объектов, включенных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ыночные ниши для бизн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на локальных рын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недрение на территории города Перми стандарта развития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На территории города Перми внедрен стандарт развития конкуренци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азвитие конкуренции на локальных рынках (в соответствии с Перечнем приоритетных и социальнозначимых рынков для содействия развитию конкуренции в городе Перми, утвержденным главой администрации города Пер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предела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 деятельности исполнительных органов государственной власти Пермского края по содействию развитию конкуренци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асширение доступа малых и средних предприятий к закупкам товаров, работ, услуг организациями государственного сектора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роведение для субъектов МСП обучающих семинаров по проблемным вопросам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рамках 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овышение грамотности субъектов МСП в сфере закупок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Технологическ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, осуществляющей инновацио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ий центр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рамках 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малых и средних инновационных компаний, участвующих в конкурсах по программам Фонда содействия развитию малых форм предприятий в научно-технической сфере. Ежегодное привлечение средств Фонда содействия развитию малых форм предприятий в научно-технической сфере на реализацию инновационных проектов физических лиц и предприятий в городе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еминаров региональных этапов отбора субъектов МСП для участия в программах инновационного развития, реализуемых Фондом содействия развитию малых форм предприятий в научно-техническ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рамках 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Ежегодное участие малых и средних инновационных компаний в конкурсах по программам Фонда содействия развитию малых форм предприятий в научно-технической сфере. Ежегодное привлечение средств Фонда содействия развитию малых форм предприятий в научно-технической сфере на реализацию инновационных проектов физических лиц и предприятий в  городе Перм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. Повышение качества государственного регулирования в сфере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азвитие и совершенствование института оценки регулирующе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овышение качества и эффективности нормотворческой деятельности в городе Перми, снижение административных барьеров для бизн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валифицированные ка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Реализация обучающих программ по основам предпринимательства, налогам, бухгалтерскому учету, вопросам интеллектуальной собственности и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рамках 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овышение уровня грамот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связанных с популяризацией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течение 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В рамках 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Популяризация предпринимательск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0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2-07T06:40:00Z</dcterms:modified>
  <cp:revision>2</cp:revision>
  <dc:subject/>
  <dc:title/>
</cp:coreProperties>
</file>