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- детский сад № 411» г. Перми </w:t>
        <w:br/>
        <w:t xml:space="preserve">и муниципальное автономное дошкольное образовательное учреждение «Центр развития ребенка – детский сад № 415» г. Перми путем присоединения </w:t>
        <w:br/>
        <w:t>муниципального автономного дошкольного образовательного учреждения «Центр развития ребенка - детский сад № 415» г. Перми к муниципальному автономному дошкольному образовательному учреждению «Центр развития ребенка – детский сад № 411» г.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411» г. 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Центр развития ребенка - детский сад № 415» г. Перми и муниципального автономного дошкольного образовательного учреждения «Центр развития ребенка – детский сад № 411» </w:t>
        <w:br/>
        <w:t>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</w:t>
        <w:br/>
        <w:t xml:space="preserve">осуществляющему функции и полномочия учредителя муниципального </w:t>
        <w:br/>
        <w:t xml:space="preserve">автономного дошкольного образовательного учреждения «Центр развития </w:t>
        <w:br/>
        <w:t>ребенка – детский сад № 411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Центр развития ребенка - детский сад № 415» г. Перми и муниципального автономного дошкольного </w:t>
        <w:br/>
        <w:t xml:space="preserve">образовательного учреждения «Центр развития ребенка – детский сад № 411» </w:t>
        <w:br/>
        <w:t xml:space="preserve">г. Перми путем присоединения муниципального автономного дошкольного </w:t>
        <w:br/>
        <w:t xml:space="preserve">образовательного учреждения «Центр развития ребенка - детский сад № 415» </w:t>
        <w:br/>
        <w:t xml:space="preserve">г. Перми к муниципальному автономному дошкольному образовательному </w:t>
        <w:br/>
        <w:t>учреждению «Центр развития ребенка – детский сад № 411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 xml:space="preserve">по отрасли «Образование», не позднее 6 месяцев со дня официального </w:t>
        <w:br/>
        <w:t>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автономному дошкольному </w:t>
        <w:br/>
        <w:t xml:space="preserve">образовательному учреждению «Центр развития ребенка – детский сад № 411» </w:t>
        <w:br/>
        <w:t xml:space="preserve">г. Перми, по согласованию с департаментом имущественных отношений </w:t>
        <w:br/>
        <w:t xml:space="preserve">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аты внесения изменений </w:t>
        <w:br/>
        <w:t>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Центр развития </w:t>
        <w:br/>
        <w:t xml:space="preserve">ребенка - детский сад № 415» г. Перми в муниципальное автономное дошкольное образовательное учреждение «Центр развития ребенка – детский сад № 411» </w:t>
        <w:br/>
        <w:t>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</w:t>
        <w:br/>
        <w:t xml:space="preserve">образовательного учреждения «Центр развития ребенка - детский сад № 415» </w:t>
        <w:br/>
        <w:t xml:space="preserve">г. Перми и муниципального автономного дошкольного образовательного </w:t>
        <w:br/>
        <w:t xml:space="preserve">учреждения «Центр развития ребенка – детский сад № 411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дня официального опубликования настоящего </w:t>
        <w:br/>
        <w:t>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10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411» г. Перми, </w:t>
        <w:br/>
        <w:t xml:space="preserve">не позднее 3 месяцев с даты уведомления органа, осуществляющего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</w:t>
        <w:br/>
        <w:t xml:space="preserve">«Центр развития ребенка - детский сад № 415» г. Перми к муниципальному </w:t>
        <w:br/>
        <w:t xml:space="preserve">автономному дошкольному образовательному учреждению «Центр развития </w:t>
        <w:br/>
        <w:t>ребенка – детский сад № 411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е значимые действия, связанные </w:t>
        <w:br/>
        <w:t xml:space="preserve">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дня официального опубликования настоящего </w:t>
        <w:br/>
        <w:t>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униципальному автономному дошкольному образовательному </w:t>
        <w:br/>
        <w:t xml:space="preserve">учреждению «Центр развития ребенка – детский сад № 411» г. Перми в порядке </w:t>
        <w:br/>
        <w:t>и сроки, установленные действующим законодательств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«Центр развития ребенка - детский сад № 415» г. Перми к муниципальному автономному дошкольному образовательному учреждению «Центр развития ребенка – детский сад № 411» г. Перми не позднее 3 рабочих дней со дня официального </w:t>
        <w:br/>
        <w:t xml:space="preserve">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Центр развития ребенка – детский сад № 411» г. Перми уведомление о реорганизации не позднее </w:t>
        <w:br/>
        <w:t xml:space="preserve">3 календарных дней со дня официального опубликования настоящего </w:t>
        <w:br/>
        <w:t>постановления и повторно через 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  <w:br/>
        <w:t xml:space="preserve">учреждения «Центр развития ребенка - детский сад № 415» г. Перми </w:t>
        <w:br/>
        <w:t>и муниципального автономного дошкольного образовательного учреждения «Центр развития ребенка – детский сад № 411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 xml:space="preserve"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411» г. Перми, не позднее </w:t>
        <w:br/>
        <w:t xml:space="preserve">5 календарных дней с даты издания распоряжения начальника департамента </w:t>
        <w:br/>
        <w:t>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411» г. Перми на праве оперативного управления недвижимое, особо </w:t>
        <w:br/>
        <w:t xml:space="preserve">ценное движимое и иное имущество согласно перечням недвижимого, особо </w:t>
        <w:br/>
        <w:t xml:space="preserve">ценного движимого и иного имущества, утвержденным распоряжением </w:t>
        <w:br/>
        <w:t xml:space="preserve">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</w:t>
        <w:br/>
        <w:t xml:space="preserve">1 месяца после представления учреждением в департамент имущественных </w:t>
        <w:br/>
        <w:t xml:space="preserve">отношений администрации города Перми копий устава учреждения, листа записи о внесении изменений в Единый государственный реестр юридических лиц </w:t>
        <w:br/>
        <w:t xml:space="preserve">и распоряжения начальника департамента администрации города Перми </w:t>
        <w:br/>
        <w:t xml:space="preserve">об утверждении перечней недвижимого, особо ценного движимого и иного </w:t>
        <w:br/>
        <w:t>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Д.И. Самойлов</w:t>
      </w: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47:00Z</dcterms:created>
  <dc:creator>EMarkin</dc:creator>
  <dc:description/>
  <dc:language>en-US</dc:language>
  <cp:lastModifiedBy>Падерина Дарья Сергеевна</cp:lastModifiedBy>
  <cp:lastPrinted>2018-12-04T11:03:00Z</cp:lastPrinted>
  <dcterms:modified xsi:type="dcterms:W3CDTF">2019-02-0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дошкольного образовательного учреждения «Детский сад № 4» г.Перми, муниципального автономного дошкольного образовательного учреждения «Центр развития ребенка - детский сад № 252» г.Перми путем присоединения муниц</vt:lpwstr>
  </property>
  <property fmtid="{D5CDD505-2E9C-101B-9397-08002B2CF9AE}" pid="3" name="r_object_id">
    <vt:lpwstr>09000001a306ad5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