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3"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отдельные правовые акты администрации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 внесении изменений в отдельные правовые акты администрации города Перм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spacing w:lineRule="exact" w:line="240"/>
        <w:rPr/>
      </w:pPr>
      <w:r>
        <w:rPr/>
      </w:r>
    </w:p>
    <w:p>
      <w:pPr>
        <w:pStyle w:val="TextBody"/>
        <w:spacing w:lineRule="exact" w:line="240"/>
        <w:rPr/>
      </w:pPr>
      <w:r>
        <w:rPr/>
      </w:r>
    </w:p>
    <w:p>
      <w:pPr>
        <w:pStyle w:val="Normal"/>
        <w:ind w:firstLine="709"/>
        <w:rPr/>
      </w:pPr>
      <w:r>
        <w:rPr>
          <w:szCs w:val="28"/>
        </w:rPr>
        <w:t xml:space="preserve">В соответствии с Федеральными законами от 12 января 1996 г. № 7-ФЗ       «О некоммерческих организациях», от 04 декабря 2007 г. № 329-ФЗ «О физической культуре и спорте в Российской Федерации», пунктом 3 части 3 статьи 6 Федерального закона от 03 ноября 2006 г. № 174-ФЗ «Об автономных учреждениях» </w:t>
      </w:r>
    </w:p>
    <w:p>
      <w:pPr>
        <w:pStyle w:val="TextBody"/>
        <w:spacing w:lineRule="auto" w:line="240"/>
        <w:ind w:hanging="0"/>
        <w:rPr>
          <w:szCs w:val="28"/>
        </w:rPr>
      </w:pPr>
      <w:r>
        <w:rPr>
          <w:szCs w:val="28"/>
        </w:rPr>
        <w:t>администрация города Перми ПОСТАНОВЛЯЕТ:</w:t>
      </w:r>
    </w:p>
    <w:p>
      <w:pPr>
        <w:pStyle w:val="TextBody"/>
        <w:spacing w:lineRule="auto" w:line="240"/>
        <w:ind w:firstLine="709"/>
        <w:rPr>
          <w:szCs w:val="28"/>
        </w:rPr>
      </w:pPr>
      <w:r>
        <w:rPr>
          <w:szCs w:val="28"/>
        </w:rPr>
        <w:t xml:space="preserve">1. </w:t>
      </w:r>
      <w:r>
        <w:rPr/>
        <w:t xml:space="preserve">Внести в постановление администрации города Перми от 19 декабря </w:t>
        <w:br/>
        <w:t>2011 г. № 853 «О создании муниципальных бюджетных учреждений путем изменения типа существующих муниципальных учреждений» (в ред. от 06.08.2015 № 534, от 25.10.2018 № 826) следующие изменения:</w:t>
      </w:r>
    </w:p>
    <w:p>
      <w:pPr>
        <w:pStyle w:val="TextBody"/>
        <w:spacing w:lineRule="auto" w:line="240"/>
        <w:ind w:firstLine="709"/>
        <w:rPr>
          <w:szCs w:val="28"/>
        </w:rPr>
      </w:pPr>
      <w:r>
        <w:rPr>
          <w:szCs w:val="28"/>
        </w:rPr>
        <w:t>1.1. в пункте 1.2 слова «муниципальное бюджетное учреждение «Спортивная школа олимпийского резерва по каратэ» заменить словами «муниципальное бюджетное учреждение «Спортивная школа по каратэ»;</w:t>
      </w:r>
    </w:p>
    <w:p>
      <w:pPr>
        <w:pStyle w:val="TextBody"/>
        <w:spacing w:lineRule="auto" w:line="240"/>
        <w:ind w:firstLine="709"/>
        <w:rPr>
          <w:szCs w:val="28"/>
        </w:rPr>
      </w:pPr>
      <w:r>
        <w:rPr>
          <w:szCs w:val="28"/>
        </w:rPr>
        <w:t>1.2. в пункте 1.8 слова «муниципальное бюджетное учреждение «Спортивная школа олимпийского резерва по спортивному ориентированию № 3» заменить словами «муниципальное бюджетное учреждение «Спортивная школа по спортивному ориентированию № 3»;</w:t>
      </w:r>
    </w:p>
    <w:p>
      <w:pPr>
        <w:pStyle w:val="TextBody"/>
        <w:tabs>
          <w:tab w:val="clear" w:pos="708"/>
          <w:tab w:val="left" w:pos="740" w:leader="none"/>
        </w:tabs>
        <w:spacing w:lineRule="auto" w:line="240"/>
        <w:ind w:firstLine="709"/>
        <w:rPr/>
      </w:pPr>
      <w:r>
        <w:rPr>
          <w:szCs w:val="28"/>
        </w:rPr>
        <w:t>1.3. в пункте 1.11 слова «муниципальное бюджетное учреждение «Спортивная школа олимпийского резерва «Киокушинкай» заменить словами «муниципальное бюджетное учреждение «Спортивная школа «Киокушинкай».</w:t>
      </w:r>
    </w:p>
    <w:p>
      <w:pPr>
        <w:pStyle w:val="Normal"/>
        <w:ind w:firstLine="709"/>
        <w:rPr/>
      </w:pPr>
      <w:r>
        <w:rPr/>
        <w:t>2. Внести в постановление администрации города Перми от 05 июля 2011 г. № 334 «О создании муниципального автономного учреждения «Спортивная школа олимпийского резерва по дзюдо и самбо» г. Перми путем изменения типа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по дзюдо и самбо» г. Перми» (в ред. от 23.04.2012 № 184, 06.08.2015 № 534, от 25.10.2018 № 826) следующие изменения:</w:t>
      </w:r>
    </w:p>
    <w:p>
      <w:pPr>
        <w:pStyle w:val="Normal"/>
        <w:ind w:firstLine="709"/>
        <w:rPr/>
      </w:pPr>
      <w:r>
        <w:rPr/>
        <w:t>2.1. наименование изложить в следующей редакции:</w:t>
      </w:r>
    </w:p>
    <w:p>
      <w:pPr>
        <w:pStyle w:val="Normal"/>
        <w:ind w:firstLine="709"/>
        <w:rPr/>
      </w:pPr>
      <w:r>
        <w:rPr/>
        <w:t>«О создании муниципального автономного учреждения «Спортивная школа олимпийского резерва по дзюдо г. Перми «Пермский Кодокан» путем изменения типа существующего муниципального автономного учреждения «Спортивная школа олимпийского резерва по дзюдо и самбо» г. Перми»;</w:t>
      </w:r>
    </w:p>
    <w:p>
      <w:pPr>
        <w:pStyle w:val="Normal"/>
        <w:ind w:firstLine="709"/>
        <w:rPr/>
      </w:pPr>
      <w:r>
        <w:rPr/>
        <w:t>2.2. пункт 1 изложить в следующей редакции:</w:t>
      </w:r>
    </w:p>
    <w:p>
      <w:pPr>
        <w:pStyle w:val="Normal"/>
        <w:ind w:firstLine="709"/>
        <w:rPr/>
      </w:pPr>
      <w:r>
        <w:rPr/>
        <w:t>«1. Создать муниципальное автономное учреждение «Спортивная школа олимпийского резерва по дзюдо г. Перми «Пермский Кодокан» путем изменения типа существующего муниципального автономного учреждения «Спортивная школа олимпийского резерва по дзюдо и самбо» г. Перми.»;</w:t>
      </w:r>
    </w:p>
    <w:p>
      <w:pPr>
        <w:pStyle w:val="Normal"/>
        <w:ind w:firstLine="709"/>
        <w:rPr/>
      </w:pPr>
      <w:r>
        <w:rPr/>
        <w:t>2.3. пункт 2 изложить в следующей редакции:</w:t>
      </w:r>
    </w:p>
    <w:p>
      <w:pPr>
        <w:pStyle w:val="Normal"/>
        <w:ind w:firstLine="709"/>
        <w:rPr/>
      </w:pPr>
      <w:r>
        <w:rPr/>
        <w:t>«2. Сохранить основные цели деятельности муниципального автономного учреждения «Спортивная школа олимпийского резерва по дзюдо и самбо» г. Перми, предусмотренные уставом данного муниципального учреждения.»;</w:t>
      </w:r>
    </w:p>
    <w:p>
      <w:pPr>
        <w:pStyle w:val="Normal"/>
        <w:ind w:firstLine="709"/>
        <w:rPr/>
      </w:pPr>
      <w:r>
        <w:rPr/>
        <w:t>2.4. в пунктах 3.1-3.2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г. Перми «Пермский Кодокан»;</w:t>
      </w:r>
    </w:p>
    <w:p>
      <w:pPr>
        <w:pStyle w:val="Normal"/>
        <w:ind w:firstLine="709"/>
        <w:rPr/>
      </w:pPr>
      <w:r>
        <w:rPr/>
        <w:t>2.5. пункт 3.3 изложить в следующей редакции:</w:t>
      </w:r>
    </w:p>
    <w:p>
      <w:pPr>
        <w:pStyle w:val="Normal"/>
        <w:ind w:firstLine="709"/>
        <w:rPr/>
      </w:pPr>
      <w:r>
        <w:rPr/>
        <w:t>«3.3. осуществить необходимые действия по государственной регистрации муниципального автономного учреждения «Спортивная школа олимпийского резерва по дзюдо г. Перми «Пермский Кодокан»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момента государственной регистрации муниципального автономного учреждения «Спортивная школа олимпийского резерва по дзюдо г. Перми «Пермский Кодокан»;»;</w:t>
      </w:r>
    </w:p>
    <w:p>
      <w:pPr>
        <w:pStyle w:val="Normal"/>
        <w:ind w:firstLine="709"/>
        <w:rPr/>
      </w:pPr>
      <w:r>
        <w:rPr/>
        <w:t>2.6. в пунктах 3.4-3.5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г. Перми «Пермский Кодокан»;</w:t>
      </w:r>
    </w:p>
    <w:p>
      <w:pPr>
        <w:pStyle w:val="Normal"/>
        <w:ind w:firstLine="709"/>
        <w:rPr/>
      </w:pPr>
      <w:r>
        <w:rPr/>
        <w:t>2.7. в пункте 3.6 слова «муниципальном автономном учреждении «Спортивная школа олимпийского резерва по дзюдо и самбо» г. Перми» заменить словами «муниципальном автономном учреждении «Спортивная школа олимпийского резерва по дзюдо г. Перми «Пермский Кодокан» и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г. Перми «Пермский Кодокан»;</w:t>
      </w:r>
    </w:p>
    <w:p>
      <w:pPr>
        <w:pStyle w:val="Normal"/>
        <w:ind w:firstLine="709"/>
        <w:rPr/>
      </w:pPr>
      <w:r>
        <w:rPr/>
        <w:t>2.8. в пункте 3.8 слова «муниципальным автономным учреждением «Спортивная школа олимпийского резерва по дзюдо и самбо» г. Перми» заменить словами «муниципальным автономным учреждением «Спортивная школа олимпийского резерва по дзюдо г. Перми «Пермский Кодокан» и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г. Перми «Пермский Кодокан»;</w:t>
      </w:r>
    </w:p>
    <w:p>
      <w:pPr>
        <w:pStyle w:val="Normal"/>
        <w:ind w:firstLine="709"/>
        <w:rPr/>
      </w:pPr>
      <w:r>
        <w:rPr/>
        <w:t>2.9. в пункте 3.9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г. Перми «Пермский Кодокан»;</w:t>
      </w:r>
    </w:p>
    <w:p>
      <w:pPr>
        <w:pStyle w:val="Normal"/>
        <w:ind w:firstLine="709"/>
        <w:rPr/>
      </w:pPr>
      <w:r>
        <w:rPr/>
        <w:t>2.10. в пункте 4 слова «муниципальным автономным учреждением «Спортивная школа олимпийского резерва по дзюдо и самбо» г. Перми» заменить словами «муниципальным автономным учреждением «Спортивная школа олимпийского резерва по дзюдо г. Перми «Пермский Кодокан» и слова «муниципальному автономному учреждению «Спортивная школа олимпийского резерва по дзюдо и самбо» г. Перми» заменить словами «муниципальному автономному учреждению «Спортивная школа олимпийского резерва по дзюдо г. Перми «Пермский Кодокан»;</w:t>
      </w:r>
    </w:p>
    <w:p>
      <w:pPr>
        <w:pStyle w:val="Normal"/>
        <w:ind w:firstLine="709"/>
        <w:rPr/>
      </w:pPr>
      <w:r>
        <w:rPr/>
        <w:t>2.11. пункт 4.5 изложить в следующей редакции:</w:t>
      </w:r>
    </w:p>
    <w:p>
      <w:pPr>
        <w:pStyle w:val="Normal"/>
        <w:ind w:firstLine="709"/>
        <w:rPr/>
      </w:pPr>
      <w:r>
        <w:rPr/>
        <w:t>«4.5. имущество, закрепляемое за муниципальным автономным учреждением «Спортивная школа олимпийского резерва по дзюдо г. Перми «Пермский Кодокан», является достаточным для осуществления учреждением предусмотренной уставом деятельности и несения ответственности по обязательствам, возникшим у муниципального автономного учреждения «Спортивная школа олимпийского резерва по дзюдо и самбо» г. Перми до изменения его типа.»;</w:t>
      </w:r>
    </w:p>
    <w:p>
      <w:pPr>
        <w:pStyle w:val="Normal"/>
        <w:ind w:firstLine="709"/>
        <w:rPr/>
      </w:pPr>
      <w:r>
        <w:rPr/>
        <w:t>2.12. в пункте 5.1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г. Перми «Пермский Кодокан»;</w:t>
      </w:r>
    </w:p>
    <w:p>
      <w:pPr>
        <w:pStyle w:val="Normal"/>
        <w:ind w:firstLine="709"/>
        <w:rPr/>
      </w:pPr>
      <w:r>
        <w:rPr/>
        <w:t>2.13. пункт 5.2 изложить в следующей редакции:</w:t>
      </w:r>
    </w:p>
    <w:p>
      <w:pPr>
        <w:pStyle w:val="Normal"/>
        <w:ind w:firstLine="709"/>
        <w:rPr/>
      </w:pPr>
      <w:r>
        <w:rPr/>
        <w:t>«5.2. перечислить на счет муниципального автономного учреждения «Спортивная школа олимпийского резерва по дзюдо г. Перми «Пермский Кодокан» денежные средства, поступившие на лицевой счет муниципального автономного учреждения «Спортивная школа олимпийского резерва по дзюдо и самбо» г. Перми во временное распоряжение, не позднее 14 календарных дней с момента размещения муниципального задания в муниципальном автономном учреждении «Спортивная школа олимпийского резерва по дзюдо г. Перми «Пермский Кодокан»;»;</w:t>
      </w:r>
    </w:p>
    <w:p>
      <w:pPr>
        <w:pStyle w:val="Normal"/>
        <w:ind w:firstLine="709"/>
        <w:rPr/>
      </w:pPr>
      <w:r>
        <w:rPr/>
        <w:t>2.14. пункт 5.3 изложить в следующей редакции:</w:t>
      </w:r>
    </w:p>
    <w:p>
      <w:pPr>
        <w:pStyle w:val="Normal"/>
        <w:ind w:firstLine="709"/>
        <w:rPr/>
      </w:pPr>
      <w:r>
        <w:rPr/>
        <w:t>«5.3.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олимпийского резерва по дзюдо г. Перми «Пермский Кодокан» документов, предусмотренных порядком закрытия лицевых счетов, прекратить все операции по лицевым счетам муниципального автономного учреждения «Спортивная школа олимпийского резерва по дзюдо и самбо» г. Перми;»;</w:t>
      </w:r>
    </w:p>
    <w:p>
      <w:pPr>
        <w:pStyle w:val="Normal"/>
        <w:ind w:firstLine="709"/>
        <w:rPr/>
      </w:pPr>
      <w:r>
        <w:rPr/>
        <w:t>2.15. в пункте 6 слова «муниципальному автономному учреждению «Спортивная школа олимпийского резерва по дзюдо и самбо» г. Перми» заменить словами «муниципальному автономному учреждению «Спортивная школа олимпийского резерва по дзюдо г. Перми «Пермский Кодокан»;</w:t>
      </w:r>
    </w:p>
    <w:p>
      <w:pPr>
        <w:pStyle w:val="Normal"/>
        <w:rPr/>
      </w:pPr>
      <w:r>
        <w:rPr/>
        <w:t>2.16. пункт 6.1 изложить в следующей редакции:</w:t>
      </w:r>
    </w:p>
    <w:p>
      <w:pPr>
        <w:pStyle w:val="Normal"/>
        <w:ind w:firstLine="709"/>
        <w:rPr/>
      </w:pPr>
      <w:r>
        <w:rPr/>
        <w:t>«6.1. предоставить в департамент финансов администрации города Перми копию листа записи о внесении изменений в Единый государственный реестр юридических лиц не позднее 05 рабочих дней с момента его получения в течение 03 месяцев с момента официального опубликования настоящего постановления;»;</w:t>
      </w:r>
    </w:p>
    <w:p>
      <w:pPr>
        <w:pStyle w:val="Normal"/>
        <w:ind w:firstLine="709"/>
        <w:rPr/>
      </w:pPr>
      <w:r>
        <w:rPr/>
        <w:t>2.17. в пункте 6.2 слова «муниципального автономного учреждения «Спортивная школа олимпийского резерва по дзюдо и самбо» г. Перми» заменить словами «муниципального автономного учреждения «Спортивная школа олимпийского резерва по дзюдо г. Перми «Пермский Кодокан».</w:t>
      </w:r>
    </w:p>
    <w:p>
      <w:pPr>
        <w:pStyle w:val="Normal"/>
        <w:rPr/>
      </w:pPr>
      <w:r>
        <w:rPr/>
        <w:t>3. Внести в постановление администрации города Перми от 07 ноября 2011 г. № 713 «О создании муниципального автономного учреждения «Спортивная школа олимпийского резерва» г. Перми путем изменения типа существующего муниципального автономного учреждения дополнительного образования «Детско-юношеская спортивная школа олимпийского резерва» г. Перми» (в ред. от 06.08.2015 № 534, от 25.10.2018 № 826) следующие изменения:</w:t>
      </w:r>
    </w:p>
    <w:p>
      <w:pPr>
        <w:pStyle w:val="Normal"/>
        <w:rPr/>
      </w:pPr>
      <w:r>
        <w:rPr/>
        <w:t>3.1. наименование изложить в следующей редакции:</w:t>
      </w:r>
    </w:p>
    <w:p>
      <w:pPr>
        <w:pStyle w:val="Normal"/>
        <w:rPr/>
      </w:pPr>
      <w:r>
        <w:rPr/>
        <w:t>«О создании муниципального автономного учреждения «Спортивная школа олимпийского резерва Кировского района» г. Перми путем изменения типа существующего муниципального автономного учреждения «Спортивная школа олимпийского резерва» г. Перми»;</w:t>
      </w:r>
    </w:p>
    <w:p>
      <w:pPr>
        <w:pStyle w:val="Normal"/>
        <w:rPr/>
      </w:pPr>
      <w:r>
        <w:rPr/>
        <w:t>3.2. пункт 1 изложить в следующей редакции:</w:t>
      </w:r>
    </w:p>
    <w:p>
      <w:pPr>
        <w:pStyle w:val="Normal"/>
        <w:rPr/>
      </w:pPr>
      <w:r>
        <w:rPr/>
        <w:t>«1. Создать муниципальное автономное учреждение «Спортивная школа олимпийского резерва Кировского района» г. Перми путем изменения типа существующего муниципального автономного учреждения «Спортивная школа олимпийского резерва» г. Перми.»;</w:t>
      </w:r>
    </w:p>
    <w:p>
      <w:pPr>
        <w:pStyle w:val="Normal"/>
        <w:rPr/>
      </w:pPr>
      <w:r>
        <w:rPr/>
        <w:t>3.3. пункт 2 изложить в следующей редакции:</w:t>
      </w:r>
    </w:p>
    <w:p>
      <w:pPr>
        <w:pStyle w:val="Normal"/>
        <w:rPr/>
      </w:pPr>
      <w:r>
        <w:rPr/>
        <w:t>«2. Сохранить основные цели деятельности муниципального автономного учреждения «Спортивная школа олимпийского резерва» г. Перми, предусмотренные уставом данного муниципального учреждения.»;</w:t>
      </w:r>
    </w:p>
    <w:p>
      <w:pPr>
        <w:pStyle w:val="Normal"/>
        <w:rPr/>
      </w:pPr>
      <w:r>
        <w:rPr/>
        <w:t>3.4. в пункте 3.1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3.5. пункт 3.2 изложить в следующей редакции:</w:t>
      </w:r>
    </w:p>
    <w:p>
      <w:pPr>
        <w:pStyle w:val="Normal"/>
        <w:rPr/>
      </w:pPr>
      <w:r>
        <w:rPr/>
        <w:t>«3.2. подготовить, согласовать и утвердить в установленном порядке изменения, вносимые в устав муниципального автономного учреждения «Спортивная школа олимпийского резерва» г. Перми, не позднее 30 календарных дней с момента официального опубликования настоящего постановления;»;</w:t>
      </w:r>
    </w:p>
    <w:p>
      <w:pPr>
        <w:pStyle w:val="Normal"/>
        <w:rPr/>
      </w:pPr>
      <w:r>
        <w:rPr/>
        <w:t>3.6. в пункте 3.3 слова «муниципальному автономному учреждению «Спортивная школа олимпийского резерва» г. Перми» заменить словами «муниципальному автономному учреждению «Спортивная школа олимпийского резерва Кировского района» г. Перми»;</w:t>
      </w:r>
    </w:p>
    <w:p>
      <w:pPr>
        <w:pStyle w:val="Normal"/>
        <w:rPr/>
      </w:pPr>
      <w:r>
        <w:rPr/>
        <w:t>3.7. пункт 3.4 изложить в следующей редакции:</w:t>
      </w:r>
    </w:p>
    <w:p>
      <w:pPr>
        <w:pStyle w:val="Normal"/>
        <w:rPr/>
      </w:pPr>
      <w:r>
        <w:rPr/>
        <w:t>«3.4. осуществить необходимые действия по государственной регистрации муниципального автономного учреждения «Спортивная школа олимпийского резерва Кировского района» г. Перми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момента государственной регистрации муниципального автономного учреждения «Спортивная школа олимпийского резерва Кировского района» г. Перми;»;</w:t>
      </w:r>
    </w:p>
    <w:p>
      <w:pPr>
        <w:pStyle w:val="Normal"/>
        <w:rPr/>
      </w:pPr>
      <w:r>
        <w:rPr/>
        <w:t>3.8. в пунктах 3.5-3.6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3.9. в пункте 3.7 слова «муниципальном автономном учреждении «Спортивная школа олимпийского резерва» г. Перми» заменить словами «муниципальном автономном учреждении «Спортивная школа олимпийского резерва Кировского района» г. Перми» и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3.10. в пункте 3.9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3.11. в пункте 4.1 слова «муниципальным автономным учреждением «Спортивная школа олимпийского резерва» г. Перми» заменить словами «муниципальным автономным учреждением «Спортивная школа олимпийского резерва Кировского района» г. Перми»;</w:t>
      </w:r>
    </w:p>
    <w:p>
      <w:pPr>
        <w:pStyle w:val="Normal"/>
        <w:rPr/>
      </w:pPr>
      <w:r>
        <w:rPr/>
        <w:t>3.12. в пункте 5.1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3.13. пункт 5.2 изложить в следующей редакции:</w:t>
      </w:r>
    </w:p>
    <w:p>
      <w:pPr>
        <w:pStyle w:val="Normal"/>
        <w:rPr/>
      </w:pPr>
      <w:r>
        <w:rPr/>
        <w:t>«5.2. перечислить на счет муниципального автономного учреждения «Спортивная школа олимпийского резерва Кировского района» г. Перми денежные средства, поступившие на лицевой счет муниципального автономного учреждения «Спортивная школа олимпийского резерва» г. Перми во временное распоряжение, не позднее 14 календарных дней с момента размещения муниципального задания в муниципальном автономном учреждении «Спортивная школа олимпийского резерва Кировского района» г. Перми;»;</w:t>
      </w:r>
    </w:p>
    <w:p>
      <w:pPr>
        <w:pStyle w:val="Normal"/>
        <w:rPr/>
      </w:pPr>
      <w:r>
        <w:rPr/>
        <w:t>3.14. пункт 5.3 изложить в следующей редакции:</w:t>
      </w:r>
    </w:p>
    <w:p>
      <w:pPr>
        <w:pStyle w:val="Normal"/>
        <w:rPr/>
      </w:pPr>
      <w:r>
        <w:rPr/>
        <w:t>«5.3.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олимпийского резерва Кировского района» г. Перми документов, предусмотренных порядком закрытия лицевых счетов, прекратить все операции по лицевым счетам муниципального автономного учреждения «Спортивная школа олимпийского резерва» г. Перми;»;</w:t>
      </w:r>
    </w:p>
    <w:p>
      <w:pPr>
        <w:pStyle w:val="Normal"/>
        <w:rPr/>
      </w:pPr>
      <w:r>
        <w:rPr/>
        <w:t>3.15. в пункте 6 слова «муниципальному автономному учреждению «Спортивная школа олимпийского резерва» г. Перми» заменить словами «муниципальному автономному учреждению «Спортивная школа олимпийского резерва Кировского района» г. Перми»;</w:t>
      </w:r>
    </w:p>
    <w:p>
      <w:pPr>
        <w:pStyle w:val="Normal"/>
        <w:rPr/>
      </w:pPr>
      <w:r>
        <w:rPr/>
        <w:t>3.16. пункт 6.1 изложить в следующей редакции:</w:t>
      </w:r>
    </w:p>
    <w:p>
      <w:pPr>
        <w:pStyle w:val="Normal"/>
        <w:rPr/>
      </w:pPr>
      <w:r>
        <w:rPr/>
        <w:t>«6.1. предоставить в департамент имущественных отношений администрации города Перми и департамент финансов администрации города Перми копию листа записи о внесении изменений в Единый государственный реестр юридических лиц не позднее 5 рабочих дней с момента его получения в течение 3 месяцев с момента официального опубликования настоящего постановления;»;</w:t>
      </w:r>
    </w:p>
    <w:p>
      <w:pPr>
        <w:pStyle w:val="Normal"/>
        <w:rPr/>
      </w:pPr>
      <w:r>
        <w:rPr/>
        <w:t>3.17. в пункте 6.2 слова «муниципального автономного учреждения «Спортивная школа олимпийского резерва» г. Перми» заменить словами «муниципального автономного учреждения «Спортивная школа олимпийского резерва Кировского района» г. Перми».</w:t>
      </w:r>
    </w:p>
    <w:p>
      <w:pPr>
        <w:pStyle w:val="Normal"/>
        <w:rPr/>
      </w:pPr>
      <w:r>
        <w:rPr/>
        <w:t>4. Внести в постановление администрации города Перми от 05 августа 2010 г. № 483 «О создании муниципального автономного учреждения «Спортивная школа олимпийского резерва по футболу» г. Перми путем изменения типа существующего муниципального автономного учреждения дополнительного образования «Специализированная детско-юношеская спортивная школа олимпийского резерва по футболу» г. Перми» (в ред. от 28.09.2012 № 576, 06.08.2015 № 534, от 25.10.2018 № 826) следующие изменения:</w:t>
      </w:r>
    </w:p>
    <w:p>
      <w:pPr>
        <w:pStyle w:val="Normal"/>
        <w:rPr/>
      </w:pPr>
      <w:r>
        <w:rPr/>
        <w:t>4.1. наименование изложить в следующей редакции:</w:t>
      </w:r>
    </w:p>
    <w:p>
      <w:pPr>
        <w:pStyle w:val="Normal"/>
        <w:rPr/>
      </w:pPr>
      <w:r>
        <w:rPr/>
        <w:t>«О создании муниципального автономного учреждения «Спортивная школа олимпийского резерва «Звезда» по футболу» г. Перми путем изменения типа существующего муниципального автономного учреждения «Спортивная школа олимпийского резерва по футболу» г. Перми»;</w:t>
      </w:r>
    </w:p>
    <w:p>
      <w:pPr>
        <w:pStyle w:val="Normal"/>
        <w:rPr/>
      </w:pPr>
      <w:r>
        <w:rPr/>
        <w:t>4.2. пункт 1 изложить в следующей редакции:</w:t>
      </w:r>
    </w:p>
    <w:p>
      <w:pPr>
        <w:pStyle w:val="Normal"/>
        <w:rPr/>
      </w:pPr>
      <w:r>
        <w:rPr/>
        <w:t>«1. Создать муниципальное автономное учреждение «Спортивная школа олимпийского резерва «Звезда» по футболу» г. Перми путем изменения типа существующего муниципального автономного учреждения «Спортивная школа олимпийского резерва по футболу» г. Перми.»;</w:t>
      </w:r>
    </w:p>
    <w:p>
      <w:pPr>
        <w:pStyle w:val="Normal"/>
        <w:ind w:firstLine="709"/>
        <w:rPr/>
      </w:pPr>
      <w:r>
        <w:rPr/>
        <w:t>4.3. в пунктах 2.1-2.2 слова «муниципального автономного учреждения «Спортивная школа олимпийского резерва по футболу» г. Перми» заменить словами «муниципального автономного учреждения «Спортивная школа олимпийского резерва «Звезда» по футболу» г. Перми»;</w:t>
      </w:r>
    </w:p>
    <w:p>
      <w:pPr>
        <w:pStyle w:val="Normal"/>
        <w:ind w:firstLine="709"/>
        <w:rPr/>
      </w:pPr>
      <w:r>
        <w:rPr/>
        <w:t>4.4. пункт 2.3 изложить в следующей редакции:</w:t>
      </w:r>
    </w:p>
    <w:p>
      <w:pPr>
        <w:pStyle w:val="Normal"/>
        <w:ind w:firstLine="709"/>
        <w:rPr/>
      </w:pPr>
      <w:r>
        <w:rPr/>
        <w:t>«2.3. осуществить необходимые действия по государственной регистрации муниципального автономного учреждения «Спортивная школа олимпийского резерва «Звезда» по футболу» г. Перми и осуществить контроль за своевременным представлением учреждением в департамент финансов администрации города Перми копии листа записи о внесении изменений в Единый государственный реестр юридических лиц;»;</w:t>
      </w:r>
    </w:p>
    <w:p>
      <w:pPr>
        <w:pStyle w:val="Normal"/>
        <w:ind w:firstLine="709"/>
        <w:rPr/>
      </w:pPr>
      <w:r>
        <w:rPr/>
        <w:t>4.5. в пунктах 2.4-2.5 слова «муниципального автономного учреждения «Спортивная школа олимпийского резерва по футболу» г. Перми» заменить словами «муниципального автономного учреждения «Спортивная школа олимпийского резерва «Звезда» по футболу» г. Перми»;</w:t>
      </w:r>
    </w:p>
    <w:p>
      <w:pPr>
        <w:pStyle w:val="Normal"/>
        <w:ind w:firstLine="709"/>
        <w:rPr/>
      </w:pPr>
      <w:r>
        <w:rPr/>
        <w:t>4.6. в пункте 2.6 слова «муниципальном автономном учреждении «Спортивная школа олимпийского резерва по футболу» г. Перми» заменить словами «муниципальном автономном учреждении «Спортивная школа олимпийского резерва «Звезда» по футболу» г. Перми»;</w:t>
      </w:r>
    </w:p>
    <w:p>
      <w:pPr>
        <w:pStyle w:val="Normal"/>
        <w:ind w:firstLine="709"/>
        <w:rPr/>
      </w:pPr>
      <w:r>
        <w:rPr/>
        <w:t>4.7. в пункте 2.7 слова «муниципальным автономным учреждением «Спортивная школа олимпийского резерва по футболу» г. Перми» заменить словами «муниципальным автономным учреждением «Спортивная школа олимпийского резерва «Звезда» по футболу» г. Перми»;</w:t>
      </w:r>
    </w:p>
    <w:p>
      <w:pPr>
        <w:pStyle w:val="Normal"/>
        <w:ind w:firstLine="709"/>
        <w:rPr/>
      </w:pPr>
      <w:r>
        <w:rPr/>
        <w:t>4.8. в пункте 2.9 слова «муниципального автономного учреждения «Спортивная школа олимпийского резерва по футболу» г. Перми» заменить словами «муниципального автономного учреждения «Спортивная школа олимпийского резерва «Звезда» по футболу» г. Перми»;</w:t>
      </w:r>
    </w:p>
    <w:p>
      <w:pPr>
        <w:pStyle w:val="Normal"/>
        <w:ind w:firstLine="709"/>
        <w:rPr/>
      </w:pPr>
      <w:r>
        <w:rPr/>
        <w:t>4.9. в пункте 3.1 слова «муниципальным автономным учреждением «Спортивная школа олимпийского резерва по футболу» г. Перми» заменить словами «муниципальным автономным учреждением «Спортивная школа олимпийского резерва «Звезда» по футболу» г. Перми» и слова «муниципальному автономному учреждению «Спортивная школа олимпийского резерва по футболу» г. Перми» заменить словами «муниципальному автономному учреждению «Спортивная школа олимпийского резерва «Звезда» по футболу» г. Перми»;</w:t>
      </w:r>
    </w:p>
    <w:p>
      <w:pPr>
        <w:pStyle w:val="Normal"/>
        <w:ind w:firstLine="709"/>
        <w:rPr/>
      </w:pPr>
      <w:r>
        <w:rPr/>
        <w:t>4.10. пункт 4.1 изложить в следующей редакции:</w:t>
      </w:r>
    </w:p>
    <w:p>
      <w:pPr>
        <w:pStyle w:val="Normal"/>
        <w:ind w:firstLine="709"/>
        <w:rPr/>
      </w:pPr>
      <w:r>
        <w:rPr/>
        <w:t>«4.1. перечислить на расчетный счет муниципального автономного учреждения «Спортивная школа олимпийского резерва «Звезда» по футболу» г. Перми денежные средства, поступившие на лицевой счет муниципального автономного учреждения «Спортивная школа олимпийского резерва по футболу» г. Перми во временное распоряжение;»;</w:t>
      </w:r>
    </w:p>
    <w:p>
      <w:pPr>
        <w:pStyle w:val="Normal"/>
        <w:ind w:firstLine="709"/>
        <w:rPr/>
      </w:pPr>
      <w:r>
        <w:rPr/>
        <w:t>4.11. пункт 4.2 изложить в следующей редакции:</w:t>
      </w:r>
    </w:p>
    <w:p>
      <w:pPr>
        <w:pStyle w:val="Normal"/>
        <w:ind w:firstLine="709"/>
        <w:rPr/>
      </w:pPr>
      <w:r>
        <w:rPr/>
        <w:t>«4.2. при непредставлении по истечении 03 месяцев с момента официального опубликования настоящего постановления муниципальным автономным учреждением «Спортивная школа олимпийского резерва «Звезда» по футболу» г. Перми документов, предусмотренных порядком закрытия лицевых счетов, прекратить все операции по лицевым счетам муниципального автономного учреждения «Спортивная школа олимпийского резерва по футболу» г. Перми;»;</w:t>
      </w:r>
    </w:p>
    <w:p>
      <w:pPr>
        <w:pStyle w:val="Normal"/>
        <w:rPr/>
      </w:pPr>
      <w:r>
        <w:rPr/>
        <w:t>4.12. пункт 5 изложить в следующей редакции:</w:t>
      </w:r>
    </w:p>
    <w:p>
      <w:pPr>
        <w:pStyle w:val="Normal"/>
        <w:rPr/>
      </w:pPr>
      <w:r>
        <w:rPr/>
        <w:t>«5. Муниципальному автономному учреждению «Спортивная школа олимпийского резерва «Звезда» по футболу» г. Перми предоставить в департамент финансов администрации города Перми копию листа записи о внесении изменений в Единый государственный реестр юридических лиц не позднее 05 рабочих дней с момента его получения в течение 03 месяцев с момента официального опубликования настоящего постановления.».</w:t>
      </w:r>
    </w:p>
    <w:p>
      <w:pPr>
        <w:pStyle w:val="Normal"/>
        <w:ind w:firstLine="709"/>
        <w:rPr/>
      </w:pPr>
      <w:r>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szCs w:val="28"/>
        </w:rPr>
      </w:pPr>
      <w:r>
        <w:rPr/>
        <w:t xml:space="preserve">7.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ind w:hanging="0"/>
        <w:rPr>
          <w:szCs w:val="28"/>
        </w:rPr>
      </w:pPr>
      <w:r>
        <w:rPr>
          <w:szCs w:val="28"/>
        </w:rPr>
      </w:r>
    </w:p>
    <w:p>
      <w:pPr>
        <w:pStyle w:val="Normal"/>
        <w:spacing w:lineRule="exact" w:line="240"/>
        <w:ind w:hanging="0"/>
        <w:rPr/>
      </w:pPr>
      <w:r>
        <w:rPr/>
      </w:r>
    </w:p>
    <w:p>
      <w:pPr>
        <w:pStyle w:val="Normal"/>
        <w:spacing w:lineRule="exact" w:line="240"/>
        <w:ind w:hanging="0"/>
        <w:rPr/>
      </w:pPr>
      <w:r>
        <w:rPr/>
      </w:r>
    </w:p>
    <w:p>
      <w:pPr>
        <w:pStyle w:val="Normal"/>
        <w:ind w:hanging="0"/>
        <w:rPr>
          <w:szCs w:val="28"/>
        </w:rPr>
      </w:pPr>
      <w:r>
        <w:rPr>
          <w:szCs w:val="28"/>
        </w:rPr>
        <w:t>Глава города Перми</w:t>
        <w:tab/>
        <w:t xml:space="preserve">                                                                           Д.И. Самойлов</w:t>
      </w:r>
    </w:p>
    <w:p>
      <w:pPr>
        <w:pStyle w:val="TextBody"/>
        <w:rPr/>
      </w:pPr>
      <w:r>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3:00Z</dcterms:created>
  <dc:creator>EMarkin</dc:creator>
  <dc:description/>
  <dc:language>en-US</dc:language>
  <cp:lastModifiedBy>Падерина Дарья Сергеевна</cp:lastModifiedBy>
  <cp:lastPrinted>2011-03-16T10:09:00Z</cp:lastPrinted>
  <dcterms:modified xsi:type="dcterms:W3CDTF">2019-02-0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a39cde21</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