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8 г. № 713 </w:t>
      </w:r>
      <w:r>
        <w:rPr/>
        <w:t xml:space="preserve">(в ред. </w:t>
        <w:br/>
        <w:t>от 26.12.2018 № 1061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 Признать утратившим силу постановлени</w:t>
      </w:r>
      <w:r>
        <w:rPr>
          <w:szCs w:val="28"/>
        </w:rPr>
        <w:t>е</w:t>
      </w:r>
      <w:r>
        <w:rPr>
          <w:szCs w:val="28"/>
          <w:lang w:val="en-US"/>
        </w:rPr>
        <w:t xml:space="preserve"> администрации города Перми</w:t>
      </w:r>
      <w:r>
        <w:rPr>
          <w:szCs w:val="28"/>
        </w:rPr>
        <w:t xml:space="preserve"> от 20 декабря 2018 г. № 1004 </w:t>
      </w:r>
      <w:r>
        <w:rPr>
          <w:szCs w:val="28"/>
          <w:lang w:val="en-US"/>
        </w:rPr>
        <w:t>«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</w:t>
      </w:r>
      <w:r>
        <w:rPr>
          <w:szCs w:val="28"/>
        </w:rPr>
        <w:t>8</w:t>
      </w:r>
      <w:r>
        <w:rPr>
          <w:szCs w:val="28"/>
          <w:lang w:val="en-US"/>
        </w:rPr>
        <w:t>.10.201</w:t>
      </w:r>
      <w:r>
        <w:rPr>
          <w:szCs w:val="28"/>
        </w:rPr>
        <w:t>7</w:t>
      </w:r>
      <w:r>
        <w:rPr>
          <w:szCs w:val="28"/>
          <w:lang w:val="en-US"/>
        </w:rPr>
        <w:t xml:space="preserve"> </w:t>
        <w:br/>
        <w:t>№ 8</w:t>
      </w:r>
      <w:r>
        <w:rPr>
          <w:szCs w:val="28"/>
        </w:rPr>
        <w:t>61</w:t>
      </w:r>
      <w:r>
        <w:rPr>
          <w:szCs w:val="28"/>
          <w:lang w:val="en-US"/>
        </w:rPr>
        <w:t>».</w:t>
      </w:r>
    </w:p>
    <w:p>
      <w:pPr>
        <w:pStyle w:val="Normal"/>
        <w:ind w:firstLine="709"/>
        <w:rPr/>
      </w:pPr>
      <w:r>
        <w:rPr>
          <w:szCs w:val="28"/>
        </w:rPr>
        <w:t>3.</w:t>
      </w:r>
      <w:r>
        <w:rPr>
          <w:szCs w:val="28"/>
          <w:lang w:val="en-US"/>
        </w:rPr>
        <w:t xml:space="preserve"> Настоящее постановление вступает в силу с</w:t>
      </w:r>
      <w:r>
        <w:rPr>
          <w:szCs w:val="28"/>
        </w:rPr>
        <w:t>о</w:t>
      </w:r>
      <w:r>
        <w:rPr>
          <w:szCs w:val="28"/>
          <w:lang w:val="en-US"/>
        </w:rPr>
        <w:t xml:space="preserve"> д</w:t>
      </w:r>
      <w:r>
        <w:rPr>
          <w:szCs w:val="28"/>
        </w:rPr>
        <w:t>ня</w:t>
      </w:r>
      <w:r>
        <w:rPr>
          <w:szCs w:val="28"/>
          <w:lang w:val="en-US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от 04.02.2019 № 58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>утвержденную постановлением администрации города Перми от 15 октября 2018 г. № 713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069" w:hanging="0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515"/>
        <w:gridCol w:w="1523"/>
        <w:gridCol w:w="1525"/>
        <w:gridCol w:w="1526"/>
        <w:gridCol w:w="1526"/>
        <w:gridCol w:w="1523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2046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725,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639,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8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7,4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2046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725,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639,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8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44247,4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935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307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828,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132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055,1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935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307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828,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132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055,1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7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6,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163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0,0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7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6,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3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0,0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2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2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 руб.), в том чис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011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750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94,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952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952,3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011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750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94,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952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952,300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829"/>
        <w:gridCol w:w="1532"/>
        <w:gridCol w:w="1114"/>
        <w:gridCol w:w="1118"/>
        <w:gridCol w:w="1114"/>
        <w:gridCol w:w="1115"/>
        <w:gridCol w:w="1047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829"/>
        <w:gridCol w:w="1532"/>
        <w:gridCol w:w="1114"/>
        <w:gridCol w:w="1118"/>
        <w:gridCol w:w="1114"/>
        <w:gridCol w:w="1115"/>
        <w:gridCol w:w="1047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Реализация Генерального плана города Перми и градостроительной политики города Перми, развитие центра города Перми и локальных центр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935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307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828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132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055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935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307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828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132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055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794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644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815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59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98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Улучшение архитектурного облика города Перм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7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6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7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6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Формирование архитектурного облика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7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6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Создание условий для развития жилищного строительств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7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2046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725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639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8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7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</w:tr>
      <w:tr>
        <w:trPr/>
        <w:tc>
          <w:tcPr>
            <w:tcW w:w="7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2046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725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639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8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7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</w:tr>
      <w:tr>
        <w:trPr/>
        <w:tc>
          <w:tcPr>
            <w:tcW w:w="7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2046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725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639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8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7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</w:tr>
      <w:tr>
        <w:trPr/>
        <w:tc>
          <w:tcPr>
            <w:tcW w:w="7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2046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725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639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8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7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В разделе «Система программных мероприятий </w:t>
      </w:r>
      <w:r>
        <w:rPr>
          <w:bCs/>
          <w:szCs w:val="28"/>
        </w:rPr>
        <w:t>подпрограммы 1.1 «Реализация Генерального плана города Перми и градостроительной политики города Перми, развитие центра города Перми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в графе 13 строки 1.1.1.1.1.1 цифры «26959,500» заменить цифрами «26815,500»;</w:t>
      </w:r>
    </w:p>
    <w:p>
      <w:pPr>
        <w:pStyle w:val="Normal"/>
        <w:ind w:firstLine="709"/>
        <w:rPr/>
      </w:pPr>
      <w:r>
        <w:rPr>
          <w:szCs w:val="28"/>
        </w:rPr>
        <w:t>3.2. в графе 13 строки «Итого по основному мероприятию 1.1.1.1, в том числе по источникам финансирования» цифры «26959,500» заменить цифрами «26815,5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в графе 13 строки «Итого по задаче 1.1.1, в том числе по источникам финансирования» цифры «26959,500» заменить цифрами «26815,5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4. строку </w:t>
      </w:r>
      <w:r>
        <w:rPr>
          <w:bCs/>
          <w:color w:val="000000"/>
          <w:szCs w:val="28"/>
        </w:rPr>
        <w:t>1.1.2.1.2.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862"/>
        <w:gridCol w:w="688"/>
        <w:gridCol w:w="550"/>
        <w:gridCol w:w="550"/>
        <w:gridCol w:w="551"/>
        <w:gridCol w:w="550"/>
        <w:gridCol w:w="550"/>
        <w:gridCol w:w="827"/>
        <w:gridCol w:w="1241"/>
        <w:gridCol w:w="827"/>
        <w:gridCol w:w="826"/>
        <w:gridCol w:w="827"/>
        <w:gridCol w:w="694"/>
        <w:gridCol w:w="706"/>
      </w:tblGrid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2.1.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количество строительно-технических экспертиз, проводимых в целях осмотра зданий (сооружений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9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9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9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0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0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5. строку «Итого по мероприятию 1.1.2.1.2, в том числе по источникам финансирования» </w:t>
      </w:r>
      <w:r>
        <w:rPr>
          <w:bCs/>
          <w:color w:val="000000"/>
          <w:szCs w:val="28"/>
        </w:rPr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487"/>
        <w:gridCol w:w="1117"/>
        <w:gridCol w:w="1107"/>
        <w:gridCol w:w="1111"/>
        <w:gridCol w:w="1107"/>
        <w:gridCol w:w="1115"/>
      </w:tblGrid>
      <w:tr>
        <w:trPr>
          <w:trHeight w:val="37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7,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7,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7,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8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8,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6. строку «Итого по основному мероприятию 1.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2212"/>
        <w:gridCol w:w="961"/>
        <w:gridCol w:w="832"/>
        <w:gridCol w:w="833"/>
        <w:gridCol w:w="832"/>
        <w:gridCol w:w="839"/>
      </w:tblGrid>
      <w:tr>
        <w:trPr>
          <w:trHeight w:val="375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40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62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2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3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3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3.7. строки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042"/>
        <w:gridCol w:w="1120"/>
        <w:gridCol w:w="1103"/>
        <w:gridCol w:w="1144"/>
        <w:gridCol w:w="1102"/>
        <w:gridCol w:w="1083"/>
      </w:tblGrid>
      <w:tr>
        <w:trPr>
          <w:trHeight w:val="31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40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62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2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3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3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935,</w:t>
              <w:br/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307,</w:t>
              <w:b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828,</w:t>
              <w:br/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132,</w:t>
              <w:br/>
              <w:t>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055,</w:t>
              <w:br/>
              <w:t>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 В разделе «Система программных мероприятий </w:t>
      </w:r>
      <w:r>
        <w:rPr>
          <w:bCs/>
          <w:szCs w:val="28"/>
        </w:rPr>
        <w:t>подпрограммы 1.2 «Улучшение архитектурного облика города Перми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4.1. строки </w:t>
      </w:r>
      <w:r>
        <w:rPr>
          <w:bCs/>
          <w:color w:val="000000"/>
          <w:szCs w:val="28"/>
        </w:rPr>
        <w:t>1.2.1.1.1.1</w:t>
      </w:r>
      <w:r>
        <w:rPr>
          <w:bCs/>
          <w:szCs w:val="28"/>
        </w:rPr>
        <w:t xml:space="preserve">, «Итого по мероприятию 1.2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54"/>
        <w:gridCol w:w="656"/>
        <w:gridCol w:w="660"/>
        <w:gridCol w:w="659"/>
        <w:gridCol w:w="661"/>
        <w:gridCol w:w="661"/>
        <w:gridCol w:w="662"/>
        <w:gridCol w:w="802"/>
        <w:gridCol w:w="1203"/>
        <w:gridCol w:w="1107"/>
        <w:gridCol w:w="1203"/>
        <w:gridCol w:w="832"/>
        <w:gridCol w:w="831"/>
        <w:gridCol w:w="832"/>
      </w:tblGrid>
      <w:tr>
        <w:trPr>
          <w:trHeight w:val="10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1.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количество разработанных колерных паспортов зданий, расположенных на центральных улицах города Пер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8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8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8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8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>
          <w:bCs/>
          <w:szCs w:val="28"/>
        </w:rPr>
        <w:t>4.2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2089"/>
        <w:gridCol w:w="1115"/>
        <w:gridCol w:w="1111"/>
        <w:gridCol w:w="835"/>
        <w:gridCol w:w="834"/>
        <w:gridCol w:w="865"/>
      </w:tblGrid>
      <w:tr>
        <w:trPr>
          <w:trHeight w:val="37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8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8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3. строки </w:t>
      </w:r>
      <w:r>
        <w:rPr>
          <w:bCs/>
          <w:color w:val="000000"/>
          <w:szCs w:val="28"/>
        </w:rPr>
        <w:t>1.2.1.2.1.1, 1.2.1.2.1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63"/>
        <w:gridCol w:w="545"/>
        <w:gridCol w:w="484"/>
        <w:gridCol w:w="347"/>
        <w:gridCol w:w="346"/>
        <w:gridCol w:w="347"/>
        <w:gridCol w:w="347"/>
        <w:gridCol w:w="2020"/>
        <w:gridCol w:w="1161"/>
        <w:gridCol w:w="834"/>
        <w:gridCol w:w="972"/>
        <w:gridCol w:w="834"/>
        <w:gridCol w:w="834"/>
        <w:gridCol w:w="834"/>
      </w:tblGrid>
      <w:tr>
        <w:trPr>
          <w:trHeight w:val="8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снесенных самовольных построек в Дзержинском районе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65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.2.1.2.1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в Дзержинском районе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58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4. строку </w:t>
      </w:r>
      <w:r>
        <w:rPr>
          <w:bCs/>
          <w:color w:val="000000"/>
          <w:szCs w:val="28"/>
        </w:rPr>
        <w:t>1.2.1.2.1.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479"/>
        <w:gridCol w:w="545"/>
        <w:gridCol w:w="351"/>
        <w:gridCol w:w="305"/>
        <w:gridCol w:w="306"/>
        <w:gridCol w:w="305"/>
        <w:gridCol w:w="306"/>
        <w:gridCol w:w="2291"/>
        <w:gridCol w:w="1134"/>
        <w:gridCol w:w="1110"/>
        <w:gridCol w:w="834"/>
        <w:gridCol w:w="834"/>
        <w:gridCol w:w="834"/>
        <w:gridCol w:w="834"/>
      </w:tblGrid>
      <w:tr>
        <w:trPr>
          <w:trHeight w:val="9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в Индустриальном районе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5,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5. строки </w:t>
      </w:r>
      <w:r>
        <w:rPr>
          <w:bCs/>
          <w:color w:val="000000"/>
          <w:szCs w:val="28"/>
        </w:rPr>
        <w:t>1.2.1.2.1.8, 1.2.1.2.1.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851"/>
        <w:gridCol w:w="545"/>
        <w:gridCol w:w="323"/>
        <w:gridCol w:w="351"/>
        <w:gridCol w:w="305"/>
        <w:gridCol w:w="351"/>
        <w:gridCol w:w="351"/>
        <w:gridCol w:w="2020"/>
        <w:gridCol w:w="1134"/>
        <w:gridCol w:w="834"/>
        <w:gridCol w:w="834"/>
        <w:gridCol w:w="834"/>
        <w:gridCol w:w="834"/>
        <w:gridCol w:w="834"/>
      </w:tblGrid>
      <w:tr>
        <w:trPr>
          <w:trHeight w:val="6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6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</w:tr>
      <w:tr>
        <w:trPr>
          <w:trHeight w:val="13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в Кировском районе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6. строки </w:t>
      </w:r>
      <w:r>
        <w:rPr>
          <w:bCs/>
          <w:color w:val="000000"/>
          <w:szCs w:val="28"/>
        </w:rPr>
        <w:t>1.2.1.2.1.12-1.2.1.2.1.2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36"/>
        <w:gridCol w:w="559"/>
        <w:gridCol w:w="838"/>
        <w:gridCol w:w="559"/>
        <w:gridCol w:w="559"/>
        <w:gridCol w:w="558"/>
        <w:gridCol w:w="559"/>
        <w:gridCol w:w="1815"/>
        <w:gridCol w:w="1260"/>
        <w:gridCol w:w="837"/>
        <w:gridCol w:w="838"/>
        <w:gridCol w:w="838"/>
        <w:gridCol w:w="838"/>
        <w:gridCol w:w="915"/>
      </w:tblGrid>
      <w:tr>
        <w:trPr>
          <w:trHeight w:val="4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.2.1.2.1.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демонтированных вывесок, не соответствующих стандартным требованиям, в Ленинском районе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2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снесенных самовольных построек в Мотовилихинском районе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9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9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проведенных экспертиз по объектам в Мотовилихинском районе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количество демонтированных вывесок, не соответствующих стандартным требованиям, </w:t>
              <w:br/>
              <w:t>в Мотовилихинском районе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2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демонтированных вывесок, не соответствующих стандартным требованиям, в поселке Новые Ляды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4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проведенных экспертиз по объектам в Орджоникидзевском районе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демонтированных вывесок, не соответствующих стандартным требованиям, в Орджоникидзевском районе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2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проведенных экспертиз по объектам в Свердловском районе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4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4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4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4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4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</w:tr>
      <w:tr>
        <w:trPr>
          <w:trHeight w:val="4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демонтированных вывесок, не соответствующих стандартным требованиям, в Свердловском районе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14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снесенных самовольных построек в городе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 по П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70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6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9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9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</w:tr>
      <w:tr>
        <w:trPr>
          <w:trHeight w:val="14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04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15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проведенных экспертиз по объектам в городе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63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0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0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</w:tr>
      <w:tr>
        <w:trPr>
          <w:trHeight w:val="69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2.1.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демонтированных вывесок, не соответствующих стандартным требованиям в городе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0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7. строки </w:t>
      </w:r>
      <w:r>
        <w:rPr>
          <w:bCs/>
          <w:color w:val="000000"/>
          <w:szCs w:val="28"/>
        </w:rPr>
        <w:t>1.2.1.2.1.26, 1.2.1.2.1.27 признать утратившими силу;</w:t>
      </w:r>
    </w:p>
    <w:p>
      <w:pPr>
        <w:pStyle w:val="Normal"/>
        <w:ind w:firstLine="709"/>
        <w:rPr/>
      </w:pPr>
      <w:r>
        <w:rPr/>
        <w:t>4.8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2098"/>
        <w:gridCol w:w="977"/>
        <w:gridCol w:w="978"/>
        <w:gridCol w:w="838"/>
        <w:gridCol w:w="978"/>
        <w:gridCol w:w="915"/>
      </w:tblGrid>
      <w:tr>
        <w:trPr>
          <w:trHeight w:val="315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39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8,</w:t>
              <w:br/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3,</w:t>
              <w:b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39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8,</w:t>
              <w:br/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762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3,</w:t>
              <w:b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0,</w:t>
              <w:br/>
              <w:t>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9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2237"/>
        <w:gridCol w:w="977"/>
        <w:gridCol w:w="838"/>
        <w:gridCol w:w="838"/>
        <w:gridCol w:w="838"/>
        <w:gridCol w:w="915"/>
      </w:tblGrid>
      <w:tr>
        <w:trPr>
          <w:trHeight w:val="31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7,</w:t>
              <w:br/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6,</w:t>
              <w:br/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</w:t>
              <w:br/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3,</w:t>
              <w:b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7,</w:t>
              <w:br/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6,</w:t>
              <w:br/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</w:t>
              <w:br/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3,</w:t>
              <w:b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0,</w:t>
              <w:br/>
              <w:t>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В разделе «Таблица показателей конечного результата реализации муниципальной программы «Градостроительная деятельность на территории города Перми» строку 1.2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11"/>
        <w:gridCol w:w="1269"/>
        <w:gridCol w:w="1395"/>
        <w:gridCol w:w="1396"/>
        <w:gridCol w:w="1456"/>
        <w:gridCol w:w="1456"/>
        <w:gridCol w:w="1450"/>
      </w:tblGrid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Формирование архитектурного облика города Перми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разработанной документации по архитектурному облику улиц и общественных пространств города Перми от запланированной к разработке в текущем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объектов капитального строительства, снесенных или приведенных в первоначальное положение, существовавшее до осуществления реконструкции, от общего количества объектов капитального строительства, признанных самовольными постройками, запланированных к сносу в текущем период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демонтированных вывесок в текущем периоде от количества вывесок, не соответствующих стандартным требованиям, установленным администрацией города Перми, </w:t>
              <w:br/>
              <w:t>и не зафиксированным в колерном паспор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разработанных планов мероприятий </w:t>
              <w:br/>
              <w:t xml:space="preserve">по приведению объектов, нарушающих архитектурный облик города, в надлежащее эстетическое состояние от запланированных </w:t>
              <w:br/>
              <w:t>к разработке в текущем период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6. В разделе «Методика расчета значений показателей конечного результата муниципальной программы «Градостроительная деятельность на территории города Перми»» строку 1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96"/>
        <w:gridCol w:w="444"/>
        <w:gridCol w:w="1374"/>
        <w:gridCol w:w="3163"/>
        <w:gridCol w:w="2602"/>
        <w:gridCol w:w="856"/>
        <w:gridCol w:w="1963"/>
        <w:gridCol w:w="166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объектов капитального строительства, снесенных или приведенных </w:t>
              <w:br/>
              <w:t xml:space="preserve">в первоначальное положение, существовавшее </w:t>
              <w:br/>
              <w:t xml:space="preserve">до осуществления реконструкции, от общего количества объектов капитального строительства, признанных самовольными постройками, запланированных </w:t>
              <w:br/>
              <w:t>к сносу в текущем период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 с.п.-снос = Кол.с.п.снос.факт.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.с.п.снос.план x 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оля с.п.-снос – процентное выражение соотношения объектов капитального строительства, снесенных или приведенных в первоначальное положение, существовавшее до осуществления реконструкции, к общему количеству объектов капитального строительства, признанных самовольными постройками, запланированных </w:t>
              <w:br/>
              <w:t>к сносу в текущем период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.с.п.снос-факт. – количество объектов капитального строительства, снесенных на территориях районов города Перми или приведенных в первоначальное положение, существовавшее до осуществления реконструкции, в текущем году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.с.п.снос-план – количество объектов капитального строительства, признанных самовольными постройками, запланированных </w:t>
              <w:br/>
              <w:t xml:space="preserve">к сносу в текущем период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В приложении 1:</w:t>
      </w:r>
    </w:p>
    <w:p>
      <w:pPr>
        <w:pStyle w:val="Normal"/>
        <w:ind w:firstLine="709"/>
        <w:rPr/>
      </w:pPr>
      <w:r>
        <w:rPr>
          <w:szCs w:val="28"/>
        </w:rPr>
        <w:t>7.1. в графе 10 строки 1.1.2.1.2.1 цифры «360,000» заменить цифрами «299,200»;</w:t>
      </w:r>
    </w:p>
    <w:p>
      <w:pPr>
        <w:pStyle w:val="Normal"/>
        <w:ind w:firstLine="709"/>
        <w:rPr/>
      </w:pPr>
      <w:r>
        <w:rPr>
          <w:szCs w:val="28"/>
        </w:rPr>
        <w:t>7.2. в графе 10 строки «Итого по мероприятию 1.1.2.1.2, в том числе по источникам финансирования» цифры «708,100» заменить цифрами «647,300»;</w:t>
      </w:r>
    </w:p>
    <w:p>
      <w:pPr>
        <w:pStyle w:val="Normal"/>
        <w:ind w:firstLine="709"/>
        <w:rPr/>
      </w:pPr>
      <w:r>
        <w:rPr>
          <w:szCs w:val="28"/>
        </w:rPr>
        <w:t>7.3. в графе 10 строки «Итого по основному мероприятию 1.1.2.1, в том числе по источникам финансирования» цифры «3201,400» заменить цифрами «3140,600»;</w:t>
      </w:r>
    </w:p>
    <w:p>
      <w:pPr>
        <w:pStyle w:val="Normal"/>
        <w:ind w:firstLine="709"/>
        <w:rPr/>
      </w:pPr>
      <w:r>
        <w:rPr>
          <w:szCs w:val="28"/>
        </w:rPr>
        <w:t>7.4. в графе 10 строки «Итого по задаче 1.1.2, в том числе по источникам финансирования» цифры «3201,400» заменить цифрами «3140,600»;</w:t>
      </w:r>
    </w:p>
    <w:p>
      <w:pPr>
        <w:pStyle w:val="Normal"/>
        <w:ind w:firstLine="709"/>
        <w:rPr/>
      </w:pPr>
      <w:r>
        <w:rPr>
          <w:szCs w:val="28"/>
        </w:rPr>
        <w:t>7.5. в графе 10 строки «Всего по подпрограмме 1.1, в том числе по источникам финансирования» цифры «69996,200» заменить цифрами «69935,400».</w:t>
      </w:r>
    </w:p>
    <w:p>
      <w:pPr>
        <w:pStyle w:val="Normal"/>
        <w:ind w:firstLine="709"/>
        <w:rPr/>
      </w:pPr>
      <w:r>
        <w:rPr>
          <w:szCs w:val="28"/>
        </w:rPr>
        <w:t>8. В приложении 2:</w:t>
      </w:r>
    </w:p>
    <w:p>
      <w:pPr>
        <w:pStyle w:val="Normal"/>
        <w:ind w:firstLine="709"/>
        <w:rPr/>
      </w:pPr>
      <w:r>
        <w:rPr>
          <w:szCs w:val="28"/>
        </w:rPr>
        <w:t>8.1. в графе 10 строки 1.2.1.1.1.2 цифры «796,800» заменить цифрами «668,000»;</w:t>
      </w:r>
    </w:p>
    <w:p>
      <w:pPr>
        <w:pStyle w:val="Normal"/>
        <w:ind w:firstLine="709"/>
        <w:rPr/>
      </w:pPr>
      <w:r>
        <w:rPr>
          <w:szCs w:val="28"/>
        </w:rPr>
        <w:t>8.2. в графе 10 строки «Итого по мероприятию 1.2.1.1.1, в том числе по источникам финансирования» цифры «796,800» заменить цифрами «668,000»;</w:t>
      </w:r>
    </w:p>
    <w:p>
      <w:pPr>
        <w:pStyle w:val="Normal"/>
        <w:ind w:firstLine="709"/>
        <w:rPr/>
      </w:pPr>
      <w:r>
        <w:rPr>
          <w:szCs w:val="28"/>
        </w:rPr>
        <w:t>8.3. в графе 10 строки «Итого по основному мероприятию 1.2.1.1, в том числе по источникам финансирования» цифры «796,800» заменить цифрами «668,000»;</w:t>
      </w:r>
    </w:p>
    <w:p>
      <w:pPr>
        <w:pStyle w:val="Normal"/>
        <w:ind w:firstLine="709"/>
        <w:rPr/>
      </w:pPr>
      <w:r>
        <w:rPr>
          <w:szCs w:val="28"/>
        </w:rPr>
        <w:t>8.4. строку 1.2.1.2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81"/>
        <w:gridCol w:w="2020"/>
        <w:gridCol w:w="1454"/>
        <w:gridCol w:w="1456"/>
        <w:gridCol w:w="2161"/>
        <w:gridCol w:w="545"/>
        <w:gridCol w:w="856"/>
        <w:gridCol w:w="1503"/>
        <w:gridCol w:w="835"/>
      </w:tblGrid>
      <w:tr>
        <w:trPr>
          <w:trHeight w:val="72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сносу самовольных построек, приведению объектов капитального строительства в первоначальное положение на территории Дзержинского района города Перм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Дзержинского района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ктов сдачи выполненных работ по сносу самовольных построек, приведению объектов капитального строительства в первоначальное положение на территории Дзержинского района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Дзержинском районе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7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в Дзержинском районе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5. строку 1.2.1.2.1.4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79"/>
        <w:gridCol w:w="2290"/>
        <w:gridCol w:w="1455"/>
        <w:gridCol w:w="1455"/>
        <w:gridCol w:w="2291"/>
        <w:gridCol w:w="545"/>
        <w:gridCol w:w="456"/>
        <w:gridCol w:w="1418"/>
        <w:gridCol w:w="1110"/>
      </w:tblGrid>
      <w:tr>
        <w:trPr>
          <w:trHeight w:val="96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4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сносу самовольных построек, приведению объектов капитального строительства в первоначальное положение на территории Индустриального района города Перм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Индустриального района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ктов сдачи выполненных работ по сносу самовольных построек, приведению объектов капитального строительства в первоначальное положение на территории Индустриального района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в Индустриальном районе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,9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6. строки 1.2.1.2.1.7-1.2.1.2.1.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23"/>
        <w:gridCol w:w="2008"/>
        <w:gridCol w:w="1538"/>
        <w:gridCol w:w="1539"/>
        <w:gridCol w:w="2236"/>
        <w:gridCol w:w="556"/>
        <w:gridCol w:w="698"/>
        <w:gridCol w:w="1260"/>
        <w:gridCol w:w="105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экспертиз по объектам в Кировском районе города Пер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Киров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</w:tr>
      <w:tr>
        <w:trPr>
          <w:trHeight w:val="86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8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демонтажу вывесок, не соответствующих стандартным требованиям, в Кировском районе города Пер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на выполнение работ по демонтажу вывесок, не соответствующих стандартным требованиям, в Киров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6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ктов сдачи выполненных работ по демонтажу вывесок, не соответствующих стандартным требованиям, в Киров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6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монтированных вывесок, не соответствующих стандартным требованиям, </w:t>
              <w:br/>
              <w:t>в Киров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86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9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демонтажу вывесок, не соответствующих стандартным требованиям, в Ленинском районе города Пер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аключенных контрактов на выполнение работ по демонтажу вывесок, не соответствующих стандартным требованиям, </w:t>
              <w:br/>
              <w:t>в Ленин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6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ктов сдачи выполненных работ по демонтажу вывесок, не соответствующих стандартным требованиям, в Ленин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6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монтированных вывесок, не соответствующих стандартным требованиям, </w:t>
              <w:br/>
              <w:t>в Ленин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экспертиз по объектам в Мотовилихинском районе города Пер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Мотовилихин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10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демонтажу вывесок, не соответствующих стандартным требованиям, в Мотовилихинском районе города Пер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на выполнение работ по демонтажу вывесок, не соответствующих стандартным требованиям, в Мотовилихин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ктов сдачи выполненных работ по демонтажу вывесок, не соответствующих стандартным требованиям, в Мотовилихин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монтированных вывесок, не соответствующих стандартным требованиям, в Мотовилихин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10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демонтажу вывесок, не соответствующих стандартным требованиям, в поселке Новые Ляды города Пер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на выполнение работ по демонтажу вывесок, не соответствующих стандартным требованиям, в поселке Новые Ляды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ктов сдачи выполненных работ по демонтажу вывесок, не соответствующих стандартным требованиям, в поселке Новые Ляды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монтированных вывесок, не соответствующих стандартным требованиям, в поселке Новые Ляды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107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сносу самовольных построек, приведению объектов капитального строительства в первоначальное положение на территории Орджоникидзевского района города Пер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Орджоникидзевского района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ктов сдачи выполненных работ, 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Орджоникидзевского района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экспертиз по объектам в Орджоникидзевском районе города Пер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Орджоникидзев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10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демонтажу вывесок, не соответствующих стандартным требованиям, в Орджоникидзевском районе города Пер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на выполнение работ по демонтажу вывесок, не соответствующих стандартным требованиям, в Орджоникидзев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ктов сдачи выполненных работ по демонтажу вывесок, не соответствующих стандартным требованиям, в Орджоникидзев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монтированных вывесок, не соответствующих стандартным требованиям, в Орджоникидзев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экспертиз по объектам в Свердловском районе города Пер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Свердлов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96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7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демонтажу вывесок, не соответствующих стандартным требованиям, в Свердловском районе города Пер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на выполнение работ по демонтажу вывесок, не соответствующих стандартным требованиям, в Свердлов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ктов сдачи выполненных работ по демонтажу вывесок, не соответствующих стандартным требованиям, в Свердлов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монтированных вывесок, не соответствующих стандартным требованиям, в Свердловском районе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7. строки 1.2.1.2.1.18, 1.2.1.2.1.19, 1.2.1.2.1.20, 1.2.1.2.1.21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8.8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4"/>
        <w:gridCol w:w="2077"/>
        <w:gridCol w:w="1352"/>
      </w:tblGrid>
      <w:tr>
        <w:trPr>
          <w:trHeight w:val="158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9,000</w:t>
            </w:r>
          </w:p>
        </w:tc>
      </w:tr>
      <w:tr>
        <w:trPr>
          <w:trHeight w:val="158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9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9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4"/>
        <w:gridCol w:w="2077"/>
        <w:gridCol w:w="1352"/>
      </w:tblGrid>
      <w:tr>
        <w:trPr>
          <w:trHeight w:val="158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07,000</w:t>
            </w:r>
          </w:p>
        </w:tc>
      </w:tr>
      <w:tr>
        <w:trPr>
          <w:trHeight w:val="158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07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20">
    <w:name w:val="Нижний колонтитул Знак"/>
    <w:qFormat/>
    <w:rPr>
      <w:sz w:val="16"/>
      <w:szCs w:val="24"/>
      <w:lang w:bidi="ar-SA"/>
    </w:rPr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1">
    <w:name w:val="Схема документа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Style27">
    <w:name w:val="Схема документа"/>
    <w:basedOn w:val="Normal"/>
    <w:qFormat/>
    <w:pPr>
      <w:ind w:hanging="0"/>
    </w:pPr>
    <w:rPr>
      <w:rFonts w:ascii="Tahoma" w:hAnsi="Tahoma" w:cs="Tahoma"/>
      <w:bCs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6:00Z</dcterms:created>
  <dc:creator>EMarkin</dc:creator>
  <dc:description/>
  <cp:keywords/>
  <dc:language>en-US</dc:language>
  <cp:lastModifiedBy>Красных Алла Юрьевна</cp:lastModifiedBy>
  <cp:lastPrinted>2011-03-16T10:09:00Z</cp:lastPrinted>
  <dcterms:modified xsi:type="dcterms:W3CDTF">2019-02-04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5.10.2018 № 713</vt:lpwstr>
  </property>
  <property fmtid="{D5CDD505-2E9C-101B-9397-08002B2CF9AE}" pid="3" name="r_object_id">
    <vt:lpwstr>09000001a37701ba</vt:lpwstr>
  </property>
  <property fmtid="{D5CDD505-2E9C-101B-9397-08002B2CF9AE}" pid="4" name="r_version_label">
    <vt:lpwstr>7.3</vt:lpwstr>
  </property>
  <property fmtid="{D5CDD505-2E9C-101B-9397-08002B2CF9AE}" pid="5" name="reg_date">
    <vt:lpwstr>04.02.2019</vt:lpwstr>
  </property>
  <property fmtid="{D5CDD505-2E9C-101B-9397-08002B2CF9AE}" pid="6" name="reg_number">
    <vt:lpwstr>58</vt:lpwstr>
  </property>
  <property fmtid="{D5CDD505-2E9C-101B-9397-08002B2CF9AE}" pid="7" name="sign_flag">
    <vt:lpwstr>Подписан ЭЦП</vt:lpwstr>
  </property>
</Properties>
</file>