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 xml:space="preserve">В соответствии со статьей 8 решения Пермской городской Думы </w:t>
        <w:br/>
        <w:t>от 18 декабря 2018 г. № 270 «О бюджете города Перми на 2019 год и на плановый период 2020 и 2021 годов»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7 октября 2016 г. № 960 «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</w:t>
        <w:br/>
        <w:t xml:space="preserve">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 (в ред. от 26.04.2017 № 317, от 12.02.2018 № 80), дополнив преамбулу словами «статьей 8 решения Пермской городской Думы </w:t>
        <w:br/>
        <w:t>от 18 декабря 2018 г. № 270 «О бюджете города Перми на 2019 год и на плановый период 2020 и 2021 годов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 xml:space="preserve">2. Внести изменения в Правила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, утвержденные постановлением администрации города Перми от 27 октября 2016 г. № 960 (в ред. от 26.04.2017 № 317, от 12.02.2018 № 80), дополнив </w:t>
        <w:br/>
        <w:t xml:space="preserve">пункт 1 словами «статьей 8 решения Пермской городской Думы от 18 декабря 2018 г. № 270 «О бюджете города Перми на 2019 год и на плановый период </w:t>
        <w:br/>
        <w:t>2020 и 2021 годов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hanging="0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left" w:pos="1134" w:leader="none"/>
        </w:tabs>
        <w:autoSpaceDE w:val="false"/>
        <w:ind w:hanging="0"/>
        <w:rPr/>
      </w:pPr>
      <w:r>
        <w:rPr/>
        <w:t>Глава города Перми</w:t>
        <w:tab/>
        <w:t xml:space="preserve">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1:00Z</dcterms:created>
  <dc:creator>EMarkin</dc:creator>
  <dc:description/>
  <cp:keywords/>
  <dc:language>en-US</dc:language>
  <cp:lastModifiedBy>Красных Алла Юрьевна</cp:lastModifiedBy>
  <cp:lastPrinted>2019-02-04T13:11:00Z</cp:lastPrinted>
  <dcterms:modified xsi:type="dcterms:W3CDTF">2019-02-0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-ми от 27.10.2016 № 960 «Об утверждении Правил казначейского сопровождения Соглашения о порядке компенсации потерь, связанных с реконструкцией пересечения ул.Героев Хасана и Транссибирской магис</vt:lpwstr>
  </property>
  <property fmtid="{D5CDD505-2E9C-101B-9397-08002B2CF9AE}" pid="3" name="r_object_id">
    <vt:lpwstr>09000001a3725a85</vt:lpwstr>
  </property>
  <property fmtid="{D5CDD505-2E9C-101B-9397-08002B2CF9AE}" pid="4" name="r_version_label">
    <vt:lpwstr>1.10</vt:lpwstr>
  </property>
  <property fmtid="{D5CDD505-2E9C-101B-9397-08002B2CF9AE}" pid="5" name="reg_date">
    <vt:lpwstr>04.02.2019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