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7185" cy="47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7.2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равовых актов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целях актуализации правовых актов города Перм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ерми от 28 апреля 2017 г. № 329 «Об утверждении Порядка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постановления администрации города Перми от 28 сентября 2017 г. № 776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 Перми от 05 октября 2017 г. № 804 «О внесении изменений в Порядок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, утвержденный постановлением администрации города Перми от 28.04.2017 № 329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города Перми от 22 июня 2018 г. № 414 </w:t>
        <w:br/>
        <w:t>«О внесении изменений в Порядок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, утвержденный постановлением администрации города Перми от 28.04.2017 № 329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7:00Z</dcterms:created>
  <dc:creator>EMarkin</dc:creator>
  <dc:description/>
  <cp:keywords/>
  <dc:language>en-US</dc:language>
  <cp:lastModifiedBy>Красных Алла Юрьевна</cp:lastModifiedBy>
  <cp:lastPrinted>2019-02-04T13:17:00Z</cp:lastPrinted>
  <dcterms:modified xsi:type="dcterms:W3CDTF">2019-02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387fb48</vt:lpwstr>
  </property>
  <property fmtid="{D5CDD505-2E9C-101B-9397-08002B2CF9AE}" pid="4" name="r_version_label">
    <vt:lpwstr>1.12</vt:lpwstr>
  </property>
  <property fmtid="{D5CDD505-2E9C-101B-9397-08002B2CF9AE}" pid="5" name="reg_date">
    <vt:lpwstr>04.02.2019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