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На основании постановления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Провести в администрации города Перми конкурс «Лучший студенческий проект по развитию местного самоуправления» (далее – Конкурс) до 29 июня 2019 г. </w:t>
      </w:r>
    </w:p>
    <w:p>
      <w:pPr>
        <w:pStyle w:val="Normal"/>
        <w:ind w:firstLine="709"/>
        <w:rPr/>
      </w:pPr>
      <w:r>
        <w:rPr/>
        <w:t>2. Утвердить прилагаемый перечень тем по развитию местного самоуправления для Конкурса.</w:t>
      </w:r>
    </w:p>
    <w:p>
      <w:pPr>
        <w:pStyle w:val="Normal"/>
        <w:ind w:firstLine="709"/>
        <w:rPr/>
      </w:pPr>
      <w:r>
        <w:rPr/>
        <w:t>3. Управлению по вопросам муниципальной службы и кадров администрации города Перми:</w:t>
      </w:r>
    </w:p>
    <w:p>
      <w:pPr>
        <w:pStyle w:val="Normal"/>
        <w:ind w:firstLine="709"/>
        <w:rPr/>
      </w:pPr>
      <w:r>
        <w:rPr/>
        <w:t>3.1. подготовить и обеспечить размещение на официальном сайте муниципального образования город Пермь в информационно-телекоммуникационной сети Интернет объявления о Конкурсе до 08 февраля 2019 г.;</w:t>
      </w:r>
    </w:p>
    <w:p>
      <w:pPr>
        <w:pStyle w:val="Normal"/>
        <w:ind w:firstLine="709"/>
        <w:rPr/>
      </w:pPr>
      <w:r>
        <w:rPr/>
        <w:t>3.2. обеспечить создание и утверждение персонального состава конкурсной комиссии по определению победителей Конкурса до 30 марта 2019 г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на официальном сайте муниципального образования город Пермь в информационно-телекоммуникационной сети Интернет объявление </w:t>
        <w:br/>
        <w:t>о проведении Конкурса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hanging="0"/>
        <w:jc w:val="left"/>
        <w:rPr/>
      </w:pPr>
      <w:r>
        <w:rPr/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4.02.2019 № 63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м</w:t>
      </w:r>
      <w:r>
        <w:rPr>
          <w:b/>
        </w:rPr>
        <w:t xml:space="preserve"> по развитию местного самоуправления для конкурса </w:t>
        <w:br/>
        <w:t>«Лучший студенческий проект по развитию местного самоуправления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. Привлечение школьников и студентов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2. Решение проблемы очередности в детских садах для детей в возрасте </w:t>
        <w:br/>
        <w:t>от 2 месяцев до 3 лет, в том числе через систему мер частного муниципального партнерства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 Совместная проектная деятельность городов-побратимов как фактор развития народной дипломатии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4. Механизмы привлечения граждан к реализации общественного контроля в сфере транспортного обслуживания жителей города Перми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5. Взаимодействие жителей и органов местного самоуправления через социальные сети. Молодежное медиа-пространств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2:00Z</dcterms:created>
  <dc:creator>EMarkin</dc:creator>
  <dc:description/>
  <cp:keywords/>
  <dc:language>en-US</dc:language>
  <cp:lastModifiedBy>Красных Алла Юрьевна</cp:lastModifiedBy>
  <cp:lastPrinted>2019-02-04T13:33:00Z</cp:lastPrinted>
  <dcterms:modified xsi:type="dcterms:W3CDTF">2019-02-0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 администрации города Перми конкурса 
«Лучший студенческий проект по развитию местного 
самоуправления»</vt:lpwstr>
  </property>
  <property fmtid="{D5CDD505-2E9C-101B-9397-08002B2CF9AE}" pid="3" name="r_object_id">
    <vt:lpwstr>09000001a38eb865</vt:lpwstr>
  </property>
  <property fmtid="{D5CDD505-2E9C-101B-9397-08002B2CF9AE}" pid="4" name="r_version_label">
    <vt:lpwstr>1.7</vt:lpwstr>
  </property>
  <property fmtid="{D5CDD505-2E9C-101B-9397-08002B2CF9AE}" pid="5" name="reg_date">
    <vt:lpwstr>04.02.2019</vt:lpwstr>
  </property>
  <property fmtid="{D5CDD505-2E9C-101B-9397-08002B2CF9AE}" pid="6" name="reg_number">
    <vt:lpwstr>63</vt:lpwstr>
  </property>
  <property fmtid="{D5CDD505-2E9C-101B-9397-08002B2CF9AE}" pid="7" name="sign_flag">
    <vt:lpwstr>Подписан ЭЦП</vt:lpwstr>
  </property>
</Properties>
</file>