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8305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9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8305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9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TextBody"/>
        <w:spacing w:lineRule="auto" w:line="24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91385</wp:posOffset>
                </wp:positionV>
                <wp:extent cx="3023870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2.2019                   059-22-01-03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5.6pt;mso-wrap-distance-left:9.05pt;mso-wrap-distance-right:9.05pt;mso-wrap-distance-top:0pt;mso-wrap-distance-bottom:0pt;margin-top:17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2.2019                   059-22-01-03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72"/>
          <w:szCs w:val="28"/>
          <w:lang w:val="ru-RU"/>
        </w:rPr>
      </w:pPr>
      <w:r>
        <w:rPr>
          <w:sz w:val="72"/>
          <w:szCs w:val="28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248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проекта межевания территории                                                               по ул. Чернышевского, 21а                                 в Свердловском районе                                  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8.3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проекта межевания территории                                                               по ул. Чернышевского, 21а                                 в Свердловском районе                                  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1, 43, 45, 46, 57 Градостроительного кодекса Российской Федерации, на основании пункта 3.1. Порядка подготовки                                   и утверждения документации по планировке территории, утвержденного постановлением администрации города Перми от 03 мая 2018 г. № 26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нституту территориального планирования» за счет собственных средств осуществить подготовку проекта межевания территории по ул. Чернышевского, 21а в Свердловском районе города Перми (далее – проект межевания территории), согласно приложению                                 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06.02.2019 №  059-22-01-03-1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Чернышевского, 21а в Свердловском районе города Перми, </w:t>
        <w:br/>
        <w:t>площадью 0,46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0540" cy="3914140"/>
            <wp:effectExtent l="0" t="0" r="0" b="0"/>
            <wp:docPr id="7" name="0,46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,46 Г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8" t="1407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35</wp:posOffset>
                  </wp:positionV>
                  <wp:extent cx="679450" cy="497205"/>
                  <wp:effectExtent l="0" t="0" r="0" b="0"/>
                  <wp:wrapNone/>
                  <wp:docPr id="8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73660</wp:posOffset>
                  </wp:positionV>
                  <wp:extent cx="679450" cy="457200"/>
                  <wp:effectExtent l="0" t="0" r="0" b="0"/>
                  <wp:wrapNone/>
                  <wp:docPr id="9" name="0,46 Г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,46 Г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6103" t="61394" r="14850" b="3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 xml:space="preserve">граница зоны многоэтажной жилой застройки 4 этажа </w:t>
              <w:br/>
              <w:t xml:space="preserve">и выше (Ж-1) </w:t>
            </w:r>
            <w:r>
              <w:rPr>
                <w:color w:val="000000"/>
                <w:sz w:val="28"/>
                <w:szCs w:val="28"/>
              </w:rPr>
              <w:t>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docbaseattributestyle">
    <w:name w:val="defaultdocbaseattributestyl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2:00Z</dcterms:created>
  <dc:creator>EMarkin</dc:creator>
  <dc:description/>
  <dc:language>en-US</dc:language>
  <cp:lastModifiedBy>Григорьева Наталья Александровна</cp:lastModifiedBy>
  <dcterms:modified xsi:type="dcterms:W3CDTF">2019-02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распоряжения начальника департамента градостроительства и архитектуры администрации города Перми от 09.10.2018 № СЭД-059-22-01-03-525</vt:lpwstr>
  </property>
  <property fmtid="{D5CDD505-2E9C-101B-9397-08002B2CF9AE}" pid="3" name="r_object_id">
    <vt:lpwstr>09000001a2583239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