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9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firstLine="540"/>
        <w:jc w:val="both"/>
        <w:rPr/>
      </w:pPr>
      <w:r>
        <w:rPr/>
        <w:t xml:space="preserve">  </w:t>
      </w:r>
      <w:r>
        <w:rPr/>
        <w:t>1. Внести изменение в постановление администрации  города  Перми 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 ул. Чехова, 2, 4, 6, 8, 10» (в ред. от 05.03.2015 № 110, от 20.10.2015 № 852, от 19.10.2016 № 896, от 10.01.2017 № 9, от 31.10.2017 № 977), дополнив пункт 4 следующими словами «муниципальное казенное учреждение управление технического заказчика»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22C0578F3B9A6E278A368C56AA25C7CC2B5DE85B95D74EB074378AB2DCBE790089A0EFA1AEJ8I" TargetMode="External"/><Relationship Id="rId4" Type="http://schemas.openxmlformats.org/officeDocument/2006/relationships/hyperlink" Target="consultantplus://offline/ref=5722C0578F3B9A6E278A368C56AA25C7CC2A5CE8599FD74EB074378AB2DCBE790089A0EBA1EA7487A5JBI" TargetMode="External"/><Relationship Id="rId5" Type="http://schemas.openxmlformats.org/officeDocument/2006/relationships/hyperlink" Target="consultantplus://offline/ref=5722C0578F3B9A6E278A288140C678CCC62002E55491DF18EC2B6CD7E5D5B42E47C6F9A9E5E774805EA0BEADJ3I" TargetMode="External"/><Relationship Id="rId6" Type="http://schemas.openxmlformats.org/officeDocument/2006/relationships/hyperlink" Target="consultantplus://offline/ref=5722C0578F3B9A6E278A288140C678CCC62002E5559FD51DED2B6CD7E5D5B42EA4J7I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EMarkin</dc:creator>
  <dc:description/>
  <cp:keywords/>
  <dc:language>en-US</dc:language>
  <cp:lastModifiedBy>Афонов</cp:lastModifiedBy>
  <cp:lastPrinted>2019-02-05T16:01:00Z</cp:lastPrinted>
  <dcterms:modified xsi:type="dcterms:W3CDTF">2019-02-05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vt:lpwstr>
  </property>
  <property fmtid="{D5CDD505-2E9C-101B-9397-08002B2CF9AE}" pid="3" name="r_object_id">
    <vt:lpwstr>090000019c868af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