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1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19</w:t>
        <w:tab/>
        <w:tab/>
        <w:tab/>
        <w:tab/>
        <w:tab/>
        <w:tab/>
        <w:tab/>
        <w:tab/>
        <w:tab/>
        <w:tab/>
        <w:tab/>
        <w:t xml:space="preserve">      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8 января 2016 г. № СЭД-11-01-04-22 «О признании многоквартирного дома № 75 по ул. Монастырской Ленинского района города Перми аварийным и подлежащим сносу», заключения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</w:t>
        <w:br/>
        <w:t xml:space="preserve">и многоквартирного дома аварийным и подлежащим сносу или реконструкции </w:t>
        <w:br/>
        <w:t>от 15 сентября 2015 г. № 22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 xml:space="preserve">по ул. Монастырской, д. 75 в Ленинском районе города Перми </w:t>
        <w:br/>
        <w:t>под многоквартирным жилым домом, признанным аварийными и подлежащими сносу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>1.1.</w:t>
        <w:tab/>
        <w:t xml:space="preserve">земельный участок № 9 согласно экспликации проекта межевания территории, утвержденного постановлением администрации города Перми </w:t>
        <w:br/>
        <w:t xml:space="preserve">от 11 ноября 2015 г. № 935 «Об утверждении документации по планировке территории, ограниченной ул. Монастырской, ул. Осинской, ул. Советской, </w:t>
        <w:br/>
        <w:t xml:space="preserve">ул. Попова в Ленинском районе города Перми», образуемого из земельного участка с кадастровым номером 59:01:4410033:14 площадью 1112 кв. м </w:t>
        <w:br/>
        <w:t>по ул. Орджоникидзе, д. 75 (ул. Монастырской, д. 75) в Лен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>1.2.</w:t>
        <w:tab/>
        <w:t xml:space="preserve">земельный участок № 10 согласно экспликации проекта межевания территории, утвержденного постановлением администрации города Перми </w:t>
        <w:br/>
        <w:t xml:space="preserve">от 11 ноября 2015 г. № 935 «Об утверждении документации по планировке территории, ограниченной ул. Монастырской, ул. Осинской, ул. Советской, </w:t>
        <w:br/>
        <w:t xml:space="preserve">ул. Попова в Ленинском районе города Перми», образуемого из земельного участка с кадастровым номером 59:01:4410033:14 площадью 1112 кв. м </w:t>
        <w:br/>
        <w:t>по ул. Орджоникидзе, д. 75 (ул. Монастырской, д. 75) в Лен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направить распоряжение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>2.1.</w:t>
        <w:tab/>
        <w:t>в информационно-аналитическое управление администрации города Перми для размещения (опубликования) на официальном сайте муниципального образования город Пермь в информационно-телекоммуникационной сети «Интернет» в течение 10 дней со дня подписани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>2.2.</w:t>
        <w:tab/>
        <w:t xml:space="preserve">в управление по общим вопросам администрации города Перми </w:t>
        <w:br/>
        <w:t>для опубликов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в течение 10 дней со дня подписани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>2.3.</w:t>
        <w:tab/>
        <w:t xml:space="preserve">в управление жилищных отношений администрации города Перми </w:t>
        <w:br/>
        <w:t>в течение 2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/>
      </w:pPr>
      <w:r>
        <w:rPr>
          <w:sz w:val="28"/>
          <w:szCs w:val="28"/>
        </w:rPr>
        <w:t>О.В. Немирова</w:t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Николаева Юлия Федоровна</cp:lastModifiedBy>
  <cp:lastPrinted>2018-12-12T12:15:00Z</cp:lastPrinted>
  <dcterms:modified xsi:type="dcterms:W3CDTF">2019-02-11T04:25:00Z</dcterms:modified>
  <cp:revision>18</cp:revision>
  <dc:subject/>
  <dc:title> </dc:title>
</cp:coreProperties>
</file>