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Реорганизовать муниципальное автономное учреждение культуры города Перми «Центр досуга и творчества «Радуга» и муниципальное автономное учреждение культуры города Перми «Пермский городской дворец культуры имени С.М. Кирова» путем присоединения муниципального автономного учреждения культуры города Перми «Центр досуга и творчества «Радуга» к муниципальному автономному учреждению культуры города Перми «Пермский городской дворец культуры имени С.М. Кирова».</w:t>
      </w:r>
    </w:p>
    <w:p>
      <w:pPr>
        <w:pStyle w:val="Normal"/>
        <w:ind w:firstLine="709"/>
        <w:rPr/>
      </w:pPr>
      <w:r>
        <w:rPr>
          <w:szCs w:val="28"/>
        </w:rPr>
        <w:t xml:space="preserve">2. Муниципальному автономному учреждению культуры, созданному </w:t>
        <w:br/>
        <w:t>в процессе реорганизации, установить наименование «Муниципальное автономное учреждение культуры города Перми «Пермский городской дворец культуры имени С.М. Киров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охранить основные цели деятельности реорганизуемых муниципального автономного учреждения культуры города Перми «Центр досуга и творчества «Радуга», муниципального автономного учреждения культуры города Перми «Пермский городской дворец культуры имени С.М. Кирова» путем внесения изменений в устав муниципального автономного учреждения культуры, созданного в процессе реорганизации.</w:t>
      </w:r>
    </w:p>
    <w:p>
      <w:pPr>
        <w:pStyle w:val="Normal"/>
        <w:ind w:firstLine="709"/>
        <w:rPr/>
      </w:pPr>
      <w:r>
        <w:rPr>
          <w:szCs w:val="28"/>
        </w:rPr>
        <w:t>4. Департаменту культуры и молодежной политики администрации города Перми, осуществляющему функции и полномочия учредителя муниципального автономного учреждения культуры города Перми «Пермский городской дворец культуры имени С.М. Кирова»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rPr/>
      </w:pPr>
      <w:r>
        <w:rPr>
          <w:szCs w:val="28"/>
        </w:rPr>
        <w:t xml:space="preserve">4.1. организовать процедуру реорганизации муниципального автономного учреждения культуры города Перми «Центр досуга и творчества «Радуга» и муниципального автономного учреждения культуры города Перми «Пермский городской дворец культуры имени С.М. Кирова» путем присоединения муниципального автономного учреждения культуры города Перми «Центр досуга и творчества «Радуга» к муниципальному автономному учреждению культуры города Перми «Пермский городской дворец культуры имени С.М. Кирова» не позднее </w:t>
        <w:br/>
        <w:t>6 месяцев со дня официального опубликования настоящего постановл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ть комиссию по реорганизации указанных муниципальных учреждений культуры не позднее 7 календарных дней со дня официального опубликования настоящего постановл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передаточный акт по состоянию на 01 апреля 2019 г.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извести расходы, связанные с реорганизацией указанных муниципальных учреждений культуры, в пределах средств, утвержденных в бюджете </w:t>
        <w:br/>
        <w:t>города Перми на 2019 год и плановый период 2020-2021 годов по отрасли «Культура»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утвердить перечни недвижимого, особо ценного движимого и иного имущества, передаваемого муниципальному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автономному учреждению культур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«Пермский городской дворец культуры имени С.М. Кирова»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окончания процедуры реорганизац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еспечить организацию перевода контингента из муниципального </w:t>
        <w:br/>
        <w:t>автономного учреждения культуры города Перми «Центр досуга и творчества «Радуга» в муниципальное автономное учреждение культуры города Перми «Пермский городской дворец культуры имени С.М. Кирова» с 01 апреля 2019 г.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информировать жителей города Перми о процедуре реорганизации указанных муниципальных учреждений культуры не позднее 30 календарных дней </w:t>
        <w:br/>
        <w:t xml:space="preserve">со дня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проведение адресной разъяснительной работы со всеми участниками деятельности муниципального автономного учреждения культуры города Перми «Центр досуга и творчества «Радуга», муниципального автономного учреждения культуры города Перми «Пермский городской дворец культуры имени С.М. Кирова» не позднее 30 календарных дней со дня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ровести иные юридические значимые действия, связанные с реорганизацией указанных муниципальных учреждений культуры, не позднее 6 месяцев </w:t>
        <w:br/>
        <w:t xml:space="preserve">со дня </w:t>
      </w:r>
      <w:r>
        <w:rPr>
          <w:rFonts w:cs="Times New Roman" w:ascii="Times New Roman" w:hAnsi="Times New Roman"/>
          <w:bCs/>
          <w:sz w:val="28"/>
          <w:szCs w:val="28"/>
        </w:rPr>
        <w:t>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учреждению культуры города Перми «Пермский городской дворец культуры имени С.М. Кирова» в порядке и сроки, установленные действующим законодательством Российской Федера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учреждения культуры города Перми «Центр досуга и творчества «Радуга» к муниципальному автономному учреждению культуры города Перми «Пермский городской дворец культуры имени С.М. Кирова»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учреждения культуры города Перми «Пермский городской дворец культуры имени С.М. Кирова» уведомление о реорганизации не позднее 3 календарных дней со дня государственной регистрации и повторно через 30 дней после подачи первого объявления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получателей услуг муниципального автономного учреждения культуры города Перми «Центр досуга и творчества «Радуга» и муниципального автономного учреждения культуры города Перми «Пермский городской дворец культуры имени С.М. Кирова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учреждению культуры города Перми «Пермский городской дворец культуры имени С.М. Кирова», не позднее 5 календарных дней с даты издания распоряжения начальника департамента культуры и молодежной политики администрации города Перми об утверждении указанных перечней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автономным </w:t>
        <w:br/>
        <w:t>учреждением культур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«Пермский городской дворец культуры имени С.М. Кирова»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культуры и молодежной политики администрации города Перми,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листа записи Единого государственного реестра юридических лиц и распоряжения начальника департамента культуры и молодежной политики администрации города Перми об утверждении перечней недвижимого, особо ценного движимого </w:t>
        <w:br/>
        <w:t>и иного имущества на электронном и бумажном носителях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42:00Z</dcterms:created>
  <dc:creator>EMarkin</dc:creator>
  <dc:description/>
  <cp:keywords/>
  <dc:language>en-US</dc:language>
  <cp:lastModifiedBy>Красных Алла Юрьевна</cp:lastModifiedBy>
  <cp:lastPrinted>2019-02-06T11:41:00Z</cp:lastPrinted>
  <dcterms:modified xsi:type="dcterms:W3CDTF">2019-02-0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организации муниципального автономного учреждения культуры города Перми «Центр досуга и творчества «Радуга» и муниципального автономного учреждения культуры города Перми «Пермский городской дворец культуры имени С.М. Кирова» путем присоединения муници</vt:lpwstr>
  </property>
  <property fmtid="{D5CDD505-2E9C-101B-9397-08002B2CF9AE}" pid="3" name="r_object_id">
    <vt:lpwstr>09000001a257c349</vt:lpwstr>
  </property>
  <property fmtid="{D5CDD505-2E9C-101B-9397-08002B2CF9AE}" pid="4" name="r_version_label">
    <vt:lpwstr>1.19</vt:lpwstr>
  </property>
  <property fmtid="{D5CDD505-2E9C-101B-9397-08002B2CF9AE}" pid="5" name="reg_date">
    <vt:lpwstr>06.02.2019</vt:lpwstr>
  </property>
  <property fmtid="{D5CDD505-2E9C-101B-9397-08002B2CF9AE}" pid="6" name="reg_number">
    <vt:lpwstr>66</vt:lpwstr>
  </property>
  <property fmtid="{D5CDD505-2E9C-101B-9397-08002B2CF9AE}" pid="7" name="sign_flag">
    <vt:lpwstr>Подписан ЭЦП</vt:lpwstr>
  </property>
</Properties>
</file>