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твердить прилагаемые изменения в муниципальную программу «Развитие физической культуры и спорта города Перми», утвержденную постановлением администрации города Перми от 19 октября 2018 г. № 780 (в ред. от 05.12.2018 № 954)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 xml:space="preserve">  </w:t>
        <w:tab/>
        <w:t xml:space="preserve">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1340" w:leader="none"/>
        </w:tabs>
        <w:spacing w:lineRule="exact" w:line="240"/>
        <w:ind w:left="10206" w:hanging="567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tabs>
          <w:tab w:val="clear" w:pos="708"/>
          <w:tab w:val="left" w:pos="10065" w:leader="none"/>
          <w:tab w:val="left" w:pos="11340" w:leader="none"/>
        </w:tabs>
        <w:spacing w:lineRule="exact" w:line="240"/>
        <w:ind w:left="10206" w:hanging="567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0065" w:leader="none"/>
          <w:tab w:val="left" w:pos="11340" w:leader="none"/>
        </w:tabs>
        <w:spacing w:lineRule="exact" w:line="240"/>
        <w:ind w:left="10206" w:hanging="567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tabs>
          <w:tab w:val="clear" w:pos="708"/>
          <w:tab w:val="left" w:pos="10065" w:leader="none"/>
          <w:tab w:val="left" w:pos="11340" w:leader="none"/>
        </w:tabs>
        <w:spacing w:lineRule="exact" w:line="240"/>
        <w:ind w:left="10206" w:hanging="567"/>
        <w:rPr>
          <w:szCs w:val="28"/>
        </w:rPr>
      </w:pPr>
      <w:r>
        <w:rPr>
          <w:szCs w:val="28"/>
        </w:rPr>
        <w:t>от 06.02.2019 № 67</w:t>
      </w:r>
    </w:p>
    <w:p>
      <w:pPr>
        <w:pStyle w:val="Normal"/>
        <w:tabs>
          <w:tab w:val="clear" w:pos="708"/>
          <w:tab w:val="left" w:pos="10065" w:leader="none"/>
          <w:tab w:val="left" w:pos="11340" w:leader="none"/>
        </w:tabs>
        <w:spacing w:lineRule="exact" w:line="240"/>
        <w:ind w:left="10206" w:hanging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1340" w:leader="none"/>
        </w:tabs>
        <w:spacing w:lineRule="exact" w:line="240"/>
        <w:ind w:left="10206" w:hanging="56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в муниципальную программу «Развитие физической культуры и спорта города Перми»,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утвержденную постановлением администрации города Перми от 19 октября 2018 г. № 780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317" w:leader="none"/>
          <w:tab w:val="left" w:pos="14459" w:leader="none"/>
        </w:tabs>
        <w:ind w:right="-49" w:firstLine="720"/>
        <w:jc w:val="left"/>
        <w:rPr/>
      </w:pPr>
      <w:r>
        <w:rPr>
          <w:szCs w:val="28"/>
        </w:rPr>
        <w:t>1. В разделе «Паспорт муниципальной программы»:</w:t>
      </w:r>
    </w:p>
    <w:p>
      <w:pPr>
        <w:pStyle w:val="Normal"/>
        <w:tabs>
          <w:tab w:val="clear" w:pos="708"/>
          <w:tab w:val="left" w:pos="14317" w:leader="none"/>
          <w:tab w:val="left" w:pos="14459" w:leader="none"/>
        </w:tabs>
        <w:ind w:right="-49" w:firstLine="720"/>
        <w:jc w:val="left"/>
        <w:rPr/>
      </w:pPr>
      <w:r>
        <w:rPr/>
        <w:t>1.1. строку 4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192"/>
        <w:gridCol w:w="99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, подведомственные КФКС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администрации город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 (далее – ДО)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, подведомственные ДО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 города Перми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 города Перми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города Перми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города Перми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 города Перми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 города Перми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 города Перми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ые Ляды города Перми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муниципальное казенное учреждение «Управление технического заказчика» (далее – МКУ «УТЗ»)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питального строительства администрации города Перми (далее – УКС)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департамент имущественных отношений администрации города Перми (далее – ДИО)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Городской спортивно-культурный комплекс» (далее – МАУ «ГСКК» г. Перми)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муниципальное автономное учреждение «Спортивная школа олимпийского резерва «Летающий лыжник» г. Перми (далее – МАУ «СШОР «Летающий лыжник»)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Спортивная школа «Закамск» г. Перми (далее – МБУ «СШ «Закамск»)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муниципальное бюджетное учреждение «Спортивная школа олимпийского резерва «Олимп» г. Перми (далее – МБУ «СШОР «Олимп» г. Перми»)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муниципальное автономное учреждение «Спортивная школа олимпийского резерва № 1» г. Перми  (далее – МАУ «СШОР № 1» г. Перми)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муниципальное автономное учреждение «Спортивная школа олимпийского резерва по футболу» (далее – МАУ «СШОР по футболу» г. Перми)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Ленинского район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Орджоникидзевского район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</w:tr>
    </w:tbl>
    <w:p>
      <w:pPr>
        <w:pStyle w:val="Normal"/>
        <w:tabs>
          <w:tab w:val="clear" w:pos="708"/>
          <w:tab w:val="left" w:pos="14317" w:leader="none"/>
          <w:tab w:val="left" w:pos="14459" w:leader="none"/>
        </w:tabs>
        <w:ind w:right="-49"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317" w:leader="none"/>
          <w:tab w:val="left" w:pos="14459" w:leader="none"/>
        </w:tabs>
        <w:ind w:right="-49" w:firstLine="720"/>
        <w:jc w:val="left"/>
        <w:rPr/>
      </w:pPr>
      <w:r>
        <w:rPr>
          <w:szCs w:val="28"/>
        </w:rPr>
        <w:t xml:space="preserve">1.2. </w:t>
      </w:r>
      <w:r>
        <w:rPr/>
        <w:t>строку 9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192"/>
        <w:gridCol w:w="1911"/>
        <w:gridCol w:w="2130"/>
        <w:gridCol w:w="2041"/>
        <w:gridCol w:w="1975"/>
        <w:gridCol w:w="188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грамма, все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тыс. руб.), в том чис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3155,3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4538,8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63692,7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8673,6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9464,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3097,4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4538,8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692,7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8673,6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9464,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057,9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 1.1, все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тыс. руб.), в том чис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910,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6172,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5326,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18344,8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9135,3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3852,7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6172,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5326,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8344,8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9135,3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057,9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 1.2, все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тыс. руб.), в том чис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9244,7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8366,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8366,7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0328,8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80328,8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9244,7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8366,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8366,7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0328,8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0328,8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 Раздел «Финансирование муниципальной программы «Развитие физической культуры и спорта города Перми»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Развитие физической культуры и спорта города Перми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6237"/>
        <w:gridCol w:w="1559"/>
        <w:gridCol w:w="1276"/>
        <w:gridCol w:w="1275"/>
        <w:gridCol w:w="1276"/>
        <w:gridCol w:w="1134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6237"/>
        <w:gridCol w:w="1559"/>
        <w:gridCol w:w="1276"/>
        <w:gridCol w:w="1275"/>
        <w:gridCol w:w="1276"/>
        <w:gridCol w:w="1134"/>
        <w:gridCol w:w="127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Созда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. Обеспечение населения физкультурно-оздоровительными и спортивными услу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385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617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532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8344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9135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057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Развитие спортив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2777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138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539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3502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4292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Обеспечение условий для качественного предоставления муниципальных услуг учреждениями и организациями спортив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13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478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478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4842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4842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. Создание условий для поддержа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9244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8366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8366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032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032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2.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дача. Развитие физкультурно-оздоровительных и спортивных услуг по месту жительства (дворовый спор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1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1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1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11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Популяризация физической культуры и спорта среди различных групп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983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6895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895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072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072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0</w:t>
            </w:r>
          </w:p>
        </w:tc>
      </w:tr>
      <w:tr>
        <w:trPr/>
        <w:tc>
          <w:tcPr>
            <w:tcW w:w="7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3097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4538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692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8673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9464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057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3097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4538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692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8673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9464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057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3. В разделе «Система программных мероприятий подпрограммы 1.1 «Обеспечение населения физкультурно-оздоровительными и спортивными услугами» муниципальной программы «Развитие физической культуры и спорта города Перми»:</w:t>
      </w:r>
    </w:p>
    <w:p>
      <w:pPr>
        <w:pStyle w:val="Normal"/>
        <w:rPr/>
      </w:pPr>
      <w:r>
        <w:rPr/>
        <w:t>3.1. строки 1.1.1.1.2.1, 1.1.1.1.2.2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528"/>
        <w:gridCol w:w="587"/>
        <w:gridCol w:w="851"/>
        <w:gridCol w:w="850"/>
        <w:gridCol w:w="851"/>
        <w:gridCol w:w="850"/>
        <w:gridCol w:w="851"/>
        <w:gridCol w:w="1428"/>
        <w:gridCol w:w="1125"/>
        <w:gridCol w:w="997"/>
        <w:gridCol w:w="993"/>
        <w:gridCol w:w="996"/>
        <w:gridCol w:w="850"/>
        <w:gridCol w:w="851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szCs w:val="28"/>
              </w:rPr>
              <w:t xml:space="preserve">Выполненные работы по строительству </w:t>
              <w:br/>
              <w:t xml:space="preserve">объектов недвижимого имущества </w:t>
              <w:br/>
              <w:t>и инженерной инфраструктуры на территории Экстрим-пар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У «УТЗ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014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веденные </w:t>
              <w:br/>
              <w:t xml:space="preserve">в эксплуатацию объекты </w:t>
            </w:r>
            <w:r>
              <w:rPr>
                <w:rFonts w:eastAsia="Calibri"/>
                <w:szCs w:val="28"/>
                <w:lang w:eastAsia="en-US"/>
              </w:rPr>
              <w:t>недвижимого имущества и инженерной инфраструктуры на территории Экстрим-пар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У «УТЗ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9719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3.2 после строки 1.1.1.1.2.2 дополнить строками 1.1.1.1.2.3-1.1.1.1.2.8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559"/>
        <w:gridCol w:w="567"/>
        <w:gridCol w:w="851"/>
        <w:gridCol w:w="850"/>
        <w:gridCol w:w="851"/>
        <w:gridCol w:w="850"/>
        <w:gridCol w:w="851"/>
        <w:gridCol w:w="1417"/>
        <w:gridCol w:w="1134"/>
        <w:gridCol w:w="992"/>
        <w:gridCol w:w="993"/>
        <w:gridCol w:w="992"/>
        <w:gridCol w:w="850"/>
        <w:gridCol w:w="8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.1.1.1.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плата за подключение (технологическое присоединение) к централизованной системе холодного водоснабжения</w:t>
            </w:r>
            <w:r>
              <w:rPr>
                <w:rFonts w:eastAsia="Calibri"/>
                <w:szCs w:val="28"/>
                <w:lang w:eastAsia="en-US"/>
              </w:rPr>
              <w:t xml:space="preserve">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У «УТ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.1.1.1.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ное подключение (технологическое присоединение) к централизованной системе холодного водоснабжения</w:t>
            </w:r>
            <w:r>
              <w:rPr>
                <w:rFonts w:eastAsia="Calibri"/>
                <w:szCs w:val="28"/>
                <w:lang w:eastAsia="en-US"/>
              </w:rPr>
              <w:t xml:space="preserve">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У «УТ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.1.1.1.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плата за подключение (технологическое присоединение) к сети газораспределения</w:t>
            </w:r>
            <w:r>
              <w:rPr>
                <w:rFonts w:eastAsia="Calibri"/>
                <w:szCs w:val="28"/>
                <w:lang w:eastAsia="en-US"/>
              </w:rPr>
              <w:t xml:space="preserve">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У «УТ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8,8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.1.1.1.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ное подключение (технологическое присоединение) к сети газораспределения</w:t>
            </w:r>
            <w:r>
              <w:rPr>
                <w:rFonts w:eastAsia="Calibri"/>
                <w:szCs w:val="28"/>
                <w:lang w:eastAsia="en-US"/>
              </w:rPr>
              <w:t xml:space="preserve">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У «УТ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,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.1.1.1.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казанные услуги по проведению авторского надзора за строительством объектов недвижимого имущества и инженерной инфраструктуры на территории Экстрим-парка (пропорционально выполненным строительно-монтажным рабо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У «УТ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,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.1.1.1.2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казанные услуги по проведению авторского надзора за строительством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КУ «УТ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,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3.3. строки 1.1.1.1.3, 1.1.1.1.3.1, «Итого по мероприятию 1.1.1.1.3, в том числе по источникам финансирования» признать утратившими силу;</w:t>
      </w:r>
    </w:p>
    <w:p>
      <w:pPr>
        <w:pStyle w:val="Normal"/>
        <w:rPr/>
      </w:pPr>
      <w:r>
        <w:rPr>
          <w:szCs w:val="28"/>
        </w:rPr>
        <w:t>3.4</w:t>
      </w:r>
      <w:r>
        <w:rPr/>
        <w:t>. строки 1.1.1.1.5.1-1.1.1.1.5.5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675"/>
        <w:gridCol w:w="587"/>
        <w:gridCol w:w="851"/>
        <w:gridCol w:w="850"/>
        <w:gridCol w:w="851"/>
        <w:gridCol w:w="850"/>
        <w:gridCol w:w="851"/>
        <w:gridCol w:w="1417"/>
        <w:gridCol w:w="1136"/>
        <w:gridCol w:w="964"/>
        <w:gridCol w:w="1022"/>
        <w:gridCol w:w="996"/>
        <w:gridCol w:w="849"/>
        <w:gridCol w:w="851"/>
      </w:tblGrid>
      <w:tr>
        <w:trPr>
          <w:tblHeader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олненные работы по однократной привязке типовой проектной документации для строительства физкультурно-спортивного центра по адресу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ул. Академика Веденеева, 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К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0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олненные работы по строительству физкультурно-спортивного центра по адресу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ул. Академика Веденеева, 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К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03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031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оплата за осуществление технологического присоединения к электрическим сетям</w:t>
            </w:r>
            <w:r>
              <w:rPr>
                <w:rFonts w:eastAsia="Calibri"/>
                <w:szCs w:val="28"/>
                <w:lang w:eastAsia="en-US"/>
              </w:rPr>
              <w:t xml:space="preserve"> физкультурно-спортивного центра по адресу: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ул. Академика Веденеева, 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К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,7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ное технологическое присоединение к электрическим сетям</w:t>
            </w:r>
            <w:r>
              <w:rPr>
                <w:rFonts w:eastAsia="Calibri"/>
                <w:szCs w:val="28"/>
                <w:lang w:eastAsia="en-US"/>
              </w:rPr>
              <w:t xml:space="preserve"> физкультурно-спортивного центра по адресу: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ул. Академика Веденеева, 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К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,3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веденный в эксплуатацию физкультурно-спортивный центр по адресу: ул. Академика Веденеева, 25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К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ind w:right="-598"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-598" w:firstLine="720"/>
        <w:jc w:val="left"/>
        <w:rPr>
          <w:szCs w:val="28"/>
        </w:rPr>
      </w:pPr>
      <w:r>
        <w:rPr>
          <w:szCs w:val="28"/>
        </w:rPr>
        <w:t>3.5. после строки 1.1.1.1.5.5 дополнить строками 1.1.1.1.5.6-1.1.1.1.5.11 следующего содержания:</w:t>
      </w:r>
    </w:p>
    <w:p>
      <w:pPr>
        <w:pStyle w:val="Normal"/>
        <w:ind w:right="-598" w:firstLine="720"/>
        <w:jc w:val="left"/>
        <w:rPr>
          <w:szCs w:val="28"/>
        </w:rPr>
      </w:pPr>
      <w:r>
        <w:rPr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533"/>
        <w:gridCol w:w="587"/>
        <w:gridCol w:w="851"/>
        <w:gridCol w:w="850"/>
        <w:gridCol w:w="851"/>
        <w:gridCol w:w="850"/>
        <w:gridCol w:w="851"/>
        <w:gridCol w:w="1417"/>
        <w:gridCol w:w="1136"/>
        <w:gridCol w:w="964"/>
        <w:gridCol w:w="1022"/>
        <w:gridCol w:w="996"/>
        <w:gridCol w:w="849"/>
        <w:gridCol w:w="851"/>
      </w:tblGrid>
      <w:tr>
        <w:trPr>
          <w:tblHeader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.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плата за подключение (технологическое присоединение) к централизованной системе водоотведения</w:t>
            </w:r>
            <w:r>
              <w:rPr>
                <w:rFonts w:eastAsia="Calibri"/>
                <w:szCs w:val="28"/>
                <w:lang w:eastAsia="en-US"/>
              </w:rPr>
              <w:t xml:space="preserve"> физкультурно-спортивного центра по адресу: ул. Академика Веденеева, 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К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9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.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ное подключение (технологическое присоединение) к централизованной системе водоотведения</w:t>
            </w:r>
            <w:r>
              <w:rPr>
                <w:rFonts w:eastAsia="Calibri"/>
                <w:szCs w:val="28"/>
                <w:lang w:eastAsia="en-US"/>
              </w:rPr>
              <w:t xml:space="preserve"> физкультурно-спортивного центра по адресу: ул. Академика Веденеева, 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К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.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плата за подключение (технологическое присоединение) к централизованной системе холодного водоснабжения</w:t>
            </w:r>
            <w:r>
              <w:rPr>
                <w:rFonts w:eastAsia="Calibri"/>
                <w:szCs w:val="28"/>
                <w:lang w:eastAsia="en-US"/>
              </w:rPr>
              <w:t xml:space="preserve"> физкультурно-спортивного центра по адресу: ул. Академика Веденеева, 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К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32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.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ное подключение (технологическое присоединение) к централизованной системе холодного водоснабжения</w:t>
            </w:r>
            <w:r>
              <w:rPr>
                <w:rFonts w:eastAsia="Calibri"/>
                <w:szCs w:val="28"/>
                <w:lang w:eastAsia="en-US"/>
              </w:rPr>
              <w:t xml:space="preserve"> физкультурно-спортивного центра по адресу: ул. Академика Веденеева, 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К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.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плата за подключение к системе теплоснабжения</w:t>
            </w:r>
            <w:r>
              <w:rPr>
                <w:rFonts w:eastAsia="Calibri"/>
                <w:szCs w:val="28"/>
                <w:lang w:eastAsia="en-US"/>
              </w:rPr>
              <w:t xml:space="preserve"> физкультурно-спортивного центра по адресу: ул. Академика Веденеева, 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К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04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.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ное подключение к системе теплоснабжения</w:t>
            </w:r>
            <w:r>
              <w:rPr>
                <w:rFonts w:eastAsia="Calibri"/>
                <w:szCs w:val="28"/>
                <w:lang w:eastAsia="en-US"/>
              </w:rPr>
              <w:t xml:space="preserve"> физкультурно-спортивного центра по адресу: ул. Академика Веденеева, 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К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6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ind w:right="-598" w:firstLine="720"/>
        <w:jc w:val="left"/>
        <w:rPr/>
      </w:pPr>
      <w:r>
        <w:rPr>
          <w:szCs w:val="28"/>
        </w:rPr>
        <w:t>3.6</w:t>
      </w:r>
      <w:r>
        <w:rPr/>
        <w:t>. строку 1.1.1.1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5954"/>
        <w:gridCol w:w="1559"/>
        <w:gridCol w:w="1276"/>
        <w:gridCol w:w="1275"/>
        <w:gridCol w:w="1276"/>
        <w:gridCol w:w="1134"/>
        <w:gridCol w:w="1276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.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580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44219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3373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8921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Перм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057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ind w:right="3117"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93" w:firstLine="720"/>
        <w:rPr/>
      </w:pPr>
      <w:r>
        <w:rPr>
          <w:szCs w:val="28"/>
        </w:rPr>
        <w:t>3.7. строки 1.1.1.2.1.1, «Итого по мероприятию 1.1.1.2.1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417"/>
        <w:gridCol w:w="567"/>
        <w:gridCol w:w="851"/>
        <w:gridCol w:w="850"/>
        <w:gridCol w:w="851"/>
        <w:gridCol w:w="850"/>
        <w:gridCol w:w="851"/>
        <w:gridCol w:w="1276"/>
        <w:gridCol w:w="1134"/>
        <w:gridCol w:w="992"/>
        <w:gridCol w:w="992"/>
        <w:gridCol w:w="992"/>
        <w:gridCol w:w="993"/>
        <w:gridCol w:w="992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оличество муниципальных плоскостных спортивных сооружений, оснащенных инвентарем, введенных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АУ «ГСКК»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62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7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7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62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62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0</w:t>
            </w:r>
          </w:p>
        </w:tc>
      </w:tr>
      <w:tr>
        <w:trPr/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того по мероприятию </w:t>
            </w:r>
            <w:r>
              <w:rPr>
                <w:szCs w:val="28"/>
              </w:rPr>
              <w:t>1.1.1.2.1</w:t>
            </w:r>
            <w:r>
              <w:rPr>
                <w:rFonts w:eastAsia="Calibri"/>
                <w:szCs w:val="28"/>
                <w:lang w:eastAsia="en-US"/>
              </w:rPr>
              <w:t>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62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7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7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62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62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0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8. строки 1.1.1.2.1.1, «</w:t>
      </w:r>
      <w:r>
        <w:rPr>
          <w:rFonts w:eastAsia="Calibri"/>
          <w:szCs w:val="28"/>
          <w:lang w:eastAsia="en-US"/>
        </w:rPr>
        <w:t xml:space="preserve">Итого по мероприятию </w:t>
      </w:r>
      <w:r>
        <w:rPr>
          <w:szCs w:val="28"/>
        </w:rPr>
        <w:t>1.1.1.2.2</w:t>
      </w:r>
      <w:r>
        <w:rPr>
          <w:rFonts w:eastAsia="Calibri"/>
          <w:szCs w:val="28"/>
          <w:lang w:eastAsia="en-US"/>
        </w:rPr>
        <w:t>, в том числе по источникам финансирования</w:t>
      </w:r>
      <w:r>
        <w:rPr>
          <w:szCs w:val="28"/>
        </w:rPr>
        <w:t>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417"/>
        <w:gridCol w:w="567"/>
        <w:gridCol w:w="851"/>
        <w:gridCol w:w="850"/>
        <w:gridCol w:w="851"/>
        <w:gridCol w:w="850"/>
        <w:gridCol w:w="851"/>
        <w:gridCol w:w="1276"/>
        <w:gridCol w:w="1134"/>
        <w:gridCol w:w="992"/>
        <w:gridCol w:w="992"/>
        <w:gridCol w:w="992"/>
        <w:gridCol w:w="993"/>
        <w:gridCol w:w="992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оличество объектов, на которых проведены ремонт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549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158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158,</w:t>
              <w:b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firstLine="6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8219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7931,</w:t>
              <w:br/>
              <w:t>100</w:t>
            </w:r>
          </w:p>
        </w:tc>
      </w:tr>
      <w:tr>
        <w:trPr/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того по мероприятию </w:t>
            </w:r>
            <w:r>
              <w:rPr>
                <w:szCs w:val="28"/>
              </w:rPr>
              <w:t>1.1.1.2.2</w:t>
            </w:r>
            <w:r>
              <w:rPr>
                <w:rFonts w:eastAsia="Calibri"/>
                <w:szCs w:val="28"/>
                <w:lang w:eastAsia="en-US"/>
              </w:rPr>
              <w:t>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549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158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158,</w:t>
              <w:b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8219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7931,</w:t>
              <w:br/>
              <w:t>100</w:t>
            </w:r>
          </w:p>
        </w:tc>
      </w:tr>
    </w:tbl>
    <w:p>
      <w:pPr>
        <w:pStyle w:val="Normal"/>
        <w:ind w:right="3117"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9. строки «Итого по основному мероприятию 1.1.1.2, в том числе по источникам финансирования», «Итого по за</w:t>
      </w:r>
      <w:r>
        <w:rPr/>
        <w:t>даче 1.1.1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4"/>
        <w:gridCol w:w="1276"/>
        <w:gridCol w:w="1134"/>
        <w:gridCol w:w="1134"/>
        <w:gridCol w:w="1134"/>
        <w:gridCol w:w="1134"/>
        <w:gridCol w:w="992"/>
      </w:tblGrid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691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166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166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firstLine="6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4580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6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4292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</w:tr>
      <w:tr>
        <w:trPr/>
        <w:tc>
          <w:tcPr>
            <w:tcW w:w="8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2719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138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539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3502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4292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</w:tr>
      <w:tr>
        <w:trPr/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Перм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057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ind w:right="3117" w:firstLine="720"/>
        <w:jc w:val="left"/>
        <w:rPr/>
      </w:pPr>
      <w:r>
        <w:rPr>
          <w:szCs w:val="28"/>
        </w:rPr>
        <w:t>3.10. строку 1.1.2.1.1.1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276"/>
        <w:gridCol w:w="708"/>
        <w:gridCol w:w="851"/>
        <w:gridCol w:w="850"/>
        <w:gridCol w:w="851"/>
        <w:gridCol w:w="850"/>
        <w:gridCol w:w="851"/>
        <w:gridCol w:w="992"/>
        <w:gridCol w:w="851"/>
        <w:gridCol w:w="1134"/>
        <w:gridCol w:w="1134"/>
        <w:gridCol w:w="1275"/>
        <w:gridCol w:w="993"/>
        <w:gridCol w:w="992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оличество получателей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3409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689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689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5857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5857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</w:t>
            </w:r>
          </w:p>
        </w:tc>
      </w:tr>
    </w:tbl>
    <w:p>
      <w:pPr>
        <w:pStyle w:val="Normal"/>
        <w:ind w:right="3117"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119" w:leader="none"/>
        </w:tabs>
        <w:rPr/>
      </w:pPr>
      <w:r>
        <w:rPr>
          <w:szCs w:val="28"/>
        </w:rPr>
        <w:t>3.11. строку «Итого по мероприятию 1.1.2.1.1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4"/>
        <w:gridCol w:w="1276"/>
        <w:gridCol w:w="1134"/>
        <w:gridCol w:w="1134"/>
        <w:gridCol w:w="1134"/>
        <w:gridCol w:w="1134"/>
        <w:gridCol w:w="992"/>
      </w:tblGrid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4332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7816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7816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486798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486798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</w:tbl>
    <w:p>
      <w:pPr>
        <w:pStyle w:val="Normal"/>
        <w:ind w:right="3117"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119" w:leader="none"/>
        </w:tabs>
        <w:ind w:right="-49" w:firstLine="720"/>
        <w:jc w:val="left"/>
        <w:rPr/>
      </w:pPr>
      <w:r>
        <w:rPr>
          <w:szCs w:val="28"/>
        </w:rPr>
        <w:t>3.12. строку «Итого по основному мероприятию 1.1.2.1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4"/>
        <w:gridCol w:w="1276"/>
        <w:gridCol w:w="1134"/>
        <w:gridCol w:w="1134"/>
        <w:gridCol w:w="1134"/>
        <w:gridCol w:w="1134"/>
        <w:gridCol w:w="992"/>
      </w:tblGrid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8391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2794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2794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12"/>
                <w:szCs w:val="28"/>
              </w:rPr>
              <w:t>5224</w:t>
            </w:r>
            <w:r>
              <w:rPr>
                <w:spacing w:val="-10"/>
                <w:szCs w:val="28"/>
              </w:rPr>
              <w:t>76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12"/>
                <w:szCs w:val="28"/>
              </w:rPr>
              <w:t>522476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</w:tbl>
    <w:p>
      <w:pPr>
        <w:pStyle w:val="Normal"/>
        <w:ind w:right="3117"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13. строки 1.1.2.2.1.1, «Итого по мероприятию 1.1.2.2.1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417"/>
        <w:gridCol w:w="567"/>
        <w:gridCol w:w="851"/>
        <w:gridCol w:w="850"/>
        <w:gridCol w:w="851"/>
        <w:gridCol w:w="850"/>
        <w:gridCol w:w="851"/>
        <w:gridCol w:w="1276"/>
        <w:gridCol w:w="1134"/>
        <w:gridCol w:w="992"/>
        <w:gridCol w:w="992"/>
        <w:gridCol w:w="992"/>
        <w:gridCol w:w="993"/>
        <w:gridCol w:w="992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2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оличество занятий физкультурно-спортивной направленности по месту проживания граждан, проведенных муниципальными учреждениям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46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992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992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36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36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</w:t>
            </w:r>
          </w:p>
        </w:tc>
      </w:tr>
      <w:tr>
        <w:trPr/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46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992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992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36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36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</w:t>
            </w:r>
          </w:p>
        </w:tc>
      </w:tr>
    </w:tbl>
    <w:p>
      <w:pPr>
        <w:pStyle w:val="Normal"/>
        <w:ind w:right="93"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14. строки «Итого по основному мероприятию 1.1.2.2, в том числе по источникам финансирования», «Итого 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4"/>
        <w:gridCol w:w="1134"/>
        <w:gridCol w:w="1276"/>
        <w:gridCol w:w="1134"/>
        <w:gridCol w:w="1134"/>
        <w:gridCol w:w="992"/>
        <w:gridCol w:w="1134"/>
      </w:tblGrid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742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992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992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236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36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13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478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478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544842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62"/>
              <w:jc w:val="center"/>
              <w:rPr>
                <w:szCs w:val="28"/>
              </w:rPr>
            </w:pPr>
            <w:r>
              <w:rPr>
                <w:szCs w:val="28"/>
              </w:rPr>
              <w:t>544842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8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4385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617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532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62"/>
              <w:jc w:val="center"/>
              <w:rPr>
                <w:szCs w:val="28"/>
              </w:rPr>
            </w:pPr>
            <w:r>
              <w:rPr>
                <w:szCs w:val="28"/>
              </w:rPr>
              <w:t>818344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62"/>
              <w:jc w:val="center"/>
              <w:rPr>
                <w:szCs w:val="28"/>
              </w:rPr>
            </w:pPr>
            <w:r>
              <w:rPr>
                <w:szCs w:val="28"/>
              </w:rPr>
              <w:t>709135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8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057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ind w:right="93"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15. в приложении:</w:t>
      </w:r>
    </w:p>
    <w:p>
      <w:pPr>
        <w:pStyle w:val="Normal"/>
        <w:rPr>
          <w:szCs w:val="28"/>
        </w:rPr>
      </w:pPr>
      <w:r>
        <w:rPr>
          <w:szCs w:val="28"/>
        </w:rPr>
        <w:t>3.15.1. таблицу 3 признать утратившей силу;</w:t>
      </w:r>
    </w:p>
    <w:p>
      <w:pPr>
        <w:pStyle w:val="Normal"/>
        <w:rPr>
          <w:szCs w:val="28"/>
        </w:rPr>
      </w:pPr>
      <w:r>
        <w:rPr>
          <w:szCs w:val="28"/>
        </w:rPr>
        <w:t>3.15.2. строку 7 в таблице 5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3742"/>
        <w:gridCol w:w="1078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диновременная пропускная способность - 108 человек в смену;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щая площадь объекта  не менее 2575,7 кв. м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спортивных залов - 6 ед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 В разделе «Система программных мероприятий подпрограммы 1.2 «Создание условий для поддержания здорового образа жизни» муниципальной программы «Развитие физической культуры и спорта города Перми»:</w:t>
      </w:r>
    </w:p>
    <w:p>
      <w:pPr>
        <w:pStyle w:val="Normal"/>
        <w:rPr/>
      </w:pPr>
      <w:r>
        <w:rPr>
          <w:szCs w:val="28"/>
        </w:rPr>
        <w:t>4.1. строки 1.2.2.1.1, 1.2.2.1.1.1, «Итого по мероприятию 1.2.2.1.1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417"/>
        <w:gridCol w:w="567"/>
        <w:gridCol w:w="851"/>
        <w:gridCol w:w="850"/>
        <w:gridCol w:w="851"/>
        <w:gridCol w:w="850"/>
        <w:gridCol w:w="851"/>
        <w:gridCol w:w="1276"/>
        <w:gridCol w:w="1134"/>
        <w:gridCol w:w="992"/>
        <w:gridCol w:w="992"/>
        <w:gridCol w:w="992"/>
        <w:gridCol w:w="993"/>
        <w:gridCol w:w="992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муниципальных работ по организации и проведению спортивно-оздоровительной работы по развитию физической культуры и спорта среди различных групп населения, организация работ по устройству муниципальных плоскостных сооружений на территории города Перми, обеспечение доступа к объектам спорт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оличество учреждений, выполняющих муниципальную работу по организации и проведению спортивно-оздоровительной работы по развитию физической культуры и спорта среди различных групп населения, организация работ по устройству муниципальных плоскостных сооружений на территории города Перми, обеспечение доступа к объектам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69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129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29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56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56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69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29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29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56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56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</w:tbl>
    <w:p>
      <w:pPr>
        <w:pStyle w:val="Normal"/>
        <w:ind w:right="93"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93" w:firstLine="720"/>
        <w:jc w:val="left"/>
        <w:rPr>
          <w:szCs w:val="28"/>
        </w:rPr>
      </w:pPr>
      <w:r>
        <w:rPr>
          <w:szCs w:val="28"/>
        </w:rPr>
        <w:t>4.2. строки 1.2.2.1.3, 1.2.2.1.3.1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276"/>
        <w:gridCol w:w="708"/>
        <w:gridCol w:w="851"/>
        <w:gridCol w:w="850"/>
        <w:gridCol w:w="851"/>
        <w:gridCol w:w="850"/>
        <w:gridCol w:w="851"/>
        <w:gridCol w:w="1276"/>
        <w:gridCol w:w="1134"/>
        <w:gridCol w:w="992"/>
        <w:gridCol w:w="992"/>
        <w:gridCol w:w="992"/>
        <w:gridCol w:w="993"/>
        <w:gridCol w:w="992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3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проведению занятий физкультурно-спортивной направленности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оличество человек, получающих работу по проведению занятий физкультурно-спортивной направленности в немуниципальных учреждениях и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6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6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6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76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76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</w:t>
            </w:r>
          </w:p>
        </w:tc>
      </w:tr>
    </w:tbl>
    <w:p>
      <w:pPr>
        <w:pStyle w:val="Normal"/>
        <w:ind w:right="93"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93" w:firstLine="720"/>
        <w:jc w:val="left"/>
        <w:rPr/>
      </w:pPr>
      <w:r>
        <w:rPr>
          <w:szCs w:val="28"/>
        </w:rPr>
        <w:t xml:space="preserve">4.3. строку 1.2.2.1.4 </w:t>
      </w:r>
      <w:r>
        <w:rPr/>
        <w:t>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3665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2.2.1.4</w:t>
            </w:r>
          </w:p>
        </w:tc>
        <w:tc>
          <w:tcPr>
            <w:tcW w:w="1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убсидия на оказание содействия субъекту физической культуры и спорта, осуществляющему свою деятельность на территории города Перми</w:t>
            </w:r>
          </w:p>
        </w:tc>
      </w:tr>
    </w:tbl>
    <w:p>
      <w:pPr>
        <w:pStyle w:val="Normal"/>
        <w:ind w:right="93" w:firstLine="72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4.4</w:t>
      </w:r>
      <w:r>
        <w:rPr/>
        <w:t>. строки 1.2.2.1.7.1, «Итого по мероприятию 1.2.2.1.7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2"/>
        <w:gridCol w:w="1704"/>
        <w:gridCol w:w="708"/>
        <w:gridCol w:w="848"/>
        <w:gridCol w:w="849"/>
        <w:gridCol w:w="848"/>
        <w:gridCol w:w="849"/>
        <w:gridCol w:w="853"/>
        <w:gridCol w:w="1132"/>
        <w:gridCol w:w="1004"/>
        <w:gridCol w:w="992"/>
        <w:gridCol w:w="992"/>
        <w:gridCol w:w="992"/>
        <w:gridCol w:w="993"/>
        <w:gridCol w:w="992"/>
      </w:tblGrid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.2.2.1.7.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проведенных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е учреждения, подведомственные КФК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34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34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34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652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652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КФК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7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7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7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0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0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того по П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421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21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21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55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55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</w:t>
            </w:r>
          </w:p>
        </w:tc>
      </w:tr>
      <w:tr>
        <w:trPr/>
        <w:tc>
          <w:tcPr>
            <w:tcW w:w="9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Итого по мероприятию 1.2.2.1.7, в том числе по источникам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21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21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21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55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55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</w:t>
            </w:r>
          </w:p>
        </w:tc>
      </w:tr>
    </w:tbl>
    <w:p>
      <w:pPr>
        <w:pStyle w:val="Normal"/>
        <w:ind w:right="93"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5. после строки «Итого по мероприятию 1.2.2.1.9, в том числе по источникам финансирования» дополнить строками 1.2.2.1.10, 1.2.2.1.10.1, «Итого по мероприятию 1.2.2.1.10, в том числе по источникам финансирования» следующего содержания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559"/>
        <w:gridCol w:w="709"/>
        <w:gridCol w:w="850"/>
        <w:gridCol w:w="851"/>
        <w:gridCol w:w="850"/>
        <w:gridCol w:w="851"/>
        <w:gridCol w:w="850"/>
        <w:gridCol w:w="1134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0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проекта «Мы выбираем спорт!»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оличество проведенных мероприятий в рамках проекта «Мы выбираем спорт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2.2.1.10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right="93"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6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</w:t>
      </w:r>
      <w:r>
        <w:rPr/>
        <w:t>ния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6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983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895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895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072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072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0</w:t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2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983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895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895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072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072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0</w:t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9244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8366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8366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032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032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5. Дополнить приложением 1 следующего содержания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49" w:firstLine="72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ПЛАН-ГРАФИК</w:t>
      </w:r>
    </w:p>
    <w:p>
      <w:pPr>
        <w:pStyle w:val="TextBody"/>
        <w:spacing w:lineRule="exact" w:line="240"/>
        <w:ind w:right="-49"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ы 1.1 «Обеспечение населения физкультурно-оздоровительными и спортивными услугами» </w:t>
      </w:r>
    </w:p>
    <w:p>
      <w:pPr>
        <w:pStyle w:val="TextBody"/>
        <w:spacing w:lineRule="exact" w:line="240"/>
        <w:ind w:right="-49" w:firstLine="720"/>
        <w:jc w:val="center"/>
        <w:rPr/>
      </w:pPr>
      <w:r>
        <w:rPr>
          <w:b/>
          <w:szCs w:val="28"/>
        </w:rPr>
        <w:t xml:space="preserve">муниципальной программы «Развитие физической культуры и спорта города Перми» </w:t>
      </w:r>
    </w:p>
    <w:p>
      <w:pPr>
        <w:pStyle w:val="TextBody"/>
        <w:spacing w:lineRule="exact" w:line="240"/>
        <w:ind w:right="-49" w:firstLine="720"/>
        <w:jc w:val="center"/>
        <w:rPr>
          <w:b/>
          <w:b/>
          <w:szCs w:val="28"/>
        </w:rPr>
      </w:pPr>
      <w:r>
        <w:rPr>
          <w:b/>
          <w:szCs w:val="28"/>
        </w:rPr>
        <w:t>на 2019 год</w:t>
      </w:r>
    </w:p>
    <w:p>
      <w:pPr>
        <w:pStyle w:val="TextBody"/>
        <w:spacing w:lineRule="exact" w:line="240"/>
        <w:ind w:right="-49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1843"/>
        <w:gridCol w:w="1559"/>
        <w:gridCol w:w="1417"/>
        <w:gridCol w:w="1276"/>
        <w:gridCol w:w="709"/>
        <w:gridCol w:w="992"/>
        <w:gridCol w:w="1134"/>
        <w:gridCol w:w="1843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задачи, основного мероприятия, мероприят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дмероприятия, объекта. Место проведения/расположения (адрес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астник </w:t>
              <w:br/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еализации под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Дата </w:t>
              <w:br/>
              <w:t>окончания реализации подмероприя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посредственного </w:t>
              <w:br/>
              <w:t>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бъем </w:t>
              <w:br/>
              <w:t xml:space="preserve">финансирования </w:t>
              <w:br/>
              <w:t>(тыс.</w:t>
              <w:br/>
              <w:t>руб.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  <w:br/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1843"/>
        <w:gridCol w:w="1559"/>
        <w:gridCol w:w="1417"/>
        <w:gridCol w:w="1276"/>
        <w:gridCol w:w="709"/>
        <w:gridCol w:w="992"/>
        <w:gridCol w:w="1134"/>
        <w:gridCol w:w="1843"/>
      </w:tblGrid>
      <w:tr>
        <w:trPr>
          <w:tblHeader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Развитие спортивной инфраструктуры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апитальные вложения в объекты недвижимого имущества муниципальной собственности в сфере физической культуры и массового спорт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 спортивной базы «Летающий лыжник» г. Перми, ул. Тихая, 22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строительству спортивной базы «Летающий лыжник» г. Перми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Тихая, 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.12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кт выполненных работ</w:t>
            </w:r>
            <w:r>
              <w:rPr/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988,676</w:t>
            </w:r>
          </w:p>
          <w:p>
            <w:pPr>
              <w:pStyle w:val="Normal"/>
              <w:ind w:right="3117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40057,9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ие работ по авторскому надзору за строительством спортивной базы «Летающий лыжник» г. Перми,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Тих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сдачи-приемки оказанных услуг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,87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ие технологического присоединения к электрическим сетям спортивной базы «Летающий лыжник» г. Перми, ул. Тих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об осуществлении технологического присоединения к электрическим сет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5,87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ие (технологического присоединения) подключения к централизованной системе водоотведения спортивной базы «Летающий лыжник» г. Перми, ул. Тих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о подключении (технологическом присоединении) к централизованной системе водоотве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,48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ие (технологического присоединения) подключения к централизованной системе водоснабжения спортивной базы «Летающий лыжник» г. Перми, ул. Тих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 о подключении (технологическом присоединении) к централизованной системе холодного водоснаб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4,56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ие (технологического присоединения) подключения к централизованной системе теплоснабжения спортивной базы «Летающий лыжник» г. Перми, ул. Тих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кт о подключении (технологическом присоединении)  к централизованной системе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6,53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вод в эксплуатацию спортивной базы «Летающий лыжник» г. Перми, ул. Тих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решение на ввод в эксплуатац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«СШОР «Летающий лыж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кты приема-пере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87,300</w:t>
            </w:r>
          </w:p>
        </w:tc>
      </w:tr>
      <w:tr>
        <w:trPr/>
        <w:tc>
          <w:tcPr>
            <w:tcW w:w="121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62,311</w:t>
            </w:r>
          </w:p>
        </w:tc>
      </w:tr>
      <w:tr>
        <w:trPr/>
        <w:tc>
          <w:tcPr>
            <w:tcW w:w="121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57,9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 объектов недвижимого имущества и инженерной инфраструктуры на территории Экстрим-парк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конкурентной закупки на выполнение работ по строительству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вещение о проведении конкурентной закуп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на выполнение работ по строительству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люченный муниципальный контра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строительству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14,51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лючение муниципального контракта на подключение (технологическое присоединение) к централизованной системе холодного водоснабжения</w:t>
            </w:r>
            <w:r>
              <w:rPr>
                <w:rFonts w:eastAsia="Calibri"/>
                <w:szCs w:val="28"/>
                <w:lang w:eastAsia="en-US"/>
              </w:rPr>
              <w:t xml:space="preserve">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заключенный муниципальный контра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плата за подключение (технологическое присоединение) к централизованной системе холодного водоснабжения</w:t>
            </w:r>
            <w:r>
              <w:rPr>
                <w:rFonts w:eastAsia="Calibri"/>
                <w:szCs w:val="28"/>
                <w:lang w:eastAsia="en-US"/>
              </w:rPr>
              <w:t xml:space="preserve">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чет на предопла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2,76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1.1.1.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лючение договора на подключение (технологическое присоединение) к сети газораспределения</w:t>
            </w:r>
            <w:r>
              <w:rPr>
                <w:rFonts w:eastAsia="Calibri"/>
                <w:szCs w:val="28"/>
                <w:lang w:eastAsia="en-US"/>
              </w:rPr>
              <w:t xml:space="preserve">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заключенный муниципальный контра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плата за подключение (технологическое присоединение) к сети газораспределения</w:t>
            </w:r>
            <w:r>
              <w:rPr>
                <w:rFonts w:eastAsia="Calibri"/>
                <w:szCs w:val="28"/>
                <w:lang w:eastAsia="en-US"/>
              </w:rPr>
              <w:t xml:space="preserve">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чет на предопла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88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ключение муниципального контракта на </w:t>
            </w:r>
            <w:r>
              <w:rPr>
                <w:rFonts w:eastAsia="Calibri"/>
                <w:szCs w:val="28"/>
                <w:lang w:eastAsia="en-US"/>
              </w:rPr>
              <w:t>оказание услуг по проведению авторского надзора за строительством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ключенный муниципальный контракт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казание услуг по проведению авторского надзора за строительством объектов недвижимого имущества и инженерной инфраструктуры на территории Экстрим-парка</w:t>
            </w:r>
            <w:r>
              <w:rPr>
                <w:szCs w:val="28"/>
              </w:rPr>
              <w:t xml:space="preserve"> (пропорционально выполненным строительно-монтажным работ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кт сдачи-приемки оказанных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37</w:t>
            </w:r>
          </w:p>
        </w:tc>
      </w:tr>
      <w:tr>
        <w:trPr/>
        <w:tc>
          <w:tcPr>
            <w:tcW w:w="1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46,2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 плавательного бассейна по адресу: ул. Гашкова, 20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конкурентной закупки на выполнение работ по разработке проектной документации на строительство плавательного бассейна по адресу: ул. Гашкова, 2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звещение о проведении конкурентной заку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на выполнение работ по разработке проектной документации на строительство плавательного бассейна по адресу: ул. Гашкова, 2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заключенный муниципальный контра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разработке проектной документации на строительство плавательного бассейна по адресу: ул. Гашкова, 2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2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зработанная проектная докум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36,5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конкурентной закупки на выполнение работ по строительству плавательного бассейна по адресу: ул. Гашкова, 2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звещение о проведении конкурентной заку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на выполнение работ по строительству плавательного бассейна по адресу: ул. Гашкова, 2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заключенный муниципальный контра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работ по строительству плавательного бассейна по адресу: ул. Гашкова, 20а (ниже 0,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90,000</w:t>
            </w:r>
          </w:p>
        </w:tc>
      </w:tr>
      <w:tr>
        <w:trPr/>
        <w:tc>
          <w:tcPr>
            <w:tcW w:w="1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26,5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 физкультурно-спортивного центра по адресу: ул. Академика Веденеева, 2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работ по однократной привязке типовой проектной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кументации на строительство физкультурно-спортивного центра по адресу:</w:t>
              <w:br/>
              <w:t>ул. Академика Веденеева,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зработанная проектная докум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0,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Заключение муниципального контракта на выполнение работ по подключению к электрическим сетям </w:t>
            </w:r>
            <w:r>
              <w:rPr>
                <w:szCs w:val="28"/>
              </w:rPr>
              <w:t>физкультурно-спортивного центра по адресу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 Академика Веденеева,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заключенный муниципальный контра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оплата за осуществление подключения к электрическим сетям физкультурно-спортивного центра по адресу:</w:t>
              <w:br/>
              <w:t>ул. Академика Веденеева,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9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чет на предопла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72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конкурентной закупки на выполнение работ по строительству физкультурно-спортивного центра по адресу: ул. Академика Веденеева,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звещение о проведении конкурентной заку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на выполнение работ по строительству физкультурно-спортивного центра по адресу:</w:t>
              <w:br/>
              <w:t>ул. Академика Веденеева,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заключенный муниципальный контра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строительству физкультурно-спортивного центра по адресу:</w:t>
              <w:br/>
              <w:t>ул. Академика Веденеева,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30,89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Заключение муниципального контракта на подключение </w:t>
            </w:r>
            <w:r>
              <w:rPr>
                <w:szCs w:val="28"/>
              </w:rPr>
              <w:t>(технологическое присоединение) к централизованной системе водоотведения</w:t>
            </w:r>
            <w:r>
              <w:rPr>
                <w:rFonts w:eastAsia="Calibri"/>
                <w:szCs w:val="28"/>
                <w:lang w:eastAsia="en-US"/>
              </w:rPr>
              <w:t xml:space="preserve"> физкультурно-спортивного центра по адресу:</w:t>
              <w:br/>
              <w:t>ул. Академика Веденеева,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люченный муниципальный контракт</w:t>
            </w:r>
            <w:r>
              <w:rPr>
                <w:rFonts w:eastAsia="Calibri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оплата за </w:t>
            </w:r>
            <w:r>
              <w:rPr>
                <w:rFonts w:eastAsia="Calibri"/>
                <w:szCs w:val="28"/>
              </w:rPr>
              <w:t xml:space="preserve">подключение </w:t>
            </w:r>
            <w:r>
              <w:rPr>
                <w:szCs w:val="28"/>
              </w:rPr>
              <w:t>(технологическое присоединение) к централизованной системе водоотведения</w:t>
            </w:r>
            <w:r>
              <w:rPr>
                <w:rFonts w:eastAsia="Calibri"/>
                <w:szCs w:val="28"/>
                <w:lang w:eastAsia="en-US"/>
              </w:rPr>
              <w:t xml:space="preserve"> физкультурно-спортивного центра по адресу:</w:t>
              <w:br/>
              <w:t>ул. Академика Веденеева,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чет на предопла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93,87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Заключение муниципального контракта на подключение </w:t>
            </w:r>
            <w:r>
              <w:rPr>
                <w:szCs w:val="28"/>
              </w:rPr>
              <w:t xml:space="preserve">(технологическое присоединение) к централизованной системе холодного водоснабжения </w:t>
            </w:r>
            <w:r>
              <w:rPr>
                <w:rFonts w:eastAsia="Calibri"/>
                <w:szCs w:val="28"/>
                <w:lang w:eastAsia="en-US"/>
              </w:rPr>
              <w:t>физкультурно-спортивного центра по адресу:</w:t>
              <w:br/>
              <w:t>ул. Академика Веденеева,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люченный муниципальный контракт</w:t>
            </w:r>
            <w:r>
              <w:rPr>
                <w:rFonts w:eastAsia="Calibri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оплата за </w:t>
            </w:r>
            <w:r>
              <w:rPr>
                <w:rFonts w:eastAsia="Calibri"/>
                <w:szCs w:val="28"/>
              </w:rPr>
              <w:t xml:space="preserve">подключение </w:t>
            </w:r>
            <w:r>
              <w:rPr>
                <w:szCs w:val="28"/>
              </w:rPr>
              <w:t>(технологическое присоединение) к централизованной системе холодного водоснабжения</w:t>
            </w:r>
            <w:r>
              <w:rPr>
                <w:rFonts w:eastAsia="Calibri"/>
                <w:szCs w:val="28"/>
                <w:lang w:eastAsia="en-US"/>
              </w:rPr>
              <w:t xml:space="preserve"> физкультурно-спортивного центра по адресу:</w:t>
              <w:br/>
              <w:t>ул. Академика Веденеева,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чет на предопла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2,57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Заключение договора на подключение к системе теплоснабжения </w:t>
            </w:r>
            <w:r>
              <w:rPr>
                <w:rFonts w:eastAsia="Calibri"/>
                <w:szCs w:val="28"/>
                <w:lang w:eastAsia="en-US"/>
              </w:rPr>
              <w:t>физкультурно-спортивного центра по адресу:</w:t>
              <w:br/>
              <w:t>ул. Академика Веденеева,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заключенный догово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оплата за </w:t>
            </w:r>
            <w:r>
              <w:rPr>
                <w:rFonts w:eastAsia="Calibri"/>
                <w:szCs w:val="28"/>
              </w:rPr>
              <w:t xml:space="preserve">подключение к системе теплоснабжения </w:t>
            </w:r>
            <w:r>
              <w:rPr>
                <w:rFonts w:eastAsia="Calibri"/>
                <w:szCs w:val="28"/>
                <w:lang w:eastAsia="en-US"/>
              </w:rPr>
              <w:t>физкультурно-спортивного центра по адресу:</w:t>
              <w:br/>
              <w:t>ул. Академика Веденеева,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чет на предопла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4,431</w:t>
            </w:r>
          </w:p>
        </w:tc>
      </w:tr>
      <w:tr>
        <w:trPr/>
        <w:tc>
          <w:tcPr>
            <w:tcW w:w="1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73,5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7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кция физкультурно-оздоровительного комплекса по адресу: ул. Рабочая, 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конкурентной закупки по разработке проектной документации на реконструкцию физкультурно-оздоровительного комплекса по адресу: ул. Рабочая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звещение о проведении конкурентной закуп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по разработке проектной документации на реконструкцию физкультурно-оздоровительного комплекса по адресу: ул. Рабочая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заключенный муниципальный контра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8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работка концепции реконструкции стадиона «Юность»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конкурентной закупки по разработке концепции на реконструкцию стадиона «Ю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звещение о проведении конкурентной закуп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по разработке концепции на реконструкцию стадиона «Ю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заключенный муниципальный контра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8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9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 спортивного комплекса с плавательным бассейном в микрорайоне Парковый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Проведение конкурентной закупки по разработке проектной документации на строительство спортивного комплекса с плавательным бассейном в микрорайоне Пар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извещение о проведении конкурентной заку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лючение муниципального контракта по разработке проектной документации на строительство спортивного комплекса с плавательным бассейном в микрорайоне Пар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заключенный муниципальный контр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1.1.9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0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работ по включению муниципальных спортивных объектов во Всероссийский реестр объектов спорт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ключение муниципальных спортивных объектов во Всероссийский реестр объектов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муниципальных спортивных объектов, включенных во Всероссийский реестр объектов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10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1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808,511</w:t>
            </w:r>
          </w:p>
        </w:tc>
      </w:tr>
      <w:tr>
        <w:trPr/>
        <w:tc>
          <w:tcPr>
            <w:tcW w:w="121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57,9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вершенствование спортивной инфраструктуры и материально-технической базы для занятий физической культурой и массовым спортом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ройство муниципальных плоскостных спортивных сооружений с оснащением инвентарем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стройство муниципального плоскостного спортивного сооружения с оснащением инвентарем по адресу:</w:t>
              <w:br/>
              <w:t>ул. Экскаваторная, 5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онкурентной заку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«ГСКК»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звещение о проведении аукц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«ГСКК»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работ по муниципальному контр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«ГСКК»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приемки-сдачи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70,9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2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стройство муниципального плоскостного спортивного сооружения с оснащением инвентарем по адресу:</w:t>
              <w:br/>
              <w:t>ул. Старцева, 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онкурентной заку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«ГСКК»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04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звещение о проведении аукц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«ГСКК»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работ по муниципальному контр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«ГСКК»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приемки-сдачи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70,9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3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стройство муниципального плоскостного спортивного сооружения с оснащением инвентарем по адресу:</w:t>
              <w:br/>
              <w:t>ул. Чистопольская, 2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онкурентной заку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«ГСКК»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звещение о проведении аукц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«ГСКК»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работ по муниципальному контр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«ГСКК»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приемки-сдачи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70,9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4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Устройство муниципального плоскостного спортивного сооружения с оснащением инвентарем по адресу:</w:t>
              <w:br/>
              <w:t>ул. Лихвинская, 29 – ул. Самаркандская, 1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онкурентной заку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«ГСКК»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звещение о проведении аукц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«ГСКК»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работ по муниципальному контр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«ГСКК»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приемки-сдачи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70,9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5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стройство муниципального плоскостного спортивного сооружения с оснащением инвентарем по адресу:</w:t>
              <w:br/>
              <w:t>ул. Пихтовая, 28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онкурентной заку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«ГСКК»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звещение о проведении аукц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«ГСКК»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работ по муниципальному контр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«ГСКК»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приемки-сдачи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70,9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6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стройство муниципального плоскостного спортивного сооружения с оснащением инвентарем по адресу:</w:t>
              <w:br/>
              <w:t xml:space="preserve">ул. Героев Хасана, 151а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онкурентной заку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«ГСКК»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звещение о проведении аукц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«ГСКК»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работ по муниципальному контр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«ГСКК»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приемки-сдачи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71,000</w:t>
            </w:r>
          </w:p>
        </w:tc>
      </w:tr>
      <w:tr>
        <w:trPr/>
        <w:tc>
          <w:tcPr>
            <w:tcW w:w="1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625,5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2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и приведение в нормативное состояние муниципальных учреждений системы физической культуры и спорт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и приведение в нормативное состояние МБУ «СШ «Закамск» по адресу: ул. Агрономическая,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БУ «СШ «Закам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 по ремонту и приведению в нормативное состояние МБУ «СШ «Закамск» по адресу:</w:t>
              <w:br/>
              <w:t>ул. Агрономическая,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и приведение в нормативное состояние МБУ «СШ «Закамск» по адресу: ул. Светлогорская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БУ «СШ «Закам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 по ремонту и приведению в нормативное состояние МБУ «СШ «Закамск» по адресу: ул. Светлогорская, 14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и приведение в нормативное состояние МБУ «СШОР «Олимп»</w:t>
              <w:br/>
              <w:t xml:space="preserve">г. Перм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адресу:</w:t>
              <w:br/>
              <w:t>ул. Мостовая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У «СШОР «Олимп»</w:t>
              <w:br/>
              <w:t>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 по ремонту и приведению в нормативное состояние МБУ «СШОР «Олимп»</w:t>
              <w:br/>
              <w:t>г.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о адресу: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Мостов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78,3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и приведение в нормативное состояние МАУ «СШОР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» г. Перм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адресу:</w:t>
              <w:br/>
              <w:t>ул. Краснова,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«СШОР № 1»</w:t>
              <w:br/>
              <w:t>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 по ремонту и приведению в нормативное состояние МАУ «СШОР № 1»</w:t>
              <w:br/>
              <w:t xml:space="preserve">г. Пер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 адресу:</w:t>
              <w:br/>
              <w:t>ул. Краснова,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 и приведение в нормативное состояние МАУ «СШОР по футболу» г. Перми по адресу: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Волховская,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«СШОР по футболу»</w:t>
              <w:br/>
              <w:t>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 по ремонту и приведению в нормативное состояние МАУ «СШОР по футболу»</w:t>
              <w:br/>
              <w:t xml:space="preserve">г. Пер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 адресу:</w:t>
              <w:br/>
              <w:t>ул. Волховская, 26, в том числе изготовление проекта, 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80,6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и приведение в нормативное состояние МАУ «СШ «Летающий лыжник» по адресу: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Тих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АУ «СШ «Летающий лыж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 по ремонту и приведению в нормативное состояние МАУ «СШ «Летающий лыжник» по адресу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 Тихая, 22, в том числе изготовление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90,389</w:t>
            </w:r>
          </w:p>
        </w:tc>
      </w:tr>
      <w:tr>
        <w:trPr/>
        <w:tc>
          <w:tcPr>
            <w:tcW w:w="1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549,28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3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color w:val="0D0D0D"/>
                <w:szCs w:val="28"/>
              </w:rPr>
              <w:t>Целевые субсидии на взносы на капитальный ремонт общего имущества в многоквартирных домах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оставление целевой субсидии </w:t>
            </w:r>
            <w:r>
              <w:rPr>
                <w:color w:val="0D0D0D"/>
                <w:szCs w:val="28"/>
              </w:rPr>
              <w:t>на взносы на капитальный ремонт общего имущества в многоквартирных до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чреждений, получающих субсидии на </w:t>
            </w:r>
            <w:r>
              <w:rPr>
                <w:color w:val="0D0D0D"/>
                <w:szCs w:val="28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,200</w:t>
            </w:r>
          </w:p>
        </w:tc>
      </w:tr>
      <w:tr>
        <w:trPr/>
        <w:tc>
          <w:tcPr>
            <w:tcW w:w="1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2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,200</w:t>
            </w:r>
          </w:p>
        </w:tc>
      </w:tr>
      <w:tr>
        <w:trPr/>
        <w:tc>
          <w:tcPr>
            <w:tcW w:w="1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910,989</w:t>
            </w:r>
          </w:p>
        </w:tc>
      </w:tr>
      <w:tr>
        <w:trPr/>
        <w:tc>
          <w:tcPr>
            <w:tcW w:w="121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719,500</w:t>
            </w:r>
          </w:p>
        </w:tc>
      </w:tr>
      <w:tr>
        <w:trPr/>
        <w:tc>
          <w:tcPr>
            <w:tcW w:w="121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57,9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Обеспечение условий для качественного предоставления муниципальных услуг учреждениями и организациями спортивной направленност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программ спортивной подготовки по олимпийским и неолимпийским видам спорт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казание услуг по реализации программ спортивной подготовки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казание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олучателей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3409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казание услуг по реализации программ спортивной подготовки по олимпийским и неолимпийским видам спорта в учреждениях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олучателей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2,800</w:t>
            </w:r>
          </w:p>
        </w:tc>
      </w:tr>
      <w:tr>
        <w:trPr/>
        <w:tc>
          <w:tcPr>
            <w:tcW w:w="1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4332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2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елевая субсидия на повышение фонда оплаты труда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целевой субсидии на повышение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чреждений, получающих субсидии на повышение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51,3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целевой субсидии на повышение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чреждений, получающих субсидии на повышение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900</w:t>
            </w:r>
          </w:p>
        </w:tc>
      </w:tr>
      <w:tr>
        <w:trPr/>
        <w:tc>
          <w:tcPr>
            <w:tcW w:w="1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60,2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3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Целевая субсидия учреждениям системы физической культуры и спорта на аренду имущественных комплексов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целевой субсидии</w:t>
            </w:r>
            <w:r>
              <w:rPr>
                <w:rFonts w:eastAsia="Calibri"/>
                <w:szCs w:val="28"/>
                <w:lang w:eastAsia="en-US"/>
              </w:rPr>
              <w:t xml:space="preserve"> учреждениям системы физической культуры и спорта на аренду имущественных комплек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арендуемых объектов муниципальными учреждениями системы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78,400</w:t>
            </w:r>
          </w:p>
        </w:tc>
      </w:tr>
      <w:tr>
        <w:trPr/>
        <w:tc>
          <w:tcPr>
            <w:tcW w:w="1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78,4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4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евая субсидия на обеспечение участия в официальных спортивных соревнованиях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целевой субсидии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szCs w:val="28"/>
              </w:rPr>
              <w:t>на обеспечение участия в официальных спортивных соревн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чреждений, получающих субсидии на обеспечение участия в официальных спортивных соревн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0,000</w:t>
            </w:r>
          </w:p>
        </w:tc>
      </w:tr>
      <w:tr>
        <w:trPr/>
        <w:tc>
          <w:tcPr>
            <w:tcW w:w="1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2.1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0,000</w:t>
            </w:r>
          </w:p>
        </w:tc>
      </w:tr>
      <w:tr>
        <w:trPr/>
        <w:tc>
          <w:tcPr>
            <w:tcW w:w="1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8391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2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занятий физкультурно-спортивной направленности по месту проживания граждан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2.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занятий физкультурно-спортивной направленности по месту проживания граждан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организации и проведению занятий физкультурно-спортивной направленности по месту проживания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занятий физкультурно-спортивной направленности по месту проживания граждан, проведенных муниципальными учреждениям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63,800</w:t>
            </w:r>
          </w:p>
        </w:tc>
      </w:tr>
      <w:tr>
        <w:trPr/>
        <w:tc>
          <w:tcPr>
            <w:tcW w:w="1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63,8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2.2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2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целевой субсидии на повышение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чреждений, получающих субсидии на повышение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,200</w:t>
            </w:r>
          </w:p>
        </w:tc>
      </w:tr>
      <w:tr>
        <w:trPr/>
        <w:tc>
          <w:tcPr>
            <w:tcW w:w="1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2.2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,200</w:t>
            </w:r>
          </w:p>
        </w:tc>
      </w:tr>
      <w:tr>
        <w:trPr/>
        <w:tc>
          <w:tcPr>
            <w:tcW w:w="1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42,000</w:t>
            </w:r>
          </w:p>
        </w:tc>
      </w:tr>
      <w:tr>
        <w:trPr>
          <w:trHeight w:val="1012" w:hRule="atLeast"/>
        </w:trPr>
        <w:tc>
          <w:tcPr>
            <w:tcW w:w="1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133,200</w:t>
            </w:r>
          </w:p>
        </w:tc>
      </w:tr>
      <w:tr>
        <w:trPr/>
        <w:tc>
          <w:tcPr>
            <w:tcW w:w="121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3852,700</w:t>
            </w:r>
          </w:p>
        </w:tc>
      </w:tr>
      <w:tr>
        <w:trPr/>
        <w:tc>
          <w:tcPr>
            <w:tcW w:w="121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57,9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6. Дополнить приложением 2 следующего содержания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ПЛАН-ГРАФИК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1.2 «Создание условий для поддержания здорового образа жизни»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муниципальной программы «Развитие физической культуры и спорта города Перми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 2019 год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1843"/>
        <w:gridCol w:w="1559"/>
        <w:gridCol w:w="1417"/>
        <w:gridCol w:w="1134"/>
        <w:gridCol w:w="709"/>
        <w:gridCol w:w="1134"/>
        <w:gridCol w:w="1276"/>
        <w:gridCol w:w="1701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задачи, основного мероприятия, мероприят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дмероприятия, объекта. Место проведения/расположения (адрес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астник </w:t>
              <w:br/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чала реализации под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Дата </w:t>
              <w:br/>
              <w:t>окончания реализации подмероприя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бъем </w:t>
              <w:br/>
              <w:t xml:space="preserve">финансирования </w:t>
              <w:br/>
              <w:t>(тыс.</w:t>
              <w:br/>
              <w:t>руб.)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  <w:br/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1843"/>
        <w:gridCol w:w="1559"/>
        <w:gridCol w:w="1417"/>
        <w:gridCol w:w="1134"/>
        <w:gridCol w:w="709"/>
        <w:gridCol w:w="1134"/>
        <w:gridCol w:w="1276"/>
        <w:gridCol w:w="1701"/>
      </w:tblGrid>
      <w:tr>
        <w:trPr>
          <w:tblHeader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Развитие физкультурно-оздоровительных и спортивных услуг по месту жительства (дворовый спорт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физкультурных мероприятий, спортивно-массовой работы согласно календарным планам районов города Перм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и спортивно-массовая работа по месту жительства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районных спортивно-массовых мероприятий на территории Дзержинского райо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Дзержинского райо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спортив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0,00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населения, принявшего участие в спортивно-массов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спортивно-массовой работы на площадках по месту жительства на территории Дзержи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Дзержинского райо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2,00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районных спортивно-массовых мероприятий на территории Индустриального райо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спортив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9,10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населения, принявшего участие в спортивно-массов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спортивно-массовой работы на площадках по месту жительства на территории Индустриальн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5,00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районных спортивно-массовых мероприятий на территории Кировского райо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спортив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,00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населения, принявшего участие в спортивно-массов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спортивно-массовой работы на площадках по месту жительства на территор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иро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1,00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районных спортивно-массовых мероприятий на территории Ленинского райо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Ленинского райо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спортив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,60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населения, принявшего участие в спортивно-массов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спортивно-массовой работы на площадках по месту жительства на территории Лени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спортивных площадок, на которых организуется круглогодичн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истематическая спортивно-массовая работа с привлечением тренера-инстру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,80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районных спортивно-массовых мероприятий на территории Мотовилихинского райо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спортив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5,00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населения, принявшего участие в спортивно-массов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спортивно-массовой работы на площадках по месту жительства на территории Мотовилихи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3,20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районных спортивно-массовых мероприятий на территории Орджоникидзевского райо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Орджоникидзевского райо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спортив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0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населения, принявшего участие в спортивно-массов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спортивно-массовой работы на площадках по месту жительства на территории Орджоникидзе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7,70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районных спортивно-массовых мероприятий на территории Свердловского райо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спортив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1,20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населения, принявшего участие в спортивно-массов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спортивно-массовой работы на площадках по месту жительства на территории Свердло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,00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районных спортивно-массовых мероприятий в поселке Новые Ляды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спортив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90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населения, принявшего участие в спортивно-массов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спортивно-массовой работы на площадках по месту жительства в поселке Новые Ля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спортивных площадок, на которых организуется круглогодичная систематическая спортивно-массовая работа с привлечением тренера-инстру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,5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11,000</w:t>
            </w:r>
          </w:p>
        </w:tc>
      </w:tr>
      <w:tr>
        <w:trPr/>
        <w:tc>
          <w:tcPr>
            <w:tcW w:w="1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11,000</w:t>
            </w:r>
          </w:p>
        </w:tc>
      </w:tr>
      <w:tr>
        <w:trPr/>
        <w:tc>
          <w:tcPr>
            <w:tcW w:w="1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11,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Популяризация физической культуры и спорта среди различных групп населения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здание условий для занятий физической культурой и спортом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ие муниципальных работ по организации и проведению спортивно-оздоровительной работы по развитию физической культуры и спорта среди различных групп населения, организация работ по устройству муниципальных плоскостных сооружений на территории города Перми, обеспечение доступа к объектам спорт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ие муниципальных работ по обеспечению доступа к объектам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чреждений, выполняющих муниципальную работу по обеспечению доступа к объектам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189,5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ие муниципальных работ по организации и проведению спортивно-оздоровительной работы по развитию физической культуры и спорта среди различных групп населения, организация работ по устройству муниципальных плоскостных сооружений на территории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У «ГСКК»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чреждений, выполняющих муниципальную работу по организации и проведению спортивно-оздоровительной работы по развитию физической культуры и спорта среди различных групп населения, организация работ по устройству муниципальных плоскостных сооружений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504,500</w:t>
            </w:r>
          </w:p>
        </w:tc>
      </w:tr>
      <w:tr>
        <w:trPr/>
        <w:tc>
          <w:tcPr>
            <w:tcW w:w="1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694,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2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елевая субсидия на повышение фонда оплаты труда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целевой субсидии на повышение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чреждений, получающих субсидии на повышение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1,300</w:t>
            </w:r>
          </w:p>
        </w:tc>
      </w:tr>
      <w:tr>
        <w:trPr/>
        <w:tc>
          <w:tcPr>
            <w:tcW w:w="1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1,3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3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работ по проведению занятий физкультурно-спортивной направленност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оставление работ по проведению занятий физкультурно-спортив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человек, получающих работу по проведению занятий физкультурно-спортивной направленности в немуниципальных учреждениях и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65,000</w:t>
            </w:r>
          </w:p>
        </w:tc>
      </w:tr>
      <w:tr>
        <w:trPr/>
        <w:tc>
          <w:tcPr>
            <w:tcW w:w="1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65,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4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убсидия на оказание содействия субъекту физической культуры и спорта, осуществляющему свою деятельность на территории города Перм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субсидии некоммерческой организации Фонд Развития Пермского Баскетбола «ПАРМА»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матчей с участием некоммерческой организации Фонд Развития Пермского Баскетбола «ПАРМ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0</w:t>
            </w:r>
          </w:p>
        </w:tc>
      </w:tr>
      <w:tr>
        <w:trPr/>
        <w:tc>
          <w:tcPr>
            <w:tcW w:w="1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2.2.1.4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,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5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убсидии некоммерческим организациям, не являющимся государственными (муниципальными) учреждениями, на реализацию социально значимых программ в сфере физической культуры и спорт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оставление субсидий некоммерческим организациям, не являющимся государственными (муниципальными) учреждениями, на реализацию социально значимых программ в сфер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реализованных социально значимых программ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0,000</w:t>
            </w:r>
          </w:p>
        </w:tc>
      </w:tr>
      <w:tr>
        <w:trPr/>
        <w:tc>
          <w:tcPr>
            <w:tcW w:w="1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2.2.1.5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0,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6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ипендия Главы города Перми «Спортивные надежды»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суждение стипендий «Спортивные надежды»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стипендиатов «Спортивные надеж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8,000</w:t>
            </w:r>
          </w:p>
        </w:tc>
      </w:tr>
      <w:tr>
        <w:trPr/>
        <w:tc>
          <w:tcPr>
            <w:tcW w:w="1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2.2.1.6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8,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7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зкультурные и спортивные мероприятия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конкурса «Тренер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обедителей в номинациях конкурса «Тренер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1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ализация социально значим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бедителей конкурса социально значи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всероссийских 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всероссийски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3,8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раевых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краевых сорев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300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7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физкультур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физкультур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19,200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физкультур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62,1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7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оревнований по видам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соревнований по видам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1,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7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оревнований по игровым видам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соревнований по игровым видам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7,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8,300</w:t>
            </w:r>
          </w:p>
        </w:tc>
      </w:tr>
      <w:tr>
        <w:trPr/>
        <w:tc>
          <w:tcPr>
            <w:tcW w:w="1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2.2.1.7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18,8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8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убсидии некоммерческим организациям, не являющимся государственными (муниципальными) учреждениями, на организацию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и проведение спортивных мероприятий для лиц с ограниченными возможностями здоровья согласно календарному плану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оставление </w:t>
            </w:r>
            <w:r>
              <w:rPr>
                <w:rFonts w:eastAsia="Calibri"/>
                <w:szCs w:val="28"/>
                <w:lang w:eastAsia="en-US"/>
              </w:rPr>
              <w:t>субсидии некоммерческим организациям, не являющимся государственными (муниципальными) учреждениями, на организацию и проведение спортивных мероприятий для лиц с ограниченными возможностями здоровья согласно календар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6,600</w:t>
            </w:r>
          </w:p>
        </w:tc>
      </w:tr>
      <w:tr>
        <w:trPr/>
        <w:tc>
          <w:tcPr>
            <w:tcW w:w="1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2.1.8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6,6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9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имулирование детей, подростков, молодежи к сдаче норм комплекса ГТО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паганд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плекса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поминаний в средствах массовой информации о мероприятиях по сдаче норм комплекса Г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2.1.9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0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проекта «Мы выбираем спорт!»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й в рамках проекта «Мы выбираем спорт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 в рамках проекта «Мы выбираем спорт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000</w:t>
            </w:r>
          </w:p>
        </w:tc>
      </w:tr>
      <w:tr>
        <w:trPr/>
        <w:tc>
          <w:tcPr>
            <w:tcW w:w="1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2.1.10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000</w:t>
            </w:r>
          </w:p>
        </w:tc>
      </w:tr>
      <w:tr>
        <w:trPr/>
        <w:tc>
          <w:tcPr>
            <w:tcW w:w="1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833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1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833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1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244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right="-1" w:hanging="0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45:00Z</dcterms:created>
  <dc:creator>EMarkin</dc:creator>
  <dc:description/>
  <cp:keywords/>
  <dc:language>en-US</dc:language>
  <cp:lastModifiedBy>Красных Алла Юрьевна</cp:lastModifiedBy>
  <cp:lastPrinted>2019-02-06T11:45:00Z</cp:lastPrinted>
  <dcterms:modified xsi:type="dcterms:W3CDTF">2019-02-06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
«Развитие физической культуры 
и спорта города Перми», 
утвержденную постановлением 
администрации города Перми 
от 19.10.2018 № 780</vt:lpwstr>
  </property>
  <property fmtid="{D5CDD505-2E9C-101B-9397-08002B2CF9AE}" pid="3" name="r_object_id">
    <vt:lpwstr>09000001a374254b</vt:lpwstr>
  </property>
  <property fmtid="{D5CDD505-2E9C-101B-9397-08002B2CF9AE}" pid="4" name="r_version_label">
    <vt:lpwstr>1.15</vt:lpwstr>
  </property>
  <property fmtid="{D5CDD505-2E9C-101B-9397-08002B2CF9AE}" pid="5" name="reg_date">
    <vt:lpwstr>06.02.2019</vt:lpwstr>
  </property>
  <property fmtid="{D5CDD505-2E9C-101B-9397-08002B2CF9AE}" pid="6" name="reg_number">
    <vt:lpwstr>67</vt:lpwstr>
  </property>
  <property fmtid="{D5CDD505-2E9C-101B-9397-08002B2CF9AE}" pid="7" name="sign_flag">
    <vt:lpwstr>Подписан ЭЦП</vt:lpwstr>
  </property>
</Properties>
</file>