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системы оплаты труда и материального стимулирования работников муниципальных казенных учреждений, подведомственных управлению капитального строительства администрации города Перми,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 мая 2015 г. № 252 (в ред. </w:t>
      </w:r>
      <w:r>
        <w:rPr>
          <w:szCs w:val="28"/>
        </w:rPr>
        <w:t xml:space="preserve">от 31.08.2015 № 609, </w:t>
        <w:br/>
        <w:t xml:space="preserve">от 09.10.2015 </w:t>
      </w:r>
      <w:hyperlink r:id="rId3">
        <w:r>
          <w:rPr>
            <w:rStyle w:val="InternetLink"/>
            <w:szCs w:val="28"/>
          </w:rPr>
          <w:t>№ 737</w:t>
        </w:r>
      </w:hyperlink>
      <w:r>
        <w:rPr>
          <w:szCs w:val="28"/>
        </w:rPr>
        <w:t xml:space="preserve">, от 19.10.2016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72, от 23.12.2016 № 1158, от 22.03.2018 </w:t>
        <w:br/>
        <w:t>№ 168), следующие измене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1. пункт 1.5 признать утратившим силу;</w:t>
      </w:r>
    </w:p>
    <w:p>
      <w:pPr>
        <w:pStyle w:val="Normal"/>
        <w:ind w:firstLine="709"/>
        <w:jc w:val="both"/>
        <w:rPr/>
      </w:pPr>
      <w:r>
        <w:rPr/>
        <w:t xml:space="preserve">1.2. пункт 3.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3.2. Д</w:t>
      </w:r>
      <w:r>
        <w:rPr>
          <w:rStyle w:val="Defaultlabelstyle3"/>
          <w:rFonts w:cs="Times New Roman"/>
          <w:color w:val="000000"/>
          <w:szCs w:val="28"/>
        </w:rPr>
        <w:t>олжностные оклады руководителей, заместителей руководителей, главных инженеров, главных бухгалтеров Учреждений устанавливаются в соответствии со схемой должностных окладов согласно приложению к настоящему Положению.»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3. в пункте 4.4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3.1. в </w:t>
      </w:r>
      <w:hyperlink r:id="rId5">
        <w:r>
          <w:rPr>
            <w:rStyle w:val="InternetLink"/>
            <w:szCs w:val="28"/>
          </w:rPr>
          <w:t>абзаце третьем</w:t>
        </w:r>
      </w:hyperlink>
      <w:r>
        <w:rPr>
          <w:szCs w:val="28"/>
        </w:rPr>
        <w:t xml:space="preserve"> цифры</w:t>
      </w:r>
      <w:r>
        <w:rPr/>
        <w:t xml:space="preserve"> «4,965» заменить цифрами «5,011»;</w:t>
      </w:r>
    </w:p>
    <w:p>
      <w:pPr>
        <w:pStyle w:val="ConsPlusNormal"/>
        <w:ind w:firstLine="709"/>
        <w:jc w:val="both"/>
        <w:rPr/>
      </w:pPr>
      <w:r>
        <w:rPr/>
        <w:t xml:space="preserve">1.3.2. в </w:t>
      </w:r>
      <w:hyperlink r:id="rId6">
        <w:r>
          <w:rPr>
            <w:rStyle w:val="InternetLink"/>
          </w:rPr>
          <w:t>абзаце четвертом</w:t>
        </w:r>
      </w:hyperlink>
      <w:r>
        <w:rPr/>
        <w:t xml:space="preserve"> цифры «20,100» заменить цифрами «20,406»;</w:t>
      </w:r>
    </w:p>
    <w:p>
      <w:pPr>
        <w:pStyle w:val="Normal"/>
        <w:ind w:firstLine="709"/>
        <w:jc w:val="both"/>
        <w:rPr/>
      </w:pPr>
      <w:r>
        <w:rPr/>
        <w:t>1.4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Руководителю муниципального казенного учреждения «Управление технического заказчика», подведомственного управлению капитального строительства администрации города Перми, обеспечить проведение мероприятий, предусмотренных действующим законодательством Российской Федерации, связанных с изменением определенных сторонами условий трудовых договоров с работниками муниципального казенного учреждения «Управление технического заказчика», приведение локальных нормативных актов муниципального казенного учреждения «Управление технического заказчика» в соответствие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 xml:space="preserve">2019 г., за исключением пунктов 1.2, 1.4, которые вступают в силу с 01 июля </w:t>
        <w:br/>
        <w:t>2019 г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начальника управления капитального строительства администрации города Перми Горячих К.К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06.02.2019 № 70</w:t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кладов руководителя, заместителей руководителя, главного бухгалтера и главного инженера муниципальных казенных учреждений, подведомственных управлению капитального строительства администрации города Перми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678"/>
      </w:tblGrid>
      <w:tr>
        <w:trPr>
          <w:tblHeader w:val="true"/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змер должностного оклада, </w:t>
              <w:br/>
              <w:t>с учетом индексации на 4 %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14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, главный инже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</w:t>
            </w:r>
          </w:p>
        </w:tc>
      </w:tr>
    </w:tbl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кладов работников муниципальных казенных учреждений, подведомственных управлению капитального строительства администрации города Перми, занимающих должности, включенные в </w:t>
      </w:r>
      <w:r>
        <w:rPr>
          <w:b/>
          <w:szCs w:val="24"/>
        </w:rPr>
        <w:t>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2127"/>
      </w:tblGrid>
      <w:tr>
        <w:trPr>
          <w:tblHeader w:val="true"/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квалификационным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должностного оклада, </w:t>
              <w:br/>
              <w:t xml:space="preserve">с учетом </w:t>
              <w:br/>
              <w:t xml:space="preserve">индексации </w:t>
              <w:br/>
              <w:t>на 4 %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</w:tbl>
    <w:p>
      <w:pPr>
        <w:pStyle w:val="TextBody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3970"/>
        <w:gridCol w:w="2127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архивариус,</w:t>
              <w:br/>
              <w:t>делопроиз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444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70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997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женер II категори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ономист II категори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хгалтер II категори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юрисконсульт II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34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женер I категори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ономист I категори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хгалтер I категори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юрисконсульт I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265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4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инженер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инженер-сметчик, ведущий экономист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бухгалтер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юрисконсу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296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5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385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708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790</w:t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кладов работников муниципальных казенных учреждений, подведомственных управлению капитального строительства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Перми, занимающих должности, не включенные 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8"/>
        </w:rPr>
        <w:t xml:space="preserve">в </w:t>
      </w:r>
      <w:r>
        <w:rPr>
          <w:b/>
          <w:szCs w:val="24"/>
        </w:rPr>
        <w:t>профессиональные квалификационные группы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96"/>
        <w:gridCol w:w="4820"/>
      </w:tblGrid>
      <w:tr>
        <w:trPr>
          <w:tblHeader w:val="true"/>
          <w:trHeight w:val="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должностного оклада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 учетом индексации на 4 %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/>
              <w:t>Начальник общего от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38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/>
              <w:t>Системный администр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26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/>
              <w:t>Специалист по размещ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2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D00D6D44496DEE70B345716A8CB74526D486B809F4DAE33C9478971344566F3928C83E3377A0778CC5Ab6s4K" TargetMode="External"/><Relationship Id="rId4" Type="http://schemas.openxmlformats.org/officeDocument/2006/relationships/hyperlink" Target="consultantplus://offline/ref=2C4D00D6D44496DEE70B345716A8CB74526D486B819048A236C9478971344566F3928C83E3377A0778CC5Ab6s4K" TargetMode="External"/><Relationship Id="rId5" Type="http://schemas.openxmlformats.org/officeDocument/2006/relationships/hyperlink" Target="consultantplus://offline/ref=405716E79323E56775047656BEF92669F236D67DB394A1B4FEB97AFF52203518073A3DA5ED1852D6834810T7l9K" TargetMode="External"/><Relationship Id="rId6" Type="http://schemas.openxmlformats.org/officeDocument/2006/relationships/hyperlink" Target="consultantplus://offline/ref=405716E79323E56775047656BEF92669F236D67DB394A1B4FEB97AFF52203518073A3DA5ED1852D6834810T7l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3:00Z</dcterms:created>
  <dc:creator>EMarkin</dc:creator>
  <dc:description/>
  <cp:keywords/>
  <dc:language>en-US</dc:language>
  <cp:lastModifiedBy>Красных Алла Юрьевна</cp:lastModifiedBy>
  <cp:lastPrinted>2019-02-06T13:05:00Z</cp:lastPrinted>
  <dcterms:modified xsi:type="dcterms:W3CDTF">2019-02-0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.05.2015</vt:lpwstr>
  </property>
  <property fmtid="{D5CDD505-2E9C-101B-9397-08002B2CF9AE}" pid="3" name="r_object_id">
    <vt:lpwstr>09000001a292c95e</vt:lpwstr>
  </property>
  <property fmtid="{D5CDD505-2E9C-101B-9397-08002B2CF9AE}" pid="4" name="r_version_label">
    <vt:lpwstr>1.23</vt:lpwstr>
  </property>
  <property fmtid="{D5CDD505-2E9C-101B-9397-08002B2CF9AE}" pid="5" name="reg_date">
    <vt:lpwstr>06.02.2019</vt:lpwstr>
  </property>
  <property fmtid="{D5CDD505-2E9C-101B-9397-08002B2CF9AE}" pid="6" name="reg_number">
    <vt:lpwstr>70</vt:lpwstr>
  </property>
  <property fmtid="{D5CDD505-2E9C-101B-9397-08002B2CF9AE}" pid="7" name="sign_flag">
    <vt:lpwstr>Подписан ЭЦП</vt:lpwstr>
  </property>
</Properties>
</file>