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" w:firstLine="720"/>
        <w:rPr>
          <w:color w:val="FF0000"/>
        </w:rPr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рекомендаций, содержащихся в протоколах заседания комиссии по землепользованию и застройке города Перми от 07 декабря 2018 г. № 20, от 16 января 2019 г. № 1, заключения комиссии по землепользованию и застройке города Перми от 16 января 2019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департамента образования администрации города Перми </w:t>
        <w:br/>
        <w:t xml:space="preserve">от 19 ноября 2018 г. № СЭД-059-08-01-12/3-25, от 14 января 2019 г. № 059-08-01-12/3-18 </w:t>
      </w:r>
      <w:r>
        <w:rPr>
          <w:szCs w:val="28"/>
        </w:rPr>
        <w:t xml:space="preserve">об изменении границ территориальной зоны обслуживания и деловой активности местного значения (Ц-2), включив в границы территориальной зоны среднеэтажной жилой застройки до 6 этажей (Ж-2) территорию площадью </w:t>
        <w:br/>
        <w:t>3778 кв. м, расположенную по адресу: г. Пермь, Свердловский район, п. Новые Ляды, ул. Островского.</w:t>
      </w:r>
    </w:p>
    <w:p>
      <w:pPr>
        <w:pStyle w:val="Normal"/>
        <w:rPr/>
      </w:pPr>
      <w:r>
        <w:rPr>
          <w:szCs w:val="28"/>
        </w:rPr>
        <w:t>2. Департаменту градостроительства и архитектуры администрации</w:t>
      </w:r>
      <w:r>
        <w:rPr/>
        <w:t xml:space="preserve">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EMarkin</dc:creator>
  <dc:description/>
  <cp:keywords/>
  <dc:language>en-US</dc:language>
  <cp:lastModifiedBy>Красных Алла Юрьевна</cp:lastModifiedBy>
  <cp:lastPrinted>2019-02-07T15:31:00Z</cp:lastPrinted>
  <dcterms:modified xsi:type="dcterms:W3CDTF">2019-02-0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a38323aa</vt:lpwstr>
  </property>
  <property fmtid="{D5CDD505-2E9C-101B-9397-08002B2CF9AE}" pid="4" name="r_version_label">
    <vt:lpwstr>1.8</vt:lpwstr>
  </property>
  <property fmtid="{D5CDD505-2E9C-101B-9397-08002B2CF9AE}" pid="5" name="reg_date">
    <vt:lpwstr>07.02.2019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