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9 января 2019 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Утвердить прилагаемый </w:t>
      </w:r>
      <w:r>
        <w:rPr/>
        <w:t xml:space="preserve">проект межевания территории, ограниченной </w:t>
        <w:br/>
        <w:t xml:space="preserve">ул. Верхотурской 1-й, ул. Кубанской, ул. Январской, ул. Лянгасова в Орджоникидзевском районе города Перми </w:t>
      </w:r>
      <w:r>
        <w:rPr>
          <w:szCs w:val="28"/>
        </w:rPr>
        <w:t>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</w:t>
      </w:r>
      <w:r>
        <w:rPr/>
        <w:t xml:space="preserve">проекта межевания территории, ограниченной ул. Верхотурской 1-й, ул. Кубанской, ул. Январской, ул. Лянгасова </w:t>
        <w:br/>
        <w:t>в Орджоникидзевском районе города Перм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.9, часть Д5, И17, часть Д7, Е4, Ж11, И7) в Орджоникидзевском, Мотовилихинском, Свердловском, Индустриальном районах города Перми» в части </w:t>
      </w:r>
      <w:r>
        <w:rPr/>
        <w:t xml:space="preserve">проекта межевания территории, ограниченной ул. Верхотурской 1-й, ул. Кубанской, ул. Январской, ул. Лянгасова </w:t>
        <w:br/>
        <w:t>в Орджоникидзевском районе города Перми</w:t>
      </w:r>
      <w:r>
        <w:rPr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7.02.2019 № 7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, ул. Верхотурской 1-й, ул. Кубанской, </w:t>
        <w:br/>
        <w:t>ул. Январской, ул. Лянгасова в Орджоникидзевском районе города Перми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инятых решени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</w:t>
        <w:br/>
        <w:t>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готовка проекта межевания территории осуществляется с цель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ения местоположения границ образуемых и изменяемых земельных участ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установления, изменения, отмены красных линий </w:t>
        <w:br/>
        <w:t xml:space="preserve">в связи с образованием и (или) изменением земельного участка, расположенного </w:t>
        <w:br/>
        <w:t>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замену границ территории общего 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При подготовке проекта межевания территории определение местоположения границ образуемых и изменяемых земельных участков осуществляется </w:t>
        <w:br/>
        <w:t xml:space="preserve">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изменяемым земельным участкам, установленными федеральными законами </w:t>
        <w:br/>
        <w:t xml:space="preserve">и законами субъектов Российской Федерации, техническими регламентами, </w:t>
        <w:br/>
        <w:t>сводами правил.</w:t>
      </w:r>
    </w:p>
    <w:p>
      <w:pPr>
        <w:pStyle w:val="Normal"/>
        <w:ind w:firstLine="709"/>
        <w:rPr/>
      </w:pPr>
      <w:r>
        <w:rPr/>
        <w:t>Проектом межевания территории образованы два земельных участка общей площадью 17849 кв. м:</w:t>
      </w:r>
    </w:p>
    <w:p>
      <w:pPr>
        <w:pStyle w:val="Normal"/>
        <w:autoSpaceDE w:val="false"/>
        <w:ind w:firstLine="709"/>
        <w:rPr/>
      </w:pPr>
      <w:r>
        <w:rPr/>
        <w:t xml:space="preserve">земельный участок № 1 площадью 16358 кв. м образован под </w:t>
      </w:r>
      <w:r>
        <w:rPr>
          <w:szCs w:val="28"/>
        </w:rPr>
        <w:t>многоквартирные дома разных типов со встроенно-пристроенными помещениями нежилого назначения на нижних этажах;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/>
        <w:t>земельный участок № 2 площадью 1491 кв. м образован под спортивные объекты, включая бассейны, спортклубы.</w:t>
      </w:r>
    </w:p>
    <w:p>
      <w:pPr>
        <w:pStyle w:val="Normal"/>
        <w:ind w:firstLine="709"/>
        <w:rPr/>
      </w:pPr>
      <w:r>
        <w:rPr/>
        <w:t xml:space="preserve">Границы и площади образуемых земельных участков установлены в соответствии с красными линиями, границами смежных земельных участков, прошедших государственный кадастровый учет, границами смежных земельных участков, установленных документацией по планировке территории 3, утвержденной постановлениями администрации города Перми от 23 декабря 2015 г. </w:t>
        <w:br/>
        <w:t>№ 1102, от 20 декабря 2016 г. № 1133 «Об утверждении документации по планировке территории 3 (в том числе в части СТН часть В11, Г10, часть Г3, часть И18, часть Б6, Б7, часть Б3, часть В4, часть Г8, часть Г9, часть Д5, И17, часть Д7, Е4, Ж11, И7) в Орджоникидзевском, Мотовилихинском, Свердловском, Индустриальном районах города Перми», фактическим пользованием, с учетом установленных нормативных минимальных (максимальных) размеров таких учас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ческая часть проекта межевания территории отображена на чертеже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 xml:space="preserve">Сведения об образуемых и изменяемых земельных участках приведены </w:t>
        <w:br/>
        <w:t>в экспликации образуемых и изменяемых земельных участков.</w:t>
      </w:r>
    </w:p>
    <w:p>
      <w:pPr>
        <w:pStyle w:val="Normal"/>
        <w:ind w:firstLine="709"/>
        <w:rPr/>
      </w:pPr>
      <w:r>
        <w:rPr>
          <w:szCs w:val="28"/>
        </w:rPr>
        <w:t xml:space="preserve">Публичные сервитуты, устанавливаемые проектом межевания территории, на территории планировочного района отсутствуют. 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>Настоящим проектом межевания территории не предусмотрено образование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.</w:t>
      </w:r>
    </w:p>
    <w:p>
      <w:pPr>
        <w:pStyle w:val="Normal"/>
        <w:ind w:firstLine="709"/>
        <w:rPr/>
      </w:pPr>
      <w:r>
        <w:rPr>
          <w:szCs w:val="28"/>
        </w:rPr>
        <w:t xml:space="preserve">Виды разрешенного использования образуемых земельных участков </w:t>
        <w:br/>
        <w:t xml:space="preserve">установлены в соответствии с Правилами землепользования и застройки города Перми, утвержденными решением Пермской городской Думы от 26 июня 2007 г. № 143.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Виды разрешенного использования образуемого земельного участка № 1 </w:t>
      </w:r>
      <w:r>
        <w:rPr/>
        <w:t xml:space="preserve">под </w:t>
      </w:r>
      <w:r>
        <w:rPr>
          <w:szCs w:val="28"/>
        </w:rPr>
        <w:t xml:space="preserve">многоквартирные дома разных типов со встроенно-пристроенными помещениями нежилого назначения на нижних этажах и образуемого земельного участка № 2 под спортивные объекты, включая бассейны, спортклубы, установлены </w:t>
        <w:br/>
        <w:t>в соответствии с основными видами разрешенного использова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2550</wp:posOffset>
            </wp:positionH>
            <wp:positionV relativeFrom="margin">
              <wp:posOffset>-374650</wp:posOffset>
            </wp:positionV>
            <wp:extent cx="9497060" cy="67081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Экспликация образуемых и изменяемых земельных участк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8"/>
        <w:gridCol w:w="1712"/>
        <w:gridCol w:w="2979"/>
        <w:gridCol w:w="1275"/>
        <w:gridCol w:w="1134"/>
        <w:gridCol w:w="1418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земельного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уемых и изменяемых земельных участ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и их частей, </w:t>
              <w:br/>
              <w:t>кв. 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уемые земельные участки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торы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ния будут относиться к территориям общего пользования или имуществу общего поль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оположение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емлепользователь (правооблад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Площадь участка по проекту, </w:t>
              <w:br/>
              <w:t>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уем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ий край, </w:t>
              <w:br/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джоникидзевский район, </w:t>
              <w:br/>
              <w:t>ул. Лянг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ногоквартирные дома разных типов со встроенно-пристроенными помещениями нежилого назнач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нижних этаж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ий край, </w:t>
              <w:br/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джоникидзевский район,</w:t>
              <w:br/>
              <w:t>ул. Лянг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объекты, включая бассейны, спортклубы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0"/>
      <w:jc w:val="left"/>
      <w:outlineLvl w:val="2"/>
    </w:pPr>
    <w:rPr>
      <w:rFonts w:eastAsia="Times New Roman" w:cs="Times New Roman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8:00Z</dcterms:created>
  <dc:creator>EMarkin</dc:creator>
  <dc:description/>
  <cp:keywords/>
  <dc:language>en-US</dc:language>
  <cp:lastModifiedBy>Красных Алла Юрьевна</cp:lastModifiedBy>
  <cp:lastPrinted>2019-02-07T15:39:00Z</cp:lastPrinted>
  <dcterms:modified xsi:type="dcterms:W3CDTF">2019-02-0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1-й Верхотурской, ул. Кубанской, ул. Январской, ул. Лянгасова в Орджоникидзевском районе города Перми</vt:lpwstr>
  </property>
  <property fmtid="{D5CDD505-2E9C-101B-9397-08002B2CF9AE}" pid="3" name="r_object_id">
    <vt:lpwstr>09000001a37c680a</vt:lpwstr>
  </property>
  <property fmtid="{D5CDD505-2E9C-101B-9397-08002B2CF9AE}" pid="4" name="r_version_label">
    <vt:lpwstr>1.7</vt:lpwstr>
  </property>
  <property fmtid="{D5CDD505-2E9C-101B-9397-08002B2CF9AE}" pid="5" name="reg_date">
    <vt:lpwstr>07.02.2019</vt:lpwstr>
  </property>
  <property fmtid="{D5CDD505-2E9C-101B-9397-08002B2CF9AE}" pid="6" name="reg_number">
    <vt:lpwstr>73</vt:lpwstr>
  </property>
  <property fmtid="{D5CDD505-2E9C-101B-9397-08002B2CF9AE}" pid="7" name="sign_flag">
    <vt:lpwstr>Подписан ЭЦП</vt:lpwstr>
  </property>
</Properties>
</file>