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8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а Перми от 29.08.2007 № 354 «Об утверждении Положения </w:t>
                              <w:br/>
                              <w:t>о приемочной комиссии при территориальном органе администрации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города Перми от 29.08.2007 № 354 «Об утверждении Положения </w:t>
                        <w:br/>
                        <w:t>о приемочной комиссии при территориальном органе администрации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Жилищным кодексом Российской Федерации, 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lang w:eastAsia="ru-RU"/>
        </w:rPr>
        <w:t xml:space="preserve">Внести изменения в </w:t>
      </w:r>
      <w:hyperlink r:id="rId3">
        <w:r>
          <w:rPr>
            <w:rStyle w:val="InternetLink"/>
            <w:lang w:eastAsia="ru-RU"/>
          </w:rPr>
          <w:t>постановление</w:t>
        </w:r>
      </w:hyperlink>
      <w:r>
        <w:rPr>
          <w:lang w:eastAsia="ru-RU"/>
        </w:rPr>
        <w:t xml:space="preserve">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 </w:t>
        <w:br/>
        <w:t xml:space="preserve">(в ред. от 17.09.2009 № 624, от 23.12.2013 № 1214), изложив </w:t>
      </w:r>
      <w:hyperlink r:id="rId4">
        <w:r>
          <w:rPr>
            <w:rStyle w:val="InternetLink"/>
            <w:lang w:eastAsia="ru-RU"/>
          </w:rPr>
          <w:t>преамбулу</w:t>
        </w:r>
      </w:hyperlink>
      <w:r>
        <w:rPr>
          <w:lang w:eastAsia="ru-RU"/>
        </w:rPr>
        <w:t xml:space="preserve"> </w:t>
        <w:br/>
        <w:t>в следующей редакции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ru-RU"/>
        </w:rPr>
        <w:t>«</w:t>
      </w:r>
      <w:r>
        <w:rPr>
          <w:color w:val="000000"/>
          <w:lang w:eastAsia="ru-RU"/>
        </w:rPr>
        <w:t xml:space="preserve">На основании </w:t>
      </w:r>
      <w:hyperlink r:id="rId5">
        <w:r>
          <w:rPr>
            <w:rStyle w:val="InternetLink"/>
            <w:lang w:eastAsia="ru-RU"/>
          </w:rPr>
          <w:t>глав 3</w:t>
        </w:r>
      </w:hyperlink>
      <w:r>
        <w:rPr>
          <w:lang w:eastAsia="ru-RU"/>
        </w:rPr>
        <w:t xml:space="preserve">, </w:t>
      </w:r>
      <w:hyperlink r:id="rId6">
        <w:r>
          <w:rPr>
            <w:rStyle w:val="InternetLink"/>
            <w:lang w:eastAsia="ru-RU"/>
          </w:rPr>
          <w:t>4</w:t>
        </w:r>
      </w:hyperlink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Жилищного кодекса Российской Федерации, </w:t>
      </w:r>
      <w:hyperlink r:id="rId7">
        <w:r>
          <w:rPr>
            <w:rStyle w:val="InternetLink"/>
            <w:lang w:eastAsia="ru-RU"/>
          </w:rPr>
          <w:t>решения</w:t>
        </w:r>
      </w:hyperlink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Пермской городской Думы от 29 января 2013 г. № 7 </w:t>
        <w:br/>
        <w:t>«О территориальных органах администрации города Перми», в целях реализации единой политики города Перми по осуществлению переустройства и (или) перепланировки помещений в многоквартирном доме на территории города Перми ПОСТАНОВЛЯЮ: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lang w:eastAsia="ru-RU"/>
        </w:rPr>
        <w:t xml:space="preserve">Внести в </w:t>
      </w:r>
      <w:hyperlink r:id="rId8">
        <w:r>
          <w:rPr>
            <w:rStyle w:val="InternetLink"/>
            <w:lang w:eastAsia="ru-RU"/>
          </w:rPr>
          <w:t>Положение</w:t>
        </w:r>
      </w:hyperlink>
      <w:r>
        <w:rPr>
          <w:color w:val="000000"/>
          <w:lang w:eastAsia="ru-RU"/>
        </w:rPr>
        <w:t xml:space="preserve"> о приемочной комиссии при территориальном органе администрации города Перми, утвержденное постановлением администрации города Перми от 29 августа 2007 г. № 354 </w:t>
        <w:br/>
        <w:t xml:space="preserve">(в ред. от 17.09.2009 № 624, </w:t>
      </w:r>
      <w:r>
        <w:rPr>
          <w:lang w:eastAsia="ru-RU"/>
        </w:rPr>
        <w:t>от 23.12.2013 № 1214</w:t>
      </w:r>
      <w:r>
        <w:rPr>
          <w:color w:val="000000"/>
          <w:lang w:eastAsia="ru-RU"/>
        </w:rPr>
        <w:t>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пункте 1.2 </w:t>
      </w:r>
      <w:r>
        <w:rPr>
          <w:lang w:eastAsia="ru-RU"/>
        </w:rPr>
        <w:t>слова «жилых помещений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пункте 2.1.1 </w:t>
      </w:r>
      <w:r>
        <w:rPr>
          <w:lang w:eastAsia="ru-RU"/>
        </w:rPr>
        <w:t>слово «помещений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пункте 2.2.1 </w:t>
      </w:r>
      <w:r>
        <w:rPr>
          <w:lang w:eastAsia="ru-RU"/>
        </w:rPr>
        <w:t>слово «помещение» заменить словами «помещение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пункте 3.1.1 </w:t>
      </w:r>
      <w:r>
        <w:rPr>
          <w:lang w:eastAsia="ru-RU"/>
        </w:rPr>
        <w:t>слово «помещение» заменить словами «помещение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>
          <w:lang w:eastAsia="ru-RU"/>
        </w:rPr>
      </w:pPr>
      <w:r>
        <w:rPr>
          <w:lang w:eastAsia="ru-RU"/>
        </w:rPr>
        <w:t>пункт 3.2.1 изложить в следующей редакции:</w:t>
      </w:r>
    </w:p>
    <w:p>
      <w:pPr>
        <w:pStyle w:val="Normal"/>
        <w:numPr>
          <w:ilvl w:val="0"/>
          <w:numId w:val="0"/>
        </w:numPr>
        <w:ind w:left="0" w:firstLine="540"/>
        <w:rPr>
          <w:rFonts w:eastAsia="Times New Roman"/>
          <w:color w:val="000000"/>
          <w:szCs w:val="28"/>
          <w:lang w:eastAsia="ru-RU"/>
        </w:rPr>
      </w:pPr>
      <w:r>
        <w:rPr>
          <w:lang w:eastAsia="ru-RU"/>
        </w:rPr>
        <w:t xml:space="preserve">«3.2.1. </w:t>
      </w:r>
      <w:r>
        <w:rPr>
          <w:rFonts w:eastAsia="Times New Roman"/>
          <w:color w:val="000000"/>
          <w:szCs w:val="28"/>
          <w:lang w:eastAsia="ru-RU"/>
        </w:rPr>
        <w:t>Организовывать приемку произведенной перепланировки и (или) переустройства помещений в многоквартирном доме, в том числе в целях перевода жилых помещений в нежилые помещения, на основании заявления о назначении приемочной комиссии после завершения перепланировки и (или) переустройства помещения в многоквартирном доме, направленного владельцем такого помещения или уполномоченным им лицом в территориальный орган администрации города Перми.»;</w:t>
      </w:r>
    </w:p>
    <w:p>
      <w:pPr>
        <w:pStyle w:val="Normal"/>
        <w:numPr>
          <w:ilvl w:val="1"/>
          <w:numId w:val="2"/>
        </w:numPr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ункте 3.2.2 слово «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ункт 4.2 изложить в следующей редакции:</w:t>
      </w:r>
    </w:p>
    <w:p>
      <w:pPr>
        <w:pStyle w:val="Normal"/>
        <w:numPr>
          <w:ilvl w:val="0"/>
          <w:numId w:val="0"/>
        </w:numPr>
        <w:ind w:left="0" w:firstLine="709"/>
        <w:rPr>
          <w:lang w:eastAsia="ru-RU"/>
        </w:rPr>
      </w:pPr>
      <w:r>
        <w:rPr>
          <w:lang w:eastAsia="ru-RU"/>
        </w:rPr>
        <w:t xml:space="preserve">«4.2. После получения </w:t>
      </w:r>
      <w:hyperlink r:id="rId9">
        <w:r>
          <w:rPr>
            <w:rStyle w:val="InternetLink"/>
            <w:lang w:eastAsia="ru-RU"/>
          </w:rPr>
          <w:t>заявления</w:t>
        </w:r>
      </w:hyperlink>
      <w:r>
        <w:rPr>
          <w:lang w:eastAsia="ru-RU"/>
        </w:rPr>
        <w:t xml:space="preserve"> от владельца помещения в многоквартирном доме или уполномоченного им лица о назначении Комиссии после завершения перепланировки и (или) переустройства помещения в многоквартирном доме глава территориального органа администрации города Перми издает в установленном порядке распоряжение о создании Комиссии и выдаче акта Комиссии. Председатель Комиссии (в период его отсутствия - заместитель председателя) организует и проводит заседание Комиссии, в связи с чем уведомляет членов Комиссии и владельца помещения в многоквартирном доме о дате, времени и месте проведения приемки такого помещения.»;</w:t>
      </w:r>
    </w:p>
    <w:p>
      <w:pPr>
        <w:pStyle w:val="Normal"/>
        <w:numPr>
          <w:ilvl w:val="1"/>
          <w:numId w:val="2"/>
        </w:numPr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ункте 4.5 слово «помещения» заменить словами «помещения в многоквартирном доме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eastAsia="ru-RU"/>
        </w:rPr>
        <w:t>Приложение 1 изложить в следующей редакц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Акт № 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емочной комиссии о завершении переустройства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/или перепланировки помещения в многоквартирном доме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т «___» ______________ 20__ г.</w:t>
        <w:tab/>
        <w:tab/>
        <w:tab/>
        <w:tab/>
        <w:tab/>
        <w:tab/>
        <w:t xml:space="preserve">       г. Пермь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иссия в составе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седатель комисс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Члены комисс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 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 основан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гл. 3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4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Жилищного кодекса Российской  Федерации,  пр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иемке выполненных ремонтно-строительных работ осуществила проверку их соответствия проекту (проектной документации),соблюдения требований 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(указываются реквизиты нормативного правового акта субъекта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</w:rPr>
        <w:t>Российской Федерации или акта органа местного самоуправления,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гламентирующего порядок проведения ремонтно-строительных работ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 переустройству и(или) перепланировке помещений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многоквартирном доме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 установила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Заявителем: 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ъявлено  к приемке в эксплуатацию  после переустройства  и/ил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планировки: 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адресу: 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 Переустройство/перепланировка (ненужное зачеркнуть) произведены согласно решению о согласовании переустройства и(или) перепланировки/уведомлению о переводе помещения от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___________ 20___г. № 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 Проектная документация на переустройство и/или перепланировку помещения в многоквартирном доме разработана _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наименование проектной организации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. Предъявленное к приемке после переустройства, перепланировки помещение в многоквартирном доме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ет (не соответствует) проектной документаци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шение приемочной комисс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ъявленное к приемке после переустройства и/или перепланировки помещение в многоквартирном доме по адресу: 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ь в эксплуатацию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дписи членов приемочной комисс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 Установить, что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1. Приемочная комиссия осуществила приемку выполненных ремонтно-строительных работ и подписание акта о завершении переустройства и(или) перепланировки помещения в многоквартирном доме в установленном порядке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.2. Считать настоящий акт основанием для проведения инвентаризационных обмеров и внесения изменений в учетно-техническую документацию органов технической инвентаризации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я к акту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Исполнительные чертеж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 (проектные материалы с внесенным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установленном порядке изменениями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Акты на скрытые работы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указать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Акты приемки отдельных систем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. Контроль за исполнением настоящего решения возложить на 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седатель комиссии: _______________________/________________/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лучил: «_____» __________ 20___г. 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tabs>
          <w:tab w:val="clear" w:pos="708"/>
          <w:tab w:val="left" w:pos="850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дпись заявителя         (заполняется в случае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ли уполномоченного      получения решения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ца заявителей)</w:t>
        <w:tab/>
        <w:tab/>
        <w:t xml:space="preserve">      лично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ешение направлено в адрес заявителя(ей) «__» _________ 20___г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заполняется в случае направления решения по почте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подпись должностного лица, направившего решение в адрес заявителя(ей)».</w:t>
      </w:r>
    </w:p>
    <w:p>
      <w:pPr>
        <w:pStyle w:val="Normal"/>
        <w:numPr>
          <w:ilvl w:val="0"/>
          <w:numId w:val="2"/>
        </w:numPr>
        <w:ind w:left="0" w:firstLine="709"/>
        <w:rPr>
          <w:lang w:eastAsia="ru-RU"/>
        </w:rPr>
      </w:pPr>
      <w:r>
        <w:rPr>
          <w:lang w:eastAsia="ru-RU"/>
        </w:rPr>
        <w:t>Приложение 2 изложить в следующей редакц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Главе территориального органа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и города Перм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(данные заявителя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ЯВЛЕНИЕ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ошу назначить приемочную комиссию в связи с окончанием работ по перепланировке и (или) переустройству помещения в многоквартирном доме по адресу: г. Пермь, ул. _________________, д. ___, кв. 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ата, подпись: _______________».</w:t>
      </w:r>
    </w:p>
    <w:p>
      <w:pPr>
        <w:pStyle w:val="Normal"/>
        <w:numPr>
          <w:ilvl w:val="0"/>
          <w:numId w:val="0"/>
        </w:numPr>
        <w:ind w:left="0" w:firstLine="709"/>
        <w:rPr>
          <w:rFonts w:eastAsia="Times New Roman"/>
          <w:color w:val="000000"/>
          <w:szCs w:val="28"/>
          <w:lang w:eastAsia="ru-RU"/>
        </w:rPr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Д.И. Самойл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autoSpaceDE w:val="false"/>
      <w:bidi w:val="0"/>
      <w:ind w:left="0" w:firstLine="709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ind w:left="0"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autoSpaceDE w:val="true"/>
      <w:ind w:left="0" w:hanging="0"/>
      <w:jc w:val="left"/>
    </w:pPr>
    <w:rPr>
      <w:rFonts w:eastAsia="Times New Roman"/>
      <w:i/>
      <w:i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C028132D035044F2327B4B9D3EA9CFFD28EF181540FF3072FA04BA2EAFAF53471367DA41E79CF2D1C2B80F84422934FI1F" TargetMode="External"/><Relationship Id="rId4" Type="http://schemas.openxmlformats.org/officeDocument/2006/relationships/hyperlink" Target="consultantplus://offline/ref=46CC028132D035044F2327B4B9D3EA9CFFD28EF181540FF3072FA04BA2EAFAF53471366FA44675CF2B022386ED1273D6AD15EDC1F24ABCEFFCC24942I7F" TargetMode="External"/><Relationship Id="rId5" Type="http://schemas.openxmlformats.org/officeDocument/2006/relationships/hyperlink" Target="consultantplus://offline/ref=0D5179D1EB80C2E323E4562F3C916B9103ADB6668DFA089A7E9AED4013BB9970C0AB56F017B86DB91D03FAD584ECFF2409AEB59AfDKDF" TargetMode="External"/><Relationship Id="rId6" Type="http://schemas.openxmlformats.org/officeDocument/2006/relationships/hyperlink" Target="consultantplus://offline/ref=0D5179D1EB80C2E323E4562F3C916B9103ADB6668DFA089A7E9AED4013BB9970C0AB56F210B33BEA585DA384C6A7F22611B2B599CAC7E4A7f8KCF" TargetMode="External"/><Relationship Id="rId7" Type="http://schemas.openxmlformats.org/officeDocument/2006/relationships/hyperlink" Target="consultantplus://offline/ref=0D5179D1EB80C2E323E448222AFD369A0AA2E06D8DF703C821C5B61D44B2932787E40FA254E634E85F48F7D79CF0FF27f1KEF" TargetMode="External"/><Relationship Id="rId8" Type="http://schemas.openxmlformats.org/officeDocument/2006/relationships/hyperlink" Target="consultantplus://offline/ref=82CE3D975A419D6CA56A377520D345659108B2989A38A7FB350FD1F91515E7EC971EFB64C20CF6DC1EB28EF153826521EF9D5D87008FF9AC2F949339L9F" TargetMode="External"/><Relationship Id="rId9" Type="http://schemas.openxmlformats.org/officeDocument/2006/relationships/hyperlink" Target="consultantplus://offline/ref=32CF3E0FB6D5CD1208869E302C9DF1E1B0AF01FBA366BA63C5DAA21E3F08758F8DC5F83C055A5FA665441560F5212874B323EF83F053582F08A39Bq4S7I" TargetMode="External"/><Relationship Id="rId10" Type="http://schemas.openxmlformats.org/officeDocument/2006/relationships/hyperlink" Target="consultantplus://offline/ref=E743DB87D8FECF50A1DE1B92F6A39690519A226F4DCFFB70D98974D85D15EF8A395AE6E94DD6DEF24322020BFF28EC02DF5EB90C7AB4C9237CpFF" TargetMode="External"/><Relationship Id="rId11" Type="http://schemas.openxmlformats.org/officeDocument/2006/relationships/hyperlink" Target="consultantplus://offline/ref=E743DB87D8FECF50A1DE1B92F6A39690519A226F4DCFFB70D98974D85D15EF8A395AE6E94DD6DEFD4322020BFF28EC02DF5EB90C7AB4C9237CpF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9:00Z</dcterms:created>
  <dc:creator>EMarkin</dc:creator>
  <dc:description/>
  <cp:keywords/>
  <dc:language>en-US</dc:language>
  <cp:lastModifiedBy>usynina-nv</cp:lastModifiedBy>
  <cp:lastPrinted>2019-02-06T10:58:00Z</cp:lastPrinted>
  <dcterms:modified xsi:type="dcterms:W3CDTF">2019-02-08T05:0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
в Административный регламент
департамента градостроительства
 и архитектуры администрации 
города Перми по предоставлению
 муниципальной услуги «Выдача 
сведений из информационной
системы обеспечения градостроительной
деятельности г</vt:lpwstr>
  </property>
  <property fmtid="{D5CDD505-2E9C-101B-9397-08002B2CF9AE}" pid="3" name="r_object_id">
    <vt:lpwstr>09000001a072fd23</vt:lpwstr>
  </property>
  <property fmtid="{D5CDD505-2E9C-101B-9397-08002B2CF9AE}" pid="4" name="r_version_label">
    <vt:lpwstr>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