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 </w:t>
      </w:r>
    </w:p>
    <w:p>
      <w:pPr>
        <w:pStyle w:val="Normal"/>
        <w:suppressAutoHyphens w:val="true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50"/>
          <w:sz w:val="32"/>
          <w:szCs w:val="32"/>
        </w:rPr>
      </w:pPr>
      <w:r>
        <w:rPr>
          <w:sz w:val="28"/>
          <w:szCs w:val="28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Типовое положение о территориальном органе администрации города Перми, утвержденное решением Пермской городской Думы от 29.01.2013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Пермской городской Думы от 26.03.2013 </w:t>
      </w:r>
      <w:hyperlink r:id="rId3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 25.06.2013 </w:t>
      </w:r>
      <w:hyperlink r:id="rId4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5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6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25.02.2014 </w:t>
      </w:r>
      <w:hyperlink r:id="rId7">
        <w:r>
          <w:rPr>
            <w:rStyle w:val="InternetLink"/>
            <w:sz w:val="28"/>
            <w:szCs w:val="28"/>
          </w:rPr>
          <w:t>№ 38</w:t>
        </w:r>
      </w:hyperlink>
      <w:r>
        <w:rPr>
          <w:sz w:val="28"/>
          <w:szCs w:val="28"/>
        </w:rPr>
        <w:t xml:space="preserve">, от 27.05.2014 </w:t>
      </w:r>
      <w:hyperlink r:id="rId8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9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 от 28.10.2014 </w:t>
      </w:r>
      <w:hyperlink r:id="rId10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 24.02.2015 </w:t>
      </w:r>
      <w:hyperlink r:id="rId11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1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13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14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8.06.2016 </w:t>
      </w:r>
      <w:hyperlink r:id="rId15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16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17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1.2017 </w:t>
      </w:r>
      <w:hyperlink r:id="rId18">
        <w:r>
          <w:rPr>
            <w:rStyle w:val="InternetLink"/>
            <w:sz w:val="28"/>
            <w:szCs w:val="28"/>
          </w:rPr>
          <w:t>№ 14</w:t>
        </w:r>
      </w:hyperlink>
      <w:r>
        <w:rPr>
          <w:sz w:val="28"/>
          <w:szCs w:val="28"/>
        </w:rPr>
        <w:t>, от 28.02.2017 № 33, от 28.03.2017 № 64, от 28.03.2017 № 65, от 25.04.2017 № 81, от 27.06.2017 № 128, от 19.12.2017 № 259, от 22.05.2018 № 86, от 26.06.2018 № 108, от 28.08.2018 № 156, от 25.09.2018 № 191, от 20.11.2018 № 244, от 18.12.2018 № 263, от 18.12.2018 № 273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в пункте 3.2.3.6 слова «жилых помещений;» заменить словами «помещений в многоквартирном дом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3.2.3.7 слова «жилых помещений» заменить словами «помещений в многоквартирном до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в абзаце третьем пункта 6.2.1 слова «жилых помещений;» заменить словами «помещений в многоквартирном дом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6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 Ю.А.Уткин</w:t>
      </w:r>
    </w:p>
    <w:p>
      <w:pPr>
        <w:pStyle w:val="Normal"/>
        <w:tabs>
          <w:tab w:val="clear" w:pos="720"/>
          <w:tab w:val="left" w:pos="57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899112A39E26A371CDD25B9E4C5A305ECC0C6B23B40A5563AAE9F6F29CFCE6DA330FD77E4341C807F77B8550E099903451559C93F1972EDFC6E09BYAT4F" TargetMode="External"/><Relationship Id="rId4" Type="http://schemas.openxmlformats.org/officeDocument/2006/relationships/hyperlink" Target="consultantplus://offline/ref=3D899112A39E26A371CDD25B9E4C5A305ECC0C6B25B205596FA9B4FCFAC5F0E4DD3C50C0790A4DC907F77E815CBF9C8525095A9F8CEF9631C3C4E1Y9T3F" TargetMode="External"/><Relationship Id="rId5" Type="http://schemas.openxmlformats.org/officeDocument/2006/relationships/hyperlink" Target="consultantplus://offline/ref=3D899112A39E26A371CDD25B9E4C5A305ECC0C6B24BD065B6FA9B4FCFAC5F0E4DD3C50C0790A4DC907F77B805CBF9C8525095A9F8CEF9631C3C4E1Y9T3F" TargetMode="External"/><Relationship Id="rId6" Type="http://schemas.openxmlformats.org/officeDocument/2006/relationships/hyperlink" Target="consultantplus://offline/ref=3D899112A39E26A371CDD25B9E4C5A305ECC0C6B24BD0B5B66A9B4FCFAC5F0E4DD3C50C0790A4DC907F77B805CBF9C8525095A9F8CEF9631C3C4E1Y9T3F" TargetMode="External"/><Relationship Id="rId7" Type="http://schemas.openxmlformats.org/officeDocument/2006/relationships/hyperlink" Target="consultantplus://offline/ref=3D899112A39E26A371CDD25B9E4C5A305ECC0C6B25B7055C6FA9B4FCFAC5F0E4DD3C50C0790A4DC907F77B805CBF9C8525095A9F8CEF9631C3C4E1Y9T3F" TargetMode="External"/><Relationship Id="rId8" Type="http://schemas.openxmlformats.org/officeDocument/2006/relationships/hyperlink" Target="consultantplus://offline/ref=3D899112A39E26A371CDD25B9E4C5A305ECC0C6B25B10B5E66A9B4FCFAC5F0E4DD3C50C0790A4DC907F77B805CBF9C8525095A9F8CEF9631C3C4E1Y9T3F" TargetMode="External"/><Relationship Id="rId9" Type="http://schemas.openxmlformats.org/officeDocument/2006/relationships/hyperlink" Target="consultantplus://offline/ref=3D899112A39E26A371CDD25B9E4C5A305ECC0C6B25B2065962A9B4FCFAC5F0E4DD3C50C0790A4DC907F77B805CBF9C8525095A9F8CEF9631C3C4E1Y9T3F" TargetMode="External"/><Relationship Id="rId10" Type="http://schemas.openxmlformats.org/officeDocument/2006/relationships/hyperlink" Target="consultantplus://offline/ref=3D899112A39E26A371CDD25B9E4C5A305ECC0C6B25BD01596FA9B4FCFAC5F0E4DD3C50C0790A4DC907F77F835CBF9C8525095A9F8CEF9631C3C4E1Y9T3F" TargetMode="External"/><Relationship Id="rId11" Type="http://schemas.openxmlformats.org/officeDocument/2006/relationships/hyperlink" Target="consultantplus://offline/ref=3D899112A39E26A371CDD25B9E4C5A305ECC0C6B2AB4045A6EA9B4FCFAC5F0E4DD3C50C0790A4DC907F77A835CBF9C8525095A9F8CEF9631C3C4E1Y9T3F" TargetMode="External"/><Relationship Id="rId12" Type="http://schemas.openxmlformats.org/officeDocument/2006/relationships/hyperlink" Target="consultantplus://offline/ref=3D899112A39E26A371CDD25B9E4C5A305ECC0C6B2AB7005464A9B4FCFAC5F0E4DD3C50C0790A4DC907F77F855CBF9C8525095A9F8CEF9631C3C4E1Y9T3F" TargetMode="External"/><Relationship Id="rId13" Type="http://schemas.openxmlformats.org/officeDocument/2006/relationships/hyperlink" Target="consultantplus://offline/ref=3D899112A39E26A371CDD25B9E4C5A305ECC0C6B2BB5025A61A9B4FCFAC5F0E4DD3C50C0790A4DC907F77B805CBF9C8525095A9F8CEF9631C3C4E1Y9T3F" TargetMode="External"/><Relationship Id="rId14" Type="http://schemas.openxmlformats.org/officeDocument/2006/relationships/hyperlink" Target="consultantplus://offline/ref=3D899112A39E26A371CDD25B9E4C5A305ECC0C6B2BB5025566A9B4FCFAC5F0E4DD3C50C0790A4DC907F77B805CBF9C8525095A9F8CEF9631C3C4E1Y9T3F" TargetMode="External"/><Relationship Id="rId15" Type="http://schemas.openxmlformats.org/officeDocument/2006/relationships/hyperlink" Target="consultantplus://offline/ref=3D899112A39E26A371CDD25B9E4C5A305ECC0C6B2BB0055C62A9B4FCFAC5F0E4DD3C50C0790A4DC907F77B805CBF9C8525095A9F8CEF9631C3C4E1Y9T3F" TargetMode="External"/><Relationship Id="rId16" Type="http://schemas.openxmlformats.org/officeDocument/2006/relationships/hyperlink" Target="consultantplus://offline/ref=3D899112A39E26A371CDD25B9E4C5A305ECC0C6B2BB2025D65A9B4FCFAC5F0E4DD3C50C0790A4DC907F77B805CBF9C8525095A9F8CEF9631C3C4E1Y9T3F" TargetMode="External"/><Relationship Id="rId17" Type="http://schemas.openxmlformats.org/officeDocument/2006/relationships/hyperlink" Target="consultantplus://offline/ref=3D899112A39E26A371CDD25B9E4C5A305ECC0C6B2BBC075A6EA9B4FCFAC5F0E4DD3C50C0790A4DC907F77B825CBF9C8525095A9F8CEF9631C3C4E1Y9T3F" TargetMode="External"/><Relationship Id="rId18" Type="http://schemas.openxmlformats.org/officeDocument/2006/relationships/hyperlink" Target="consultantplus://offline/ref=3D899112A39E26A371CDD25B9E4C5A305ECC0C6B23B5035A64A5E9F6F29CFCE6DA330FD77E4341C807F7798254E099903451559C93F1972EDFC6E09BYAT4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4:00Z</dcterms:created>
  <dc:creator>Сергей</dc:creator>
  <dc:description/>
  <cp:keywords/>
  <dc:language>en-US</dc:language>
  <cp:lastModifiedBy>Родыгина Оксана Сергеевна</cp:lastModifiedBy>
  <cp:lastPrinted>2019-02-04T09:45:00Z</cp:lastPrinted>
  <dcterms:modified xsi:type="dcterms:W3CDTF">2019-02-05T05:01:00Z</dcterms:modified>
  <cp:revision>8</cp:revision>
  <dc:subject/>
  <dc:title/>
</cp:coreProperties>
</file>