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департаменте земельных отношений администрации города Перми, утвержденное решением Пермской городской Думы от 24.02.2015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земельных отношений администрации города Перми, утвержденное решением Пермской городской Думы от 24.02.2015 № 39 (в редакции решений Пермской городской Думы от 27.10.2015 № 231, от 22.03.2016 № 51, от 23.08.2016 № 195, от 24.01.2017 № 14, от 28.03.2017 № 53, от 22.08.2017 № 168, от 24.04.2018 № 64, от 26.06.2018 № 108, от 25.09.2018 № 191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полнить подпунктом 3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установленном действующим законодательством порядке принимает решение об установлении публичного сервитута в отдельных целях, предусмотренных статьей 39.37 Земельного кодекса Российской Федерации, решение о прекращении публичного сервитута в отдельных целях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подпункте 3.1.12 после слов «определении (изменении) вида разрешенного использования земельных участков,» дополнить словами «установлении публичного сервитута в отдельных целях, прекращении публичного сервитута в отдельных целях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дополнить </w:t>
      </w:r>
      <w:r>
        <w:rPr>
          <w:sz w:val="28"/>
          <w:szCs w:val="28"/>
        </w:rPr>
        <w:t>подпунктом 3.1.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правляет в </w:t>
      </w:r>
      <w:r>
        <w:rPr>
          <w:rFonts w:eastAsia="Calibri"/>
          <w:sz w:val="28"/>
          <w:szCs w:val="28"/>
          <w:lang w:eastAsia="en-US"/>
        </w:rPr>
        <w:t xml:space="preserve">федеральный орган исполнительной власти, осуществляющий государственный кадастровый учет и государственную регистрацию прав, копию решения об установлении публичного сервитута в отдельных целях, </w:t>
      </w:r>
      <w:r>
        <w:rPr>
          <w:sz w:val="28"/>
          <w:szCs w:val="28"/>
        </w:rPr>
        <w:t>предусмотренных статьей 39.37 Земельного кодекса Российской Федерации, копию решения о прекращении публичного сервитута в отдельных целях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подпункт 5.2.12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и публичного сервитута в отдельных целях, прекращении публичного сервитута в отдельных целях.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9:00Z</dcterms:created>
  <dc:creator>Сергей</dc:creator>
  <dc:description/>
  <cp:keywords/>
  <dc:language>en-US</dc:language>
  <cp:lastModifiedBy>Родыгина Оксана Сергеевна</cp:lastModifiedBy>
  <cp:lastPrinted>2019-01-29T10:17:00Z</cp:lastPrinted>
  <dcterms:modified xsi:type="dcterms:W3CDTF">2019-01-30T06:36:00Z</dcterms:modified>
  <cp:revision>15</cp:revision>
  <dc:subject/>
  <dc:title/>
</cp:coreProperties>
</file>