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>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отношений в сфере выявления и демонтажа самовольно установленных и незаконно размещенных движимых объектов на территории города Перми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 (в редакции решений Пермской городской Думы от 29.05.2007 № 115, от 27.03.2012 № 46, от 29.01.2013 № 15, от 25.06.2013 № 131, от 25.02.2014 № 35, от 25.03.2014 № 56, от 24.03.2015 № 51, от 26.01.2016 № 14, от 24.01.2017 № 11, от 24.10.2017 № 212, от 28.08.2018 № 148, от 18.12.2018 № 263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абзаце втором пункта 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после слов «рекламной конструкции» дополнить словами «(информации, размещенной на рекламной конструкции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абзаце первом пункта 2.7 слова «десять рабочих дней» заменить словами «три рабочих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абзаце четвертом пункта 2.7 после слов «рекламной конструкции» дополнить словами «(информации, размещенной на рекламной конструкции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ункте 2.8 слово «пяти» заменить словом «тре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абзац первый пункта 2.9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9. Функциональный орган администрации города Перми, осуществляющий функции в области упорядочения установки и эксплуатации рекламных конструкций на территории города Перми, передает сведения </w:t>
        <w:br/>
        <w:t xml:space="preserve">о рекламных конструкциях (информации, размещенной на рекламных конструкциях), подлежащих демонтажу, в территориальный орган по месту нахождения данных рекламных конструкций (информации, размещенной </w:t>
        <w:br/>
        <w:t>на рекламных конструкциях) в порядке и сроки, установленные правовым актом администрации города Перми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бзац третий пункта 2.10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отношении рекламных конструкций (информации, размещенной </w:t>
        <w:br/>
        <w:t xml:space="preserve">на рекламных конструкциях) распоряжения издаются на основании сведений, получаемых от функционального органа администрации города Перми, осуществляющего функции в области упорядочения установки и эксплуатации рекламных конструкций на территории города Перми, которые направляются согласно </w:t>
      </w:r>
      <w:hyperlink r:id="rId4">
        <w:r>
          <w:rPr>
            <w:rStyle w:val="InternetLink"/>
            <w:sz w:val="28"/>
            <w:szCs w:val="28"/>
          </w:rPr>
          <w:t>пункту 2.9</w:t>
        </w:r>
      </w:hyperlink>
      <w:r>
        <w:rPr>
          <w:sz w:val="28"/>
          <w:szCs w:val="28"/>
        </w:rPr>
        <w:t xml:space="preserve"> настоящего Положения в соответствии с критерием очередности.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пункт 2.11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1. В день опубликования распоряжения, указанного в </w:t>
      </w:r>
      <w:hyperlink r:id="rId5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Положения, территориальный орган направляет уведомление участковому уполномоченному полиции, а, если данное распоряжение касается демонтажа рекламных конструкций (информации, размещенной на рекламных конструкциях), также в функциональный орган администрации города Перми, осуществляющий функции в области упорядочения установки и эксплуатации рекламных конструкций на территории города Перми, и в муниципальное учреждение, в случае, установленном </w:t>
      </w:r>
      <w:hyperlink r:id="rId6">
        <w:r>
          <w:rPr>
            <w:rStyle w:val="InternetLink"/>
            <w:sz w:val="28"/>
            <w:szCs w:val="28"/>
          </w:rPr>
          <w:t>абзацем вторым пункта 1.8</w:t>
        </w:r>
      </w:hyperlink>
      <w:r>
        <w:rPr>
          <w:sz w:val="28"/>
          <w:szCs w:val="28"/>
        </w:rPr>
        <w:t xml:space="preserve"> настоящего Положения, уведомление с указанием даты, времени и места принудительного демонтажа самовольных (незаконных) объектов, определенных в распоряжен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пункт 2.1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2. Территориальный орган (Служба организации дорожного движения), муниципальное учреждение обеспечивает принудительный демонтаж самовольного (незаконного) объекта в срок, указанный в распоряжении, и не позднее двадцати рабочих дней после дня официального опубликования соответствующего распоряж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в пункте 3.7 после слов «рекламных конструкций» дополнить словами «(информации, размещенной на рекламных конструкциях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  <w:bookmarkStart w:id="0" w:name="_GoBack"/>
      <w:bookmarkEnd w:id="0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62F1D905F389A7527714F660DEF8378CE74C86AA049B682BD85C947F3FC356D96BF4B25B0DA3DDD9F6D17604F07D082455C094A8DDF7F1D0F3685ATAl0O" TargetMode="External"/><Relationship Id="rId4" Type="http://schemas.openxmlformats.org/officeDocument/2006/relationships/hyperlink" Target="consultantplus://offline/ref=E55175B74A69F24BEC6D6D2B19BDB82752E2101FAC4D45592941EC938F23979AED93FDA3C2A01BD77A1E5C8F2C060064994ADB431C3DBCC0FAF24A69I1YAJ" TargetMode="External"/><Relationship Id="rId5" Type="http://schemas.openxmlformats.org/officeDocument/2006/relationships/hyperlink" Target="consultantplus://offline/ref=3FF4A8762682481DA6DF2A549E3A7A6E9CE18FA1F319C2612F3BE97D032A6168251F8970D35562EDD82FA9779BBAD3E9FCDE01C76412C6416D033AFCQDa9J" TargetMode="External"/><Relationship Id="rId6" Type="http://schemas.openxmlformats.org/officeDocument/2006/relationships/hyperlink" Target="consultantplus://offline/ref=3FF4A8762682481DA6DF2A549E3A7A6E9CE18FA1F319C2612F3BE97D032A6168251F8970D35562EDD82FAB7691BAD3E9FCDE01C76412C6416D033AFCQDa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2:00Z</dcterms:created>
  <dc:creator>Сергей</dc:creator>
  <dc:description/>
  <cp:keywords/>
  <dc:language>en-US</dc:language>
  <cp:lastModifiedBy>Родыгина Оксана Сергеевна</cp:lastModifiedBy>
  <cp:lastPrinted>2019-01-30T15:59:00Z</cp:lastPrinted>
  <dcterms:modified xsi:type="dcterms:W3CDTF">2019-02-01T08:24:00Z</dcterms:modified>
  <cp:revision>3</cp:revision>
  <dc:subject/>
  <dc:title/>
</cp:coreProperties>
</file>