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4.10.2017 № 218 «О создании постоянно действующе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арендаторов, которым может быть предоставлена муниципальная преференция или преференция, не являющаяся муниципальной, в виде скидки по арендной плате, и для определения размеров такой преферен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12.2007 № 315 «Об утверждении Порядка предоставления муниципальной преференции и преференции, не являющейся муниципальной, в виде скидки по арендной плат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4.10.2017 № 218 </w:t>
        <w:br/>
        <w:t>«О создании постоянно действующей рабочей группы для определения арендаторов, которым может быть предоставлена муниципальная преференция или преференция, не являющаяся муниципальной, в виде скидки по арендной плате, и для определения размеров такой преференции» (в редакции решения Пермской городской Думы от 22.05.2018 № 104)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оложении о постоянно действующей рабочей группе для определения арендаторов, которым может быть предоставлена муниципальная преференция или преференция, не являющаяся муниципальной, в виде скидки по арендной плате, и для определения размеров такой преферен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Состав рабочей группы формируется из числа депутатов Пермской городской Думы, представителей аппарата Пермской городской Думы, представителей администрации города Перми, представителей общественности (с правом решающего голос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Администрации губернатора Пермского края в состав рабочей группы могут быть включены представители (представитель) Администрации губернатора Пермского края с правом решающего голос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составе постоянно действующей рабочей группы для определения арендаторов, которым может быть предоставлена муниципальная преференция или преференция, не являющаяся муниципальной, в виде скидки по арендной плате, и для определения размеров такой преферен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ле пози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 Елена Никола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Евгений Ильдус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департамента общественных проектов Администрации губернатора Пермского края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инвестициям и управлению муниципальными </w:t>
        <w:br/>
        <w:t>ресурс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5:00Z</dcterms:created>
  <dc:creator>TyakinaEN</dc:creator>
  <dc:description/>
  <cp:keywords/>
  <dc:language>en-US</dc:language>
  <cp:lastModifiedBy>Дубровина Ольга Юрьевна</cp:lastModifiedBy>
  <cp:lastPrinted>2019-01-28T17:20:00Z</cp:lastPrinted>
  <dcterms:modified xsi:type="dcterms:W3CDTF">2019-01-28T12:34:00Z</dcterms:modified>
  <cp:revision>6</cp:revision>
  <dc:subject/>
  <dc:title>ПЕРМСКАЯ ГОРОДСКАЯ ДУМА</dc:title>
</cp:coreProperties>
</file>