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в решение Пермской городской Думы от 26.06.2012 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№ </w:t>
      </w:r>
      <w:r>
        <w:rPr>
          <w:b/>
          <w:sz w:val="28"/>
          <w:szCs w:val="24"/>
        </w:rPr>
        <w:t>135 «Об утверждении Положения об общественных центрах города Перми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Уставом города Перми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ермская городская Дума </w:t>
      </w:r>
      <w:r>
        <w:rPr>
          <w:b/>
          <w:sz w:val="28"/>
          <w:szCs w:val="24"/>
        </w:rPr>
        <w:t>р е ш и л а</w:t>
      </w:r>
      <w:r>
        <w:rPr>
          <w:sz w:val="28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 Внести в решение Пермской городской Думы от 26.06.2012 № 135 </w:t>
        <w:br/>
        <w:t xml:space="preserve">«Об утверждении Положения об общественных центрах города Перми» </w:t>
        <w:br/>
        <w:t>(в редакции решения Пермской городской Думы от 26.09.2017 № 195)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 преамбулу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В целях имущественной поддержки органами местного самоуправления города Перми деятельности органов территориальных общественных самоуправлений, общественных объединений и иных социально ориентированных некоммерческих организаций, осуществляющих свою деятельность на территории города Перми, в соответствии с Федеральным законом от 12.01.1996 № 7-ФЗ «О некоммерческих организациях», Уставом города Перми Пермская городская Дума решила: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 в Положении об общественных центрах города Пер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4"/>
        </w:rPr>
        <w:t>1.2.1 раздел 1 изложить в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1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 Понятия и определения, используемые в настоящем По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Общественные центры города Перми (далее – общественные центры) – это форма имущественной поддержки органами местного самоуправления города Перми органов территориального общественного самоуправления, общественных объединений и иных социально ориентированных некоммерческих организаций, осуществляющих свою деятельность на территории города Перми (далее – органы территориального общественного самоуправления, общественные объединения </w:t>
        <w:br/>
        <w:t xml:space="preserve">и иные СО НКО), путем предоставления в безвозмездное пользование нежилых помещений в целях развития общественной активности и проведения работы </w:t>
        <w:br/>
        <w:t>с население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Координационно-методический совет при территориальном органе администрации города Перми для осуществления общей координации деятельности общественных центров (далее – координационно-методический совет) – совещательный орган, формируемый соответствующим территориальным органом администрации города Перми в целях осуществления общей координации деятельности общественных центров на территории района города Пер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 Настоящее Положение определяет порядок создания общественных центров и организации деятельности общественных цен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1.3. Целью создания общественных центров является поддержка органами местного самоуправления города Перми разностороннего участия органов территориального общественного самоуправления, общественных объединений </w:t>
        <w:br/>
        <w:t>и иных СО НКО, населения города Перми в решении вопросов местного знач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2.2 раздел 2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2. Задачи общественных центр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сновными задачами общественного центр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2.1. Развитие взаимодействия органов территориального общественного самоуправления, общественных объединений и иных СО НКО с органами местного самоуправления города Пер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2.2. Содействие участию органов территориального общественного самоуправления, общественных объединений и иных СО НКО в реализации муниципальных программ города Пер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2.3. Содействие в организации работы органам территориального общественного самоуправления города Пер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2.4. Содействие участию населения города Перми в решении вопросов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2.5. Содействие информированию населения города Перми о принятых органами местного самоуправления города Перми решениях по вопросам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2.6. Содействие Главе города Перми (далее – Глава города), Пермской городской Думе (далее – Дума), администрации города Перми в организации встреч с населением города Перми и проведении публичных слушаний </w:t>
        <w:br/>
        <w:t>по вопросам местного знач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2.3 в пункте 3.1 после слов «депутаты Думы по соответствующему» дополнить словом «избирательному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4 в пункте 3.2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4.1 в абзаце первом слово «открытие» заменить словом «создани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2.4.2 в абзаце втор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4.2.1 после слова «протокола» дополнить словом «собрания,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4.2.2 слово «открытия» заменить словом «создан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4.3 в абзаце третьем после слов «на территории» дополнить словом «избирательного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4.4 в абзаце четвертом слово «открытия» заменить словом «созда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2.5 подпункт 3.3.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«3.3.2. при соответствии представленных документов требованиям, предусмотренным пунктами 3.1, 3.2, 3.7 настоящего Положения, подготавливает заключение о возможности/невозможности создания общественного центра </w:t>
        <w:br/>
        <w:t xml:space="preserve">на соответствующей территории города Перми (далее – заключение территориального органа) и направляет его Главе города. К заключению территориального органа прикладываются документы, указанные в пункте 3.2 настоящего Положения, расчет примерной стоимости ремонта, оснащения </w:t>
        <w:br/>
        <w:t>и содержания общественного центра, сведения о наличии источников финансирования его деятельности, а также иная информация, представленная функциональными органами и функциональными подразделениями администрации города Перм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6 пункт 3.4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3.4. Глава города в течение 15 рабочих дней после дня получения документов, указанных в подпункте 3.3.2 настоящего Положения, принимает решение о согласовании/несогласовании создания общественного центра с учетом заключения территориального орга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3.4.1. в случае принятия решения о согласовании создания общественного центра в течение 3 рабочих дней после дня принятия указанного решения направляет документы, указанные в подпункте 3.3.2 настоящего Положения, </w:t>
        <w:br/>
        <w:t xml:space="preserve">в территориальный орган для организации работы по созданию общественного центра и уведомления инициатора о принятом решении. В случае, когда инициатором выступает Глава города, уведомление о принятом решении </w:t>
        <w:br/>
        <w:t xml:space="preserve">не направляется. Территориальный орган уведомляет инициатора о принятом решении в течение 5 рабочих дней после дня поступления решения </w:t>
        <w:br/>
        <w:t>о согласовании создания общественного центра в территориаль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3.4.2. в случае принятия решения о несогласовании создания общественного центра в течение 3 рабочих дней после дня принятия указанного решения направляет документы, указанные подпункте 3.3.2 настоящего Положения, </w:t>
        <w:br/>
        <w:t xml:space="preserve">в территориальный орган для возврата их инициатору с указанием причин возврата. Территориальный орган уведомляет инициатора о принятом решении </w:t>
        <w:br/>
        <w:t xml:space="preserve">и возвращает представленный пакет документов в течение 5 рабочих дней после дня поступления решения о несогласовании создания общественного центра </w:t>
        <w:br/>
        <w:t>в территориальный орган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2.7 пункт 3.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«3.6. Регламент взаимодействия территориальных и функциональных органов, функциональных подразделений администрации города Перми </w:t>
        <w:br/>
        <w:t xml:space="preserve">при создании и деятельности общественных центров на территории города Перми, а также порядок предоставления помещений в общественном центре утверждаются правовым актом администрации города Перми и включают утверждение формы заявки о предоставлении помещения в общественном центре в безвозмездное пользование, перечня документов для предоставления </w:t>
        <w:br/>
        <w:t xml:space="preserve">в безвозмездное пользование помещения в общественном центре, типовую форму договора о предоставлении помещения в общественном центре в безвозмездное пользование, а также типовую форму договора о предоставлении помещения </w:t>
        <w:br/>
        <w:t xml:space="preserve">в общественном центре в безвозмездное пользование для проведения разовых мероприятий. В договоре указываются особенности использования помещения </w:t>
        <w:br/>
        <w:t xml:space="preserve">в общественном центре лицами, получившими помещения в общественном центре в безвозмездное пользование, которые проводят разовые мероприятия </w:t>
        <w:br/>
        <w:t>или пользуются помещениями в общественном центре не каждый день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8 раздел 4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4. Организация деятельности общественных центр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4.1. Общую координацию деятельности общественного центра осуществляет координационно-методический совет. Типовое положение </w:t>
        <w:br/>
        <w:t>о координационно-методическом совете утверждается правовым актом администрации города Перми, состав координационно-методического совета утверждается правовым актом соответствующего территориаль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2. В состав координационно-методического совета входят представители аппарата Думы, администрации города Перми, территориального общественного самоуправления, общественных объединений и иных СО НКО, депутаты Думы, на территории избирательного округа которых осуществляет деятельность обществен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4.3. Пользователями общественного центра являются органы территориального общественного самоуправления, общественные объединения </w:t>
        <w:br/>
        <w:t xml:space="preserve">и иные СО НКО, которым предоставляются помещения в общественном центре </w:t>
        <w:br/>
        <w:t>в безвозмездное пользование (далее – Пользовате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4.4. Помещения в общественном центре могут быть предоставлены </w:t>
        <w:br/>
        <w:t xml:space="preserve">в безвозмездное пользование исключительно некоммерческим организациям, </w:t>
        <w:br/>
        <w:t>не являющимся хозяйствующими субъе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5. Условием предоставления помещений в общественном центре является осуществление Пользователями деятельности, направленной на реализацию цели и задач общественного центра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4.6. Помещения в общественном центре предоставляются Пользователям </w:t>
        <w:br/>
        <w:t>на 1 (один) календарный год по заявке, представляемой в территориальный орган. Решение о предоставлении (непредоставлении) помещений в общественном центре принимается координационно-методическим сове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4.7. Пользователи направляют в территориальный орган предложения </w:t>
        <w:br/>
        <w:t>по проведению своих мероприятий, которые включаются в план использования помещений в общественном центре (далее – План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8. Помещения в общественном центре могут использоваться депутатами Думы для проведения личного приема граждан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4.9. Помещения в общественном центре могут быть предоставлены органам территориального общественного самоуправления, общественным объединениям и иным СО НКО, инициативным группам граждан, которые не являются Пользователями, для проведения разовых мероприятий. Решение </w:t>
        <w:br/>
        <w:t>о предоставлении помещений в общественном центре для проведения разовых мероприятий принимает территориальный орган. Информация о проведении таких мероприятий также включается в Пл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10. Территориальный орган обеспечивает организацию деятельности общественного центра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10.1. оказание организационно-методической помощи Пользовател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10.2. составление Планов и обеспечение их соблю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4.10.3. обеспечение надлежащего содержания, эксплуатации, охраны </w:t>
        <w:br/>
        <w:t>и уборки помещений в общественном центре в соответствии с нормами санитарной, пожарной и и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4.10.4. обеспечение проведения ремонтных и иных работ помещений </w:t>
        <w:br/>
        <w:t>в обществен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4.10.5. формирование информации о деятельности общественного центра </w:t>
        <w:br/>
        <w:t>и ее распространение среди населения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4.11. Работа общественных центров осуществляется с 09.00 час. </w:t>
        <w:br/>
        <w:t>до 21.00 час. ежедневно без выходных. График работы общественного центра определяется в соответствии с Пл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4.12. Помещения в общественном центре используются в соответствии </w:t>
        <w:br/>
        <w:t xml:space="preserve">с Планом, который составляется ежемесячно не позднее 25-го числа месяца, предшествующего месяцу, на который составляется План. Планы размещаютс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 не позднее 30-го числа месяца, предшествующего месяцу, на который составляется Пл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4.13. Территориальный орган несет ответственность за организацию деятельности общественного центра в рамках установленных цели и задач общественного центра, надлежащее использование помещений в общественном центре.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2.9 в пункте 5.1 после слова «города» дополнить словом «Перм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10 в пункте 5.2 слова «администрации города Пер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2.11 в абзацах первом, втором пункта 5.3 слова «администрации города Пер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2.12 в пунктах 5.4, 5.5 слова «администрации города Пер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1.2.13 раздел 6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2. Рекомендовать администрации города Перми до 01.06.2019 обеспечить приведение правовых актов города Перми, регулирующих деятельность общественных центров города Перми, в соответствие с настоящим ре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Председатель Пермской городской Думы                                                  Ю.А.Утк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9:00Z</dcterms:created>
  <dc:creator>Сергей</dc:creator>
  <dc:description/>
  <cp:keywords/>
  <dc:language>en-US</dc:language>
  <cp:lastModifiedBy>Родыгина Оксана Сергеевна</cp:lastModifiedBy>
  <cp:lastPrinted>2019-01-29T13:41:00Z</cp:lastPrinted>
  <dcterms:modified xsi:type="dcterms:W3CDTF">2019-01-30T06:47:00Z</dcterms:modified>
  <cp:revision>9</cp:revision>
  <dc:subject/>
  <dc:title/>
</cp:coreProperties>
</file>