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установлении границ территории, на которой осуществляет деятельность местная общественная организация «Территориальное общественное самоуправление «Ива спортивная» Мотовилихинского района города Перм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города Перми, решением Пермской городской Думы от 29.01.2008 № 26 «Об утверждении Положения о территориальном общественном самоуправлении в городе Перми»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границы территории осуществления деятельности местной общественной организации «Территориальное общественное самоуправление «Ива спортивная» Мотовилихинского района города Перми (МОО ТОС «Ива спортивная») в границах следующих территорий проживания граждан: ул. Сакко и Ванцетти (дома № 99, 101, 103, 105, 107, 109, 111, 117), ул. Агатовая (дома № 28, 32, 3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едседатель Пермской городской Думы                                                  Ю.А.Ут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1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9:00Z</dcterms:created>
  <dc:creator>Сергей</dc:creator>
  <dc:description/>
  <cp:keywords/>
  <dc:language>en-US</dc:language>
  <cp:lastModifiedBy>Родыгина Оксана Сергеевна</cp:lastModifiedBy>
  <cp:lastPrinted>2018-11-21T12:20:00Z</cp:lastPrinted>
  <dcterms:modified xsi:type="dcterms:W3CDTF">2019-01-31T08:25:00Z</dcterms:modified>
  <cp:revision>10</cp:revision>
  <dc:subject/>
  <dc:title/>
</cp:coreProperties>
</file>