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spacing w:before="0" w:after="60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Пермской городской Думы от 28.10.2008 </w:t>
        <w:br/>
        <w:t>№ 327 «Об установлении расходного обязательства по проведению ежегодного городского конкурса социально значимых проектов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, в целях актуализации правовых актов города Перм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pacing w:val="40"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Пермской городской Думы от 28.10.2008 № 327 </w:t>
        <w:br/>
        <w:t>«Об установлении расходного обязательства по проведению ежегодного городского конкурса социально значимых проектов» (в редакции решений Пермской городской Думы от 22.08.2017 № 161, от 27.02.2018 № 29)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2 слова «некоммерческие организации, в том числе общественные объединения (за исключением политических партий), территориальные общественные самоуправления, муниципальные учреждения» заменить словами «некоммерческие организации, не являющиеся казенными учреждениями, в том числе общественные объединения (за исключением политических партий), территориальные общественные самоуправления, муниципальные бюджетные и автономные учреждени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Органы местного самоуправления города Перми предусматривают в бюджете города Перми денежные средства на предоставление грантов в форме субсидии на реализацию социально значимых проектов – победителей конкурса на условиях, установленных действующим законодательством, и в пределах лимитов бюджетных обязательств, выделенных на эти цели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Председатель Пермской городской Думы</w:t>
        <w:tab/>
        <w:tab/>
        <w:tab/>
        <w:tab/>
        <w:tab/>
        <w:t xml:space="preserve">        Ю.А.Утк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6:00Z</dcterms:created>
  <dc:creator>Сергей</dc:creator>
  <dc:description/>
  <cp:keywords/>
  <dc:language>en-US</dc:language>
  <cp:lastModifiedBy>Родыгина Оксана Сергеевна</cp:lastModifiedBy>
  <cp:lastPrinted>2019-02-04T09:11:00Z</cp:lastPrinted>
  <dcterms:modified xsi:type="dcterms:W3CDTF">2019-02-05T08:50:00Z</dcterms:modified>
  <cp:revision>7</cp:revision>
  <dc:subject/>
  <dc:title/>
</cp:coreProperties>
</file>