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</w:t>
        <w:br/>
        <w:t xml:space="preserve">Перми, решения Пермской городской Думы от 26 июня 2007 г. № 143 </w:t>
        <w:br/>
        <w:t xml:space="preserve">«Об утверждении Правил землепользования и застройки города Перми», заявления инициатора публичных слушаний местной иудейской религиозной организации «Еврейская община города Перми» от 13 февраля 2019 г. </w:t>
        <w:br/>
        <w:t>№ 059-22-01-28-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Главы города Перми от 23 января 2019 г. № 4 </w:t>
        <w:br/>
        <w:t xml:space="preserve">«О назначении публичных слушаний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415031:2370 – «объекты благотворительного назначения религиозных организаций» в территориальной зоне обслуживания </w:t>
        <w:br/>
        <w:t>и деловой активности местного значения (Ц-2) по ул. Энгельса, 25 в Дзержинском районе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 обеспечить информирование жителей об отмене постановления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13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8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9-02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Главы города Перми от 23.01.2019 № 4 «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5031:2370 – «объекты б</vt:lpwstr>
  </property>
  <property fmtid="{D5CDD505-2E9C-101B-9397-08002B2CF9AE}" pid="3" name="r_object_id">
    <vt:lpwstr>09000001a3ba4795</vt:lpwstr>
  </property>
  <property fmtid="{D5CDD505-2E9C-101B-9397-08002B2CF9AE}" pid="4" name="r_version_label">
    <vt:lpwstr>1.5</vt:lpwstr>
  </property>
  <property fmtid="{D5CDD505-2E9C-101B-9397-08002B2CF9AE}" pid="5" name="reg_date">
    <vt:lpwstr>13.02.2019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