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оссийской Федерации, постановлениями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и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</w:t>
      </w:r>
      <w:r>
        <w:rPr>
          <w:szCs w:val="28"/>
        </w:rPr>
        <w:t>Утвердить прилагаемые изменения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</w:t>
      </w:r>
      <w:r>
        <w:rPr/>
        <w:t xml:space="preserve"> </w:t>
      </w:r>
      <w:r>
        <w:rPr>
          <w:szCs w:val="28"/>
        </w:rPr>
        <w:t xml:space="preserve">11.08.2017 № 615, от 23.11.2017 № 1069, </w:t>
      </w:r>
      <w:r>
        <w:rPr>
          <w:rFonts w:eastAsia="Calibri"/>
          <w:szCs w:val="28"/>
          <w:lang w:eastAsia="en-US"/>
        </w:rPr>
        <w:br/>
      </w:r>
      <w:r>
        <w:rPr>
          <w:szCs w:val="28"/>
        </w:rPr>
        <w:t>от 11.04.2018 № 224, от 15.06.2018 № 39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Департаменту жилищно-коммунального хозяйства администрации города Перми в срок до 15 марта 2019 г. обеспечить утверждение нормативной (предельной) стоимости работ по благоустройству дворовых территорий в городе Перми, </w:t>
        <w:br/>
        <w:t>в рамках реализации муниципальной программы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</w:r>
      <w:r>
        <w:rPr>
          <w:rFonts w:eastAsia="Calibri"/>
          <w:szCs w:val="28"/>
          <w:lang w:eastAsia="en-US"/>
        </w:rPr>
        <w:br/>
      </w:r>
      <w:r>
        <w:rP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Управлению по общим вопросам администрации города Перми </w:t>
      </w:r>
      <w:r>
        <w:rPr>
          <w:rFonts w:eastAsia="Calibri"/>
          <w:szCs w:val="28"/>
          <w:lang w:eastAsia="en-US"/>
        </w:rPr>
        <w:br/>
      </w:r>
      <w:r>
        <w:rPr/>
        <w:t xml:space="preserve">обеспечить опубликование настоящего постановления в печатном средстве </w:t>
      </w:r>
      <w:r>
        <w:rPr>
          <w:rFonts w:eastAsia="Calibri"/>
          <w:szCs w:val="28"/>
          <w:lang w:eastAsia="en-US"/>
        </w:rPr>
        <w:br/>
      </w:r>
      <w:r>
        <w:rP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</w:t>
      </w:r>
      <w:r>
        <w:rPr>
          <w:rFonts w:eastAsia="Calibri"/>
          <w:szCs w:val="28"/>
          <w:lang w:eastAsia="en-US"/>
        </w:rPr>
        <w:br/>
      </w:r>
      <w:r>
        <w:rPr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в Порядок предоставления субсидий на благоустройство дворовых </w:t>
        <w:br/>
        <w:t xml:space="preserve">территорий многоквартирных домов города Перми в рамках реализации </w:t>
        <w:br/>
        <w:t xml:space="preserve">муниципальной программы «Формирование современной городской среды», утвержденный постановлением администрации города Перми </w:t>
        <w:br/>
        <w:t>от 05 мая 2017 г. № 342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 Пункт 1.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финансовое участие собственников помещений в многоквартирном доме </w:t>
        <w:br/>
        <w:t xml:space="preserve">в реализации мероприятий по благоустройству дворовой территории в рамках дополнительного перечня работ - организуемая в соответствии с решением общего собрания собственников помещений в многоквартирном доме, расположенном </w:t>
        <w:br/>
        <w:t>в границах дворовой территории, подлежащей благоустройству, доля софинансирования собственниками помещений в многоквартирном доме процента стоимости мероприятий по благоустройству дворовой территории, выполняемых в рамках дополнительного перечня, оплачиваемого собственниками помещений в многоквартирном доме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Пункт 2.1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дополнить пунктом 2.1.6 следующего содержания:</w:t>
      </w:r>
    </w:p>
    <w:p>
      <w:pPr>
        <w:pStyle w:val="Normal"/>
        <w:rPr/>
      </w:pPr>
      <w:r>
        <w:rPr/>
        <w:t>«2.1.6. образовании дворовой территории земельным(-ыми) участком(-ами), находящимся(-имися) полностью или частично в частной собственности.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2. </w:t>
      </w:r>
      <w:r>
        <w:rPr>
          <w:szCs w:val="28"/>
        </w:rPr>
        <w:t>дополнить пунктом 2.1.7 следующего содержания:</w:t>
      </w:r>
    </w:p>
    <w:p>
      <w:pPr>
        <w:pStyle w:val="Normal"/>
        <w:rPr/>
      </w:pPr>
      <w:r>
        <w:rPr/>
        <w:t xml:space="preserve">«2.1.7. </w:t>
      </w:r>
      <w:r>
        <w:rPr>
          <w:szCs w:val="28"/>
        </w:rPr>
        <w:t xml:space="preserve">финансовом участии собственников помещений в многоквартирном доме в реализации мероприятий по благоустройству дворовой территории в рамках дополнительного перечня работ </w:t>
      </w:r>
      <w:r>
        <w:rPr/>
        <w:t>в размере не менее 20 процентов стоимости выполнения таких работ (в случае выбора дополнительного перечня видов работ) (распространяется на дворовые территории, включенные в муниципальную программу после вступления в силу постановления Российской Федерации от 9 февраля 2019 г.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В пункте 2.2 абзац шестой</w:t>
      </w:r>
      <w:r>
        <w:rPr/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заявитель-получатель субсидии не должен получать средства из бюджета города Перми на выполнение тождественных работ на основании иных правовых актов на цели, предусмотренные пунктом 1.4 настоящего Порядка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 В пункте 2.4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при выполнении работ по ремонту дворового проезда и (или) оборудованию автомобильных парковок и (или) устройству тротуаров дворовых территорий:»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 после абзаца третье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осуществление строительного контроля (включающего лабораторные испытания физико-механических свойств асфальтобетона (уплотнение, водонасыщение) (далее - Строительный контроль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выполнения фрезерования существующего асфальтобетонного покрытия, использование получаемой смеси (асфальтогранулята) в слоях основания и нижних слоях обустраиваемого покрытия;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В пункте 2.8.2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1. в абзаце четвертом исключить слова «, в том числе на осуществление Строительного контроля»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2. после абзаца четвер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утверждении суммы расходов и источника финансирования на осуществление Строительного контроля»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 после абзаца пятого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«финансовом участии собственников помещений в многоквартирном доме </w:t>
        <w:br/>
        <w:t xml:space="preserve">в реализации мероприятий по благоустройству дворовой территории в рамках </w:t>
        <w:br/>
        <w:t>дополнительного перечня работ, утверждении суммы расходов и источника финансирования такого участия;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4. абзац дев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«определении представителя (представителей), уполномоченного (уполномоченных) на согласование дизайн-проекта благоустройства дворовой территории, а также на участие во включении в состав общего имущества многоквартирного дома оборудования, иных материальных объектов, установленных на дворовой территории, в результате реализации мероприятий по ее благоустройству, </w:t>
        <w:br/>
        <w:t>в осуществлении контроля за выполнением работ по благоустройству дворовой территории, в том числе промежуточном, и их приемке;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Пункте 2.8.3 после слов «федеральных единичных расценок» дополнить словами «(с учетом утвержденной настоящим Порядком нормативной (предельной) стоимости),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7. В пункте 2.14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абзац второй после слов «и их приемке, » дополнить словами «с отметкой о включении в состав общего имущества многоквартирного дома оборудования, иных материальных объектов, установленных на дворовой территории, в результате реализации мероприятий по ее благоустройству, 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дополнить</w:t>
      </w:r>
      <w:r>
        <w:rPr/>
        <w:t xml:space="preserve"> </w:t>
      </w:r>
      <w:r>
        <w:rPr>
          <w:szCs w:val="28"/>
        </w:rPr>
        <w:t>абзаце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копии платежных документов, подтверждающих оплату дополнительного перечня работ в размере не менее 20 процентов от стоимости таких работ организации(-ям), осуществляющей(-им) выполнение таких работ.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</w:t>
      </w:r>
      <w:r>
        <w:rPr/>
        <w:t xml:space="preserve"> В </w:t>
      </w:r>
      <w:r>
        <w:rPr>
          <w:szCs w:val="28"/>
        </w:rPr>
        <w:t xml:space="preserve">пункте </w:t>
      </w:r>
      <w:r>
        <w:rPr/>
        <w:t>3.1</w:t>
      </w:r>
      <w:r>
        <w:rPr>
          <w:vertAlign w:val="superscript"/>
        </w:rPr>
        <w:t xml:space="preserve">1 </w:t>
      </w:r>
      <w:r>
        <w:rPr>
          <w:szCs w:val="28"/>
        </w:rPr>
        <w:t xml:space="preserve"> 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1. в абзаце третьем исключить слова «, организации, осуществляющей Строительный контроль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8.2. в абзаце четвертом исключить слова «организацией, осуществляющей Строительный контроль,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9.</w:t>
      </w:r>
      <w:r>
        <w:rPr/>
        <w:t xml:space="preserve"> В п</w:t>
      </w:r>
      <w:r>
        <w:rPr>
          <w:szCs w:val="28"/>
        </w:rPr>
        <w:t xml:space="preserve">ункте 3.2 слова «ежемесячный и годовой отчеты об использовании субсидии на благоустройство дворовой территории по форме согласно приложению 4 к настоящему Порядку не позднее 1 числа месяца, следующего за отчетным периодом» заменить словами «еженедельный отчет о приеме заявок на получение субсидии на благоустройство дворовых территорий многоквартирных домов </w:t>
        <w:br/>
        <w:t>города Перми в рамках реализации муниципальной программы «Формирование современной городской среды» (далее – Заявки) по форме согласно приложению 4 к настоящему Порядку (до наступления срока указанного в пункте 2.9 настоящего Порядка), итоговый отчет о приеме Заявок по форме согласно приложению 7 к настоящему Порядку не позднее 20 рабочих дней со дня наступления срока указанного в пункте 2.9 настоящего Порядка, ежемесячный отчет об использовании субсидии на благоустройство дворовой территории по форме согласно приложению 8 к настоящему Порядку не позднее 1 числа месяца, следующего за отчетным периодом,</w:t>
      </w:r>
      <w:r>
        <w:rPr/>
        <w:t xml:space="preserve"> </w:t>
      </w:r>
      <w:r>
        <w:rPr>
          <w:szCs w:val="28"/>
        </w:rPr>
        <w:t xml:space="preserve">годовой отчет об использовании субсидии на благоустройство дворовой территории по форме согласно приложению 9 к настоящему Порядку </w:t>
        <w:br/>
        <w:t>не позднее 1 числа месяца, следующего за отчетным периодом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0. В приложении 1 в таблице из наименования графы семь исключить слова «в том числе на осуществление строительного контроля (включающего лабораторные испытания физико-механических свойств асфальтобетона (при ремонте дворового проезда и (или) оборудовании автомобильных парковок и (или) устройстве тротуаров дворовых территорий)».</w:t>
      </w:r>
    </w:p>
    <w:p>
      <w:pPr>
        <w:pStyle w:val="TextBody"/>
        <w:spacing w:lineRule="auto" w:line="240"/>
        <w:rPr/>
      </w:pPr>
      <w:r>
        <w:rPr/>
        <w:t>11. Приложение 4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670" w:hanging="0"/>
        <w:jc w:val="left"/>
        <w:rPr/>
      </w:pPr>
      <w:r>
        <w:rPr>
          <w:b/>
        </w:rPr>
        <w:t>«</w:t>
      </w: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ервый заместитель главы администрации района 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______________________________</w:t>
      </w:r>
    </w:p>
    <w:p>
      <w:pPr>
        <w:pStyle w:val="TextBody"/>
        <w:spacing w:lineRule="exact" w:line="240"/>
        <w:ind w:left="5670" w:hanging="0"/>
        <w:jc w:val="left"/>
        <w:rPr/>
      </w:pPr>
      <w:r>
        <w:rPr>
          <w:sz w:val="24"/>
        </w:rPr>
        <w:t>(Ф.И.О. подпись)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 </w:t>
      </w:r>
      <w:r>
        <w:rPr/>
        <w:t>«____» _______________ 20___ г.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vertAlign w:val="superscript"/>
        </w:rPr>
      </w:pPr>
      <w:r>
        <w:rPr>
          <w:b/>
        </w:rPr>
        <w:t xml:space="preserve">о приеме заявок на получение субсидии на благоустройство </w:t>
      </w:r>
      <w:r>
        <w:rPr>
          <w:b/>
          <w:sz w:val="24"/>
        </w:rPr>
        <w:br/>
      </w:r>
      <w:r>
        <w:rPr>
          <w:b/>
        </w:rPr>
        <w:t xml:space="preserve">дворовых территорий многоквартирных домов </w:t>
      </w:r>
      <w:r>
        <w:rPr>
          <w:b/>
          <w:sz w:val="24"/>
        </w:rPr>
        <w:br/>
      </w:r>
      <w:r>
        <w:rPr>
          <w:b/>
        </w:rPr>
        <w:t xml:space="preserve">города Перми в рамках реализации </w:t>
      </w:r>
      <w:r>
        <w:rPr>
          <w:b/>
          <w:sz w:val="24"/>
        </w:rPr>
        <w:br/>
      </w:r>
      <w:r>
        <w:rPr>
          <w:b/>
        </w:rPr>
        <w:t>муниципальной программы «Формирование</w:t>
      </w:r>
      <w:r>
        <w:rPr>
          <w:b/>
          <w:sz w:val="24"/>
        </w:rPr>
        <w:br/>
      </w:r>
      <w:r>
        <w:rPr>
          <w:b/>
        </w:rPr>
        <w:t xml:space="preserve">современной городской среды» </w:t>
      </w:r>
      <w:r>
        <w:rPr>
          <w:b/>
          <w:sz w:val="24"/>
        </w:rPr>
        <w:br/>
      </w:r>
      <w:r>
        <w:rPr>
          <w:b/>
          <w:color w:val="000000"/>
        </w:rPr>
        <w:t>по состоянию на __ _________ 20__ года</w:t>
      </w:r>
      <w:r>
        <w:rPr>
          <w:b/>
          <w:color w:val="000000"/>
          <w:vertAlign w:val="superscript"/>
        </w:rPr>
        <w:t>1</w:t>
      </w:r>
    </w:p>
    <w:p>
      <w:pPr>
        <w:pStyle w:val="Normal"/>
        <w:autoSpaceDE w:val="false"/>
        <w:ind w:hanging="0"/>
        <w:rPr>
          <w:b/>
          <w:b/>
          <w:color w:val="000000"/>
          <w:szCs w:val="28"/>
          <w:vertAlign w:val="superscript"/>
        </w:rPr>
      </w:pPr>
      <w:r>
        <w:rPr>
          <w:b/>
          <w:color w:val="000000"/>
          <w:szCs w:val="28"/>
          <w:vertAlign w:val="superscript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рес дворовой территории: 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Дата, время и номер регистрации заявки: _____________________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60"/>
        <w:gridCol w:w="4438"/>
        <w:gridCol w:w="2185"/>
      </w:tblGrid>
      <w:tr>
        <w:trPr>
          <w:trHeight w:val="15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ния к заявк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оответствие документов, прилагаемых к заявке в соответствии с требованиями п 2.8 Порядка* (да/нет)</w:t>
            </w:r>
          </w:p>
        </w:tc>
      </w:tr>
      <w:tr>
        <w:trPr>
          <w:trHeight w:val="1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Выписка из Единого государственного реестра юридических лиц (Единого государственного реестра индивидуальных предпринимателей (далее - ИП)) (абз.1 п. 2.8.1.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(далее - Порядок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Копия документа, удостоверяющего личность заявителя - </w:t>
              <w:br/>
              <w:t xml:space="preserve">получателя субсидии (для физического лица, в том числе </w:t>
              <w:br/>
              <w:t>являющегося ИП) (абз.2  п. 2.8.1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Документ, подтверждающий полномочия заявителя - получателя субсидии (абз.3  п. 2.8.1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Копии учредительных документов заявителя - получателя субсидии (для юридического лица) (абз.4  п. 2.8.1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Справка налогового органа в соответствии (п. 2.8.1(1)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отоколы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, подлежащей благоустройству, содержащих решения соответствующих п.2.8.2. Порядка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виды работ (абз.2  п. 2.8.2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включение (невключение) в состав общего имущества в соответствии (абз.3  п. 2.8.2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утверждение общей суммы расходов на благоустройство  (абз.4  п. 2.8.2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утверждение суммы и источника финансирования на осуществление строительного контроля</w:t>
            </w:r>
            <w:r>
              <w:rPr>
                <w:color w:val="000000"/>
                <w:sz w:val="24"/>
                <w:vertAlign w:val="superscript"/>
              </w:rPr>
              <w:t xml:space="preserve">2 </w:t>
            </w:r>
            <w:r>
              <w:rPr>
                <w:color w:val="000000"/>
                <w:sz w:val="24"/>
              </w:rPr>
              <w:t>(абз.5 п. 2.8.2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виды трудового участия (абз.6 п. 2.8.2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финансовое участие собственников помещений в многоквартирном доме  (абз.7  п. 2.8.2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бсуждение и одобрение дизайн-проекта (абз.8 п. 2.8.2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пределение организаций (абз.9 п. 2.8.2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оручение на заключение договора(абз.10 п. 2.8.2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определение уполномоченных представителей (абз.11 п. 2.8.2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кальный(-ые) сметный(-ые) расчет(-ы) в соответствии с п.2.8.3. Порядк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астровый паспорт земельного участка или иное в соответствии с п.2.8.4. Порядка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color w:val="000000"/>
                <w:sz w:val="24"/>
                <w:szCs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0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Дизайн-проект благоустройства дворовой территории (п.2.8.5. Порядка)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/>
        <w:t>____________________________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Заполняется отдельно в отношении каждой поступившей за отчетный период </w:t>
        <w:br/>
        <w:t xml:space="preserve">заявки на предоставление субсидии на благоустройство дворовых территорий многоквартирных домов города Перми в рамках реализации муниципальной </w:t>
        <w:br/>
        <w:t>программы «Формирование современной городской среды»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exact" w:line="240"/>
        <w:ind w:hanging="0"/>
        <w:rPr>
          <w:bCs/>
          <w:color w:val="000000"/>
          <w:szCs w:val="28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Строительный контроль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(включающий лабораторные испытания физико-механических свойств асфальтобетона (при ремонте дворового проезда и (или) оборудовании автомобильных парковок и (или) устройстве тротуаров дворовых территорий).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12. Дополнить приложением 7 следующего содержания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498" w:hanging="0"/>
        <w:jc w:val="left"/>
        <w:rPr/>
      </w:pPr>
      <w:r>
        <w:rPr>
          <w:b/>
        </w:rPr>
        <w:t>«</w:t>
      </w:r>
      <w:r>
        <w:rPr/>
        <w:t>УТВЕРЖДЕН</w:t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>Глава администрации района города Перми</w:t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>______________________________</w:t>
      </w:r>
    </w:p>
    <w:p>
      <w:pPr>
        <w:pStyle w:val="TextBody"/>
        <w:spacing w:lineRule="exact" w:line="240"/>
        <w:ind w:left="9498" w:hanging="0"/>
        <w:jc w:val="left"/>
        <w:rPr/>
      </w:pPr>
      <w:r>
        <w:rPr>
          <w:sz w:val="24"/>
        </w:rPr>
        <w:t>(Ф.И.О. подпись)</w:t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 xml:space="preserve"> </w:t>
      </w:r>
      <w:r>
        <w:rPr/>
        <w:t>«____» _______________ 20___ г._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(итоговый)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 приеме заявок на получение субсидии на благоустройство </w:t>
      </w:r>
      <w:r>
        <w:rPr>
          <w:b/>
          <w:sz w:val="24"/>
        </w:rPr>
        <w:br/>
      </w:r>
      <w:r>
        <w:rPr>
          <w:b/>
        </w:rPr>
        <w:t xml:space="preserve">дворовых территорий многоквартирных домов </w:t>
      </w:r>
      <w:r>
        <w:rPr>
          <w:b/>
          <w:sz w:val="24"/>
        </w:rPr>
        <w:br/>
      </w:r>
      <w:r>
        <w:rPr>
          <w:b/>
        </w:rPr>
        <w:t xml:space="preserve">города Перми в рамках реализации </w:t>
      </w:r>
      <w:r>
        <w:rPr>
          <w:b/>
          <w:sz w:val="24"/>
        </w:rPr>
        <w:br/>
      </w:r>
      <w:r>
        <w:rPr>
          <w:b/>
        </w:rPr>
        <w:t>муниципальной программы «Формирование</w:t>
      </w:r>
      <w:r>
        <w:rPr>
          <w:b/>
          <w:sz w:val="24"/>
        </w:rPr>
        <w:br/>
      </w:r>
      <w:r>
        <w:rPr>
          <w:b/>
        </w:rPr>
        <w:t xml:space="preserve">современной городской среды» </w:t>
      </w:r>
      <w:r>
        <w:rPr>
          <w:b/>
          <w:sz w:val="24"/>
        </w:rPr>
        <w:br/>
      </w:r>
      <w:r>
        <w:rPr>
          <w:b/>
          <w:color w:val="000000"/>
        </w:rPr>
        <w:t>по состоянию на __ _________ 20__ года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51"/>
        <w:gridCol w:w="1370"/>
        <w:gridCol w:w="1369"/>
        <w:gridCol w:w="2405"/>
        <w:gridCol w:w="1582"/>
        <w:gridCol w:w="2349"/>
        <w:gridCol w:w="1889"/>
      </w:tblGrid>
      <w:tr>
        <w:trPr>
          <w:trHeight w:val="601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Адрес </w:t>
              <w:br/>
              <w:t>дворовой территории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явитель-получатель субсиди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ата и номер заяв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вие документов, прилагаемых к заявке требованиям п 2.8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(далее - Порядок) (да/нет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ответствие заявителя – получателя субсидии требованиям п 2.2 Порядка (да/нет)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езультат рассмотрения заявки (да/нет)</w:t>
            </w:r>
          </w:p>
        </w:tc>
      </w:tr>
      <w:tr>
        <w:trPr>
          <w:trHeight w:val="1579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Н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явка утверждена Главой Территориального органа</w:t>
              <w:br/>
              <w:t>(да/нет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явка отклонена</w:t>
              <w:br/>
              <w:t>(да/нет)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br w:type="page"/>
      </w:r>
      <w:r>
        <w:rPr>
          <w:szCs w:val="28"/>
        </w:rPr>
        <w:t>13. Дополнить приложением 8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498" w:hanging="0"/>
        <w:jc w:val="left"/>
        <w:rPr/>
      </w:pPr>
      <w:r>
        <w:rPr>
          <w:b/>
        </w:rPr>
        <w:t>«</w:t>
      </w:r>
      <w:r>
        <w:rPr/>
        <w:t>УТВЕРЖДЕН</w:t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>Глава администрации района города Перми</w:t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>______________________________</w:t>
      </w:r>
    </w:p>
    <w:p>
      <w:pPr>
        <w:pStyle w:val="TextBody"/>
        <w:spacing w:lineRule="exact" w:line="240"/>
        <w:ind w:left="9498" w:hanging="0"/>
        <w:jc w:val="left"/>
        <w:rPr/>
      </w:pPr>
      <w:r>
        <w:rPr>
          <w:sz w:val="24"/>
        </w:rPr>
        <w:t>(Ф.И.О. подпись)</w:t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 xml:space="preserve"> </w:t>
      </w:r>
      <w:r>
        <w:rPr/>
        <w:t>«____» _______________ 20___ г._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ежемесячный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субсидии на благоустройство дворовой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 по состоянию на «___» _______ 20___ г.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21"/>
        <w:gridCol w:w="1058"/>
        <w:gridCol w:w="1036"/>
        <w:gridCol w:w="682"/>
        <w:gridCol w:w="743"/>
        <w:gridCol w:w="667"/>
        <w:gridCol w:w="454"/>
        <w:gridCol w:w="662"/>
        <w:gridCol w:w="669"/>
        <w:gridCol w:w="701"/>
        <w:gridCol w:w="1027"/>
        <w:gridCol w:w="661"/>
        <w:gridCol w:w="749"/>
        <w:gridCol w:w="897"/>
        <w:gridCol w:w="1433"/>
        <w:gridCol w:w="836"/>
        <w:gridCol w:w="724"/>
        <w:gridCol w:w="1019"/>
      </w:tblGrid>
      <w:tr>
        <w:trPr>
          <w:trHeight w:val="43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Порядковый </w:t>
              <w:br/>
              <w:t>№ (по районам)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Адрес </w:t>
              <w:br/>
              <w:t>дворовой территор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мер и дата договора на предоставление субсидии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</w:rPr>
              <w:t xml:space="preserve">по благо-устройству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Номер и дата договора на выполнение работ по благоустройству дворовой территории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метная стоимость по видам работ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>, руб.</w:t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Статус выполнения работ (указать да/нет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Подписан акт, приемки оказания услуг по осуществлению строительного контроля (указать да/нет)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асходование средств субсидии, руб.</w:t>
            </w:r>
          </w:p>
        </w:tc>
      </w:tr>
      <w:tr>
        <w:trPr>
          <w:trHeight w:val="6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Минимальный перечень работ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полнительный перечень работ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емонт дворовых проез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мей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рн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автомобильные парков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троту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становка панду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онтаж тактильной пли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начаты (ведутс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заверше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подписан акт приемки выполненных рабо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едусмотрено по договору на предоставление субсид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плачено на отчетную дат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азмер возвращенной субсидии на благоустройство дворовой территории</w:t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</w:tr>
    </w:tbl>
    <w:p>
      <w:pPr>
        <w:pStyle w:val="TextBody"/>
        <w:spacing w:lineRule="auto" w:line="240"/>
        <w:rPr/>
      </w:pPr>
      <w:r>
        <w:rPr/>
        <w:t>____________</w:t>
      </w:r>
    </w:p>
    <w:p>
      <w:pPr>
        <w:pStyle w:val="TextBody"/>
        <w:spacing w:lineRule="auto" w:line="240"/>
        <w:rPr/>
      </w:pPr>
      <w:r>
        <w:rPr>
          <w:vertAlign w:val="superscript"/>
        </w:rPr>
        <w:t>1</w:t>
      </w:r>
      <w:r>
        <w:rPr/>
        <w:t>В случае если выполнение вида работ не запланировано в соответствующей ячейке указать «0»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4. Дополнить приложением 9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9498" w:hanging="0"/>
        <w:jc w:val="left"/>
        <w:rPr/>
      </w:pPr>
      <w:r>
        <w:rPr>
          <w:b/>
        </w:rPr>
        <w:t>«</w:t>
      </w:r>
      <w:r>
        <w:rPr/>
        <w:t>УТВЕРЖДЕН</w:t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>Глава администрации района города Перми</w:t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>______________________________</w:t>
      </w:r>
    </w:p>
    <w:p>
      <w:pPr>
        <w:pStyle w:val="TextBody"/>
        <w:spacing w:lineRule="exact" w:line="240"/>
        <w:ind w:left="9498" w:hanging="0"/>
        <w:jc w:val="left"/>
        <w:rPr/>
      </w:pPr>
      <w:r>
        <w:rPr>
          <w:sz w:val="24"/>
        </w:rPr>
        <w:t>(Ф.И.О. подпись)</w:t>
      </w:r>
    </w:p>
    <w:p>
      <w:pPr>
        <w:pStyle w:val="TextBody"/>
        <w:spacing w:lineRule="exact" w:line="240"/>
        <w:ind w:left="9498" w:hanging="0"/>
        <w:jc w:val="left"/>
        <w:rPr/>
      </w:pPr>
      <w:r>
        <w:rPr/>
        <w:t xml:space="preserve"> </w:t>
      </w:r>
      <w:r>
        <w:rPr/>
        <w:t>«____» _______________ 20___ г._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(ежегодный)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/>
      </w:pPr>
      <w:r>
        <w:rPr>
          <w:b/>
          <w:szCs w:val="28"/>
        </w:rPr>
        <w:t>об использовании субсидии на благоустройство дворовой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рритории по состоянию на «___» _______ 20___ г.</w:t>
      </w:r>
    </w:p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49"/>
        <w:gridCol w:w="840"/>
        <w:gridCol w:w="842"/>
        <w:gridCol w:w="1395"/>
        <w:gridCol w:w="1257"/>
        <w:gridCol w:w="1675"/>
        <w:gridCol w:w="1256"/>
        <w:gridCol w:w="1257"/>
        <w:gridCol w:w="1398"/>
        <w:gridCol w:w="1532"/>
        <w:gridCol w:w="1338"/>
      </w:tblGrid>
      <w:tr>
        <w:trPr>
          <w:trHeight w:val="1162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Адрес </w:t>
              <w:br/>
              <w:t>дворовой территори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явитель-получа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Номер и дата договора на выполнение работ по благоустройству дворовой территори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Сумма субсидии на благоустройство дворовой территории, руб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омер и дата договора и реквизиты организации, выполняющей работы по договору на осуществление С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Сумма средств заявителей-получателей субсидии на осуществление СК, руб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ид и объем трудового участия заинтересованных лиц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ля финансового участия собственников помещений многоквартирного дома в выполнении дополнительного перечня работ, %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Размер возвращенной субсидии на благоустройство дворовой территории, руб.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ИНН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в выполнении минимального перечня работ, чел/ча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в выполнении дополнительного перечня работ, чел/час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363" w:top="1418" w:footer="0" w:bottom="567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22:00Z</dcterms:created>
  <dc:creator>EMarkin</dc:creator>
  <dc:description/>
  <dc:language>en-US</dc:language>
  <cp:lastModifiedBy>Копылова Алла Сергеевна</cp:lastModifiedBy>
  <cp:lastPrinted>2019-02-13T11:17:00Z</cp:lastPrinted>
  <dcterms:modified xsi:type="dcterms:W3CDTF">2019-02-13T13:5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05.05.2017 № 342 
«Об утверждении Порядка 
предоставления субсидий 
на благоустройство дворовых 
территорий многоквартирных 
домов города Перми в рамках 
реализации муниципальной 
програм</vt:lpwstr>
  </property>
  <property fmtid="{D5CDD505-2E9C-101B-9397-08002B2CF9AE}" pid="3" name="r_object_id">
    <vt:lpwstr>09000001a02271d6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