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rPr/>
      </w:pPr>
      <w:r>
        <w:rPr/>
        <w:t>В соответствии с Федеральными законами от 0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приказами Министерства образования и науки Российской Федерации от 06 октября 2009 г. № 373 «Об утверждении и введении в действие федерального государственного образовательного стандарта начального общего образования», от 17 декабря 2010 г. № 1897 «Об утверждении федерального государственного образовательного стандарта основного общего образования», от 17 мая 2012 г. № 413 «Об утверждении федерального государственного образовательного стандарта среднего общего образования», от 17 октября 2013 г. № 1155 «Об утверждении федерального государственного образовательного стандарта дошкольного образования», решением Пермской городской Думы от 26 апреля 2016 г. № 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p>
      <w:pPr>
        <w:pStyle w:val="TextBody"/>
        <w:ind w:hanging="0"/>
        <w:rPr/>
      </w:pPr>
      <w:r>
        <w:rPr/>
        <w:t>администрация города Перми ПОСТАНОВЛЯЕТ:</w:t>
      </w:r>
    </w:p>
    <w:p>
      <w:pPr>
        <w:pStyle w:val="TextBody"/>
        <w:rPr/>
      </w:pPr>
      <w:r>
        <w:rPr/>
        <w:t>1. Внести изменение в Положение об электронном портфолио школьника утвержденное постановлением администрации города Перми от 09 июня 2018 года № 382 «Об утверждении Положения об электронном портфолио школьника», изложив приложение 3 в редакции согласно приложению к настоящему постановлению.</w:t>
      </w:r>
    </w:p>
    <w:p>
      <w:pPr>
        <w:pStyle w:val="TextBody"/>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t xml:space="preserve">4. Контроль за исполнением настоящего постановления возложить </w:t>
      </w:r>
    </w:p>
    <w:p>
      <w:pPr>
        <w:pStyle w:val="TextBody"/>
        <w:rPr/>
      </w:pPr>
      <w:r>
        <w:rPr/>
        <w:t>на заместителя главы администрации города Перми Гаджиеву Л.А.</w:t>
      </w:r>
    </w:p>
    <w:p>
      <w:pPr>
        <w:pStyle w:val="TextBody"/>
        <w:rPr/>
      </w:pPr>
      <w:r>
        <w:rPr/>
      </w:r>
    </w:p>
    <w:p>
      <w:pPr>
        <w:pStyle w:val="TextBody"/>
        <w:rPr/>
      </w:pPr>
      <w:r>
        <w:rPr/>
      </w:r>
    </w:p>
    <w:p>
      <w:pPr>
        <w:pStyle w:val="TextBody"/>
        <w:ind w:hanging="0"/>
        <w:rPr/>
      </w:pPr>
      <w:r>
        <w:rPr/>
        <w:t>Глава города Перми                                                                                 Д.И. Самойлов</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lineRule="auto" w:line="240"/>
        <w:ind w:left="5664" w:hanging="0"/>
        <w:rPr/>
      </w:pPr>
      <w:r>
        <w:rPr/>
        <w:t xml:space="preserve">  </w:t>
      </w:r>
      <w:r>
        <w:rPr/>
        <w:t>УТВЕРЖДЕНО</w:t>
      </w:r>
    </w:p>
    <w:p>
      <w:pPr>
        <w:pStyle w:val="TextBody"/>
        <w:spacing w:lineRule="auto" w:line="240"/>
        <w:ind w:left="5664" w:hanging="0"/>
        <w:jc w:val="center"/>
        <w:rPr/>
      </w:pPr>
      <w:r>
        <w:rPr/>
        <w:t xml:space="preserve">постановлением администрации </w:t>
      </w:r>
    </w:p>
    <w:p>
      <w:pPr>
        <w:pStyle w:val="TextBody"/>
        <w:spacing w:lineRule="auto" w:line="240"/>
        <w:ind w:left="5664" w:hanging="0"/>
        <w:rPr/>
      </w:pPr>
      <w:r>
        <w:rPr/>
        <w:t xml:space="preserve">  </w:t>
      </w:r>
      <w:r>
        <w:rPr/>
        <w:t>города Перми</w:t>
      </w:r>
    </w:p>
    <w:p>
      <w:pPr>
        <w:pStyle w:val="TextBody"/>
        <w:spacing w:lineRule="auto" w:line="240"/>
        <w:ind w:left="5664" w:hanging="0"/>
        <w:rPr/>
      </w:pPr>
      <w:r>
        <w:rPr/>
        <w:t xml:space="preserve">  </w:t>
      </w:r>
      <w:r>
        <w:rPr/>
        <w:t>от __________№_________</w:t>
      </w:r>
    </w:p>
    <w:p>
      <w:pPr>
        <w:pStyle w:val="TextBody"/>
        <w:ind w:left="5664" w:hanging="0"/>
        <w:rPr/>
      </w:pPr>
      <w:r>
        <w:rPr/>
      </w:r>
    </w:p>
    <w:p>
      <w:pPr>
        <w:pStyle w:val="TextBody"/>
        <w:ind w:left="5664" w:hanging="0"/>
        <w:rPr/>
      </w:pPr>
      <w:r>
        <w:rPr/>
      </w:r>
    </w:p>
    <w:p>
      <w:pPr>
        <w:pStyle w:val="Normal"/>
        <w:spacing w:lineRule="exact" w:line="240" w:before="0" w:after="0"/>
        <w:ind w:hanging="0"/>
        <w:contextualSpacing/>
        <w:jc w:val="center"/>
        <w:rPr>
          <w:rFonts w:eastAsia="Calibri"/>
          <w:b/>
          <w:b/>
          <w:color w:val="000000"/>
          <w:szCs w:val="28"/>
          <w:lang w:eastAsia="en-US"/>
        </w:rPr>
      </w:pPr>
      <w:r>
        <w:rPr>
          <w:rFonts w:eastAsia="Calibri"/>
          <w:b/>
          <w:color w:val="000000"/>
          <w:szCs w:val="28"/>
          <w:lang w:eastAsia="en-US"/>
        </w:rPr>
        <w:t xml:space="preserve">ПЕРЕЧЕНЬ </w:t>
      </w:r>
    </w:p>
    <w:p>
      <w:pPr>
        <w:pStyle w:val="Normal"/>
        <w:spacing w:lineRule="exact" w:line="240" w:before="0" w:after="0"/>
        <w:ind w:hanging="0"/>
        <w:contextualSpacing/>
        <w:jc w:val="center"/>
        <w:rPr>
          <w:rFonts w:eastAsia="Calibri"/>
          <w:b/>
          <w:b/>
          <w:color w:val="000000"/>
          <w:szCs w:val="28"/>
          <w:lang w:eastAsia="en-US"/>
        </w:rPr>
      </w:pPr>
      <w:r>
        <w:rPr>
          <w:rFonts w:eastAsia="Calibri"/>
          <w:b/>
          <w:color w:val="000000"/>
          <w:szCs w:val="28"/>
          <w:lang w:eastAsia="en-US"/>
        </w:rPr>
        <w:t xml:space="preserve">достижений для загрузки в электронное портфолио </w:t>
      </w:r>
    </w:p>
    <w:p>
      <w:pPr>
        <w:pStyle w:val="Normal"/>
        <w:spacing w:lineRule="exact" w:line="240" w:before="0" w:after="0"/>
        <w:ind w:hanging="0"/>
        <w:contextualSpacing/>
        <w:jc w:val="center"/>
        <w:rPr/>
      </w:pPr>
      <w:r>
        <w:rPr>
          <w:rFonts w:eastAsia="Calibri"/>
          <w:b/>
          <w:color w:val="000000"/>
          <w:szCs w:val="28"/>
          <w:lang w:eastAsia="en-US"/>
        </w:rPr>
        <w:t xml:space="preserve">школьника с указанием базовой единицы (Б </w:t>
      </w:r>
      <w:r>
        <w:rPr>
          <w:rFonts w:eastAsia="Calibri"/>
          <w:b/>
          <w:i/>
          <w:color w:val="000000"/>
          <w:szCs w:val="28"/>
          <w:lang w:eastAsia="en-US"/>
        </w:rPr>
        <w:t>е</w:t>
      </w:r>
      <w:r>
        <w:rPr>
          <w:rFonts w:eastAsia="Calibri"/>
          <w:b/>
          <w:color w:val="000000"/>
          <w:szCs w:val="28"/>
          <w:lang w:eastAsia="en-US"/>
        </w:rPr>
        <w:t>)</w:t>
      </w:r>
    </w:p>
    <w:p>
      <w:pPr>
        <w:pStyle w:val="Normal"/>
        <w:spacing w:before="0" w:after="0"/>
        <w:ind w:hanging="0"/>
        <w:contextualSpacing/>
        <w:jc w:val="center"/>
        <w:rPr>
          <w:rFonts w:eastAsia="Calibri"/>
          <w:b/>
          <w:b/>
          <w:color w:val="000000"/>
          <w:szCs w:val="28"/>
          <w:lang w:eastAsia="en-US"/>
        </w:rPr>
      </w:pPr>
      <w:r>
        <w:rPr>
          <w:rFonts w:eastAsia="Calibri"/>
          <w:b/>
          <w:color w:val="000000"/>
          <w:szCs w:val="28"/>
          <w:lang w:eastAsia="en-US"/>
        </w:rPr>
      </w:r>
    </w:p>
    <w:tbl>
      <w:tblPr>
        <w:tblW w:w="10207" w:type="dxa"/>
        <w:jc w:val="left"/>
        <w:tblInd w:w="-431" w:type="dxa"/>
        <w:tblLayout w:type="fixed"/>
        <w:tblCellMar>
          <w:top w:w="0" w:type="dxa"/>
          <w:left w:w="108" w:type="dxa"/>
          <w:bottom w:w="0" w:type="dxa"/>
          <w:right w:w="108" w:type="dxa"/>
        </w:tblCellMar>
      </w:tblPr>
      <w:tblGrid>
        <w:gridCol w:w="1135"/>
        <w:gridCol w:w="7654"/>
        <w:gridCol w:w="1418"/>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 xml:space="preserve">Б </w:t>
            </w:r>
            <w:r>
              <w:rPr>
                <w:rFonts w:eastAsia="Calibri"/>
                <w:i/>
                <w:color w:val="000000"/>
                <w:szCs w:val="28"/>
                <w:lang w:eastAsia="en-US"/>
              </w:rPr>
              <w:t>е</w:t>
            </w:r>
          </w:p>
        </w:tc>
      </w:tr>
    </w:tbl>
    <w:p>
      <w:pPr>
        <w:pStyle w:val="Normal"/>
        <w:ind w:hanging="0"/>
        <w:rPr>
          <w:color w:val="000000"/>
          <w:sz w:val="2"/>
        </w:rPr>
      </w:pPr>
      <w:r>
        <w:rPr>
          <w:color w:val="000000"/>
          <w:sz w:val="2"/>
        </w:rPr>
      </w:r>
    </w:p>
    <w:tbl>
      <w:tblPr>
        <w:tblW w:w="10207" w:type="dxa"/>
        <w:jc w:val="left"/>
        <w:tblInd w:w="-431" w:type="dxa"/>
        <w:tblLayout w:type="fixed"/>
        <w:tblCellMar>
          <w:top w:w="0" w:type="dxa"/>
          <w:left w:w="108" w:type="dxa"/>
          <w:bottom w:w="0" w:type="dxa"/>
          <w:right w:w="108" w:type="dxa"/>
        </w:tblCellMar>
      </w:tblPr>
      <w:tblGrid>
        <w:gridCol w:w="1135"/>
        <w:gridCol w:w="7654"/>
        <w:gridCol w:w="1418"/>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lang w:eastAsia="en-US"/>
              </w:rPr>
              <w:t>Номинации «Интеллект», «Техническое творчество», «Художественное творчество», «Социальная деятельность», «Спор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Всероссийская олимпиада шко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lang w:eastAsia="en-US"/>
              </w:rPr>
              <w:t xml:space="preserve">Мероприятия </w:t>
            </w:r>
            <w:r>
              <w:rPr>
                <w:rFonts w:eastAsia="Calibri"/>
                <w:color w:val="000000"/>
                <w:szCs w:val="28"/>
                <w:lang w:val="en-US" w:eastAsia="en-US"/>
              </w:rPr>
              <w:t>I</w:t>
            </w:r>
            <w:r>
              <w:rPr>
                <w:rFonts w:eastAsia="Calibri"/>
                <w:color w:val="000000"/>
                <w:szCs w:val="28"/>
                <w:lang w:eastAsia="en-US"/>
              </w:rPr>
              <w:t xml:space="preserve"> уровня, включенные в Перечень олимпиад школьников в соответствии с Приказом Министерства науки и высшего образования Российской Федерации от 28 августа 2018 г. № 32н «Об утверждении перечня олимпиад школьников и их уровней на 2018/19 учебный год» </w:t>
            </w:r>
            <w:r>
              <w:rPr>
                <w:rFonts w:eastAsia="Calibri"/>
                <w:color w:val="000000"/>
                <w:szCs w:val="28"/>
                <w:shd w:fill="FFFFFF" w:val="clear"/>
                <w:lang w:eastAsia="en-US"/>
              </w:rPr>
              <w:t>(далее – Приказ № 32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lang w:eastAsia="en-US"/>
              </w:rPr>
              <w:t xml:space="preserve">Мероприятия </w:t>
            </w:r>
            <w:r>
              <w:rPr>
                <w:rFonts w:eastAsia="Calibri"/>
                <w:color w:val="000000"/>
                <w:szCs w:val="28"/>
                <w:lang w:val="en-US" w:eastAsia="en-US"/>
              </w:rPr>
              <w:t>II</w:t>
            </w:r>
            <w:r>
              <w:rPr>
                <w:rFonts w:eastAsia="Calibri"/>
                <w:color w:val="000000"/>
                <w:szCs w:val="28"/>
                <w:lang w:eastAsia="en-US"/>
              </w:rPr>
              <w:t xml:space="preserve"> уровня, включенные в Перечень олимпиад школьников в соответствии с Приказом № 32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lang w:eastAsia="en-US"/>
              </w:rPr>
              <w:t xml:space="preserve">Мероприятия </w:t>
            </w:r>
            <w:r>
              <w:rPr>
                <w:rFonts w:eastAsia="Calibri"/>
                <w:color w:val="000000"/>
                <w:szCs w:val="28"/>
                <w:lang w:val="en-US" w:eastAsia="en-US"/>
              </w:rPr>
              <w:t>III</w:t>
            </w:r>
            <w:r>
              <w:rPr>
                <w:rFonts w:eastAsia="Calibri"/>
                <w:color w:val="000000"/>
                <w:szCs w:val="28"/>
                <w:lang w:eastAsia="en-US"/>
              </w:rPr>
              <w:t xml:space="preserve"> уровня, включенные в Перечень олимпиад школьников в соответствии с Приказом № 32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lang w:eastAsia="en-US"/>
              </w:rPr>
            </w:pPr>
            <w:r>
              <w:rPr>
                <w:rFonts w:eastAsia="Calibri"/>
                <w:color w:val="000000"/>
                <w:szCs w:val="28"/>
                <w:lang w:eastAsia="en-US"/>
              </w:rPr>
              <w:t>Чемпионаты «Молодые профессионалы» (WorldSkills) различны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lang w:eastAsia="en-US"/>
              </w:rPr>
              <w:t xml:space="preserve">Чемпионаты </w:t>
            </w:r>
            <w:r>
              <w:rPr>
                <w:rFonts w:eastAsia="Calibri"/>
                <w:color w:val="000000"/>
                <w:szCs w:val="28"/>
                <w:lang w:val="en-US" w:eastAsia="en-US"/>
              </w:rPr>
              <w:t>Junior</w:t>
            </w:r>
            <w:r>
              <w:rPr>
                <w:rFonts w:eastAsia="Calibri"/>
                <w:color w:val="000000"/>
                <w:szCs w:val="28"/>
                <w:lang w:eastAsia="en-US"/>
              </w:rPr>
              <w:t>Skills различны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ий робототехнический фестиваль «Робоф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shd w:fill="FFFFFF" w:val="clear"/>
                <w:lang w:eastAsia="en-US"/>
              </w:rPr>
              <w:t>Мероприятия, включенные в перечень олимпиад и иных конкурсных мероприятий, в соответствии с приказом Министерства просвещения Российской Федерации от 09 ноября 2018 г. № 197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8/19 учебный год» и не включенные в строки 1-7 настоящего переч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lang w:eastAsia="en-US"/>
              </w:rPr>
              <w:t>Мероприятия, включенные в перечень краевых мероприятий, направленных на выявление, поддержку и развитие творческого потенциала детей и педагогов, в соответствии с приказом Министерства образования и науки Пермского края от 17 сентября 2018 г. № СЭД-26-01-06-842 «Об утверждении Перечня краевых мероприятий, направленных на выявление, поддержку и развитие творческого потенциала детей и педагогов» и не включенные в строки 1-8 настоящего переч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lang w:eastAsia="en-US"/>
              </w:rPr>
            </w:pPr>
            <w:r>
              <w:rPr>
                <w:rFonts w:eastAsia="Calibri"/>
                <w:color w:val="000000"/>
                <w:szCs w:val="28"/>
                <w:lang w:eastAsia="en-US"/>
              </w:rPr>
              <w:t xml:space="preserve">Мероприятия, включенные в перечень краевых мероприятий, направленных на развитие интеллектуальных и творческих способностей физической культурой и спортом, интереса к научной (научно-исследовательской), инженерно-технической, физкультурно-спортивной деятельности, а также на пропаганду научных знаний, творческих и спортивных достижений детей и педагогов на 2019 год, в соответствии с приказом Министерства образования и науки Пермского края от 30 января 2019 г. № СЭД-26-01-06-5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 xml:space="preserve">Международные олимпиады и соревнования, проводимые в различных областях наук (IGeo Международная олимпиада по географии, IOI Международная олимпиада по информатике, IChO Международная олимпиада по химии, IBO Международная олимпиада по биологии, IPhO Международная олимпиада по физике, IMO Международная олимпиада по математике, IAO Международная астрономическая олимпиада, IOAA Международная олимпиада по астрономии и астрофизике, АPАО Азиатско-Тихоокеанская астрономическая олимпиада, IJSO Международная естественнонаучная олимпиада юниоров, IMO Международная Менделеевская олимпиада по химии, </w:t>
            </w:r>
          </w:p>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APhO Азиатская физическая олимпиада, IPO Международная олимпиада по философии, IOL Международная олимпиада по лингвистике, EGMO Европейская девичья математическая олимпиада, CGMO Китайская женская математическая олимпиада, EJOI Европейская олимпиада юниоров по информатике, IESO Международная олимпиада по наукам о Земле, INEPO Международная экологическая олимпиада, World Robot Olympiad – Всемирная олимпиада роботов, Соревнования роботов FIRST, Международные соревнования RoboC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ой конкурс инженерно-технического творчества на приз ПАО НПО «Иск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Открытая краевая инженерно-техническая олимпиада на приз ПАО «ПРОТОН-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Региональный конкурс научно-исследовательских работ студентов младших курсов и школьников «Химия. Экология. Урбан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политехническая олимп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7" w:leader="none"/>
              </w:tabs>
              <w:spacing w:before="0" w:after="0"/>
              <w:ind w:right="-108"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научно-практическая конференция учебно-исследовательских и проектных работ учащихся 6-11 классов «Прикладные и фундаментальные вопросы математики и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Всероссийский конкурс учебно-исследовательских работ старшеклассников по политехническим, естественнонаучным, математическим дисциплинам для учащихся 9-1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Многопредметная олимпиада для школьников на призы АО «Минерально-химическая компания «Еврохим» и ПАО «Уралкалий» (по математике, физике,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школьная олимпиада ООО «ЛУКОЙЛ-ПЕРМЬ» для школьников (по математике, физике,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научно-практическая конференция школьников и студентов средних профессиональных учебных заведений «Лысьва: путь в нау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Всероссийская научно-практическая конференция «Решение» для школьников и студентов средних специальных учебных заведений (по направлениям: математика, физика, химия, информатика, биология, 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3</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Всероссийский конкурс творческих, проектных и исследовательских работ учащихся #ВместеЯрче (по направлениям: математика, физика, химия, биология, экология, инженерное творчество,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Многопредметная олимпиада «Юные тала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онкурс на лучший доклад среди старшеклассников в рамках Всероссийской школы-конференции молодых ученых и студентов «Математическое моделирование в естественных нау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Открытая инженерная химико-технологическая олимпиада на приз Научно-исследовательского института полимер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Всероссийская отраслевая научно-практическая конференция «Перспективы развития техники и технологий в целлюлозно-бумажной и деревопере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3</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Открытая олимпиада города Березники по информационным технолог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олимпиада школьников «Коммуникации. Журналистика. Рекл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олимпиада школьников по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олимпиада школьников «Государственное и муниципальное управление в России XX-XXI ве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олимпиада школьников по соц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ой конкурс научно-исследовательских и проектных работ школьников по соц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Городская школьная олимпиада по химии ООО «ЛУКОЙЛ-Пермнефтеоргсинтез» для учащихся 1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Открытый конкурс исследовательских и проектных работ школьников Национального исследовательского университета Высшая школа экономики «Высший пило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Заключительный этап краевой олимпиады школьников по «Медицине», проводимой Министерством образования и науки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Открытый конкурс научно-исследовательский работ учащихся общеобразовательных школ по специальности «Фармация» Федерального государственного бюджетного образовательного учреждения высшего профессионального образования «Пермская государственная фармацевтическая акаде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Открытая олимпиада факультета довузовской подготовки молодежи Пермской государственной фармацевтической академии по специальности «Фармация» для учащихся средних общеобразовательных и средних профессиональных учебных за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Волонтерская (добровольческая) деятельность Управления молодежной политики и коммуникаций федерального государственного бюджетного образовательного учреждения высшего образования «Пермский государственный аграрно-технологический университет имени академика Д.Н. Прянишн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онкурс научных работ «Время, вперед!» среди обучающихся общеобразовательных и профессиональных образовательных организаций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lang w:eastAsia="en-US"/>
              </w:rPr>
              <w:t>Чемпионаты среди школьников по интеллектуальной игре «Что? Где? Когда?» различны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lang w:eastAsia="en-US"/>
              </w:rPr>
            </w:pPr>
            <w:r>
              <w:rPr>
                <w:rFonts w:eastAsia="Calibri"/>
                <w:color w:val="000000"/>
                <w:szCs w:val="28"/>
                <w:lang w:eastAsia="en-US"/>
              </w:rPr>
              <w:t>Международный слет юных патриотов «Равнение на поб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lang w:eastAsia="en-US"/>
              </w:rPr>
            </w:pPr>
            <w:r>
              <w:rPr>
                <w:rFonts w:eastAsia="Calibri"/>
                <w:color w:val="000000"/>
                <w:szCs w:val="28"/>
                <w:lang w:eastAsia="en-US"/>
              </w:rPr>
              <w:t>Всероссийский конкурс учебно-исследовательских работ старшеклассников по политехническим, естественным, математическим дисциплинам для учащихся 9-1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lang w:eastAsia="en-US"/>
              </w:rPr>
            </w:pPr>
            <w:r>
              <w:rPr>
                <w:rFonts w:eastAsia="Calibri"/>
                <w:color w:val="000000"/>
                <w:szCs w:val="28"/>
                <w:lang w:eastAsia="en-US"/>
              </w:rPr>
              <w:t>Интеллектуальная олимпиада Приволжского федерального округа среди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lang w:eastAsia="en-US"/>
              </w:rPr>
            </w:pPr>
            <w:r>
              <w:rPr>
                <w:rFonts w:eastAsia="Calibri"/>
                <w:color w:val="000000"/>
                <w:szCs w:val="28"/>
                <w:lang w:eastAsia="en-US"/>
              </w:rPr>
              <w:t>Межрегиональный научный форум «Человек, общество, культура: современное и историческое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Краевая метапредметная олимп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Международный конкурс чтецов «Живое 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Международный многожанровый конкурс им. А. Нем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8"/>
                <w:lang w:eastAsia="en-US"/>
              </w:rPr>
              <w:t>Международный конкурс вокалистов «</w:t>
            </w:r>
            <w:r>
              <w:rPr>
                <w:rFonts w:eastAsia="Calibri"/>
                <w:color w:val="000000"/>
                <w:szCs w:val="28"/>
                <w:lang w:val="en-US" w:eastAsia="en-US"/>
              </w:rPr>
              <w:t>ACADEMIA</w:t>
            </w:r>
            <w:r>
              <w:rPr>
                <w:rFonts w:eastAsia="Calibri"/>
                <w:color w:val="000000"/>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ий конкурс чтецов «Живая 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ий хорово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textAlignment w:val="baseline"/>
              <w:rPr>
                <w:rFonts w:eastAsia="Calibri"/>
                <w:color w:val="000000"/>
                <w:szCs w:val="28"/>
              </w:rPr>
            </w:pPr>
            <w:r>
              <w:rPr>
                <w:rFonts w:eastAsia="Calibri"/>
                <w:color w:val="000000"/>
                <w:szCs w:val="28"/>
              </w:rPr>
              <w:t>Краевой конкурс юных исполнителей на народных инструментах и вокалистов народного пения «Русская фант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rFonts w:eastAsia="Calibri"/>
                <w:color w:val="000000"/>
                <w:szCs w:val="28"/>
              </w:rPr>
            </w:pPr>
            <w:r>
              <w:rPr>
                <w:rFonts w:eastAsia="Calibri"/>
                <w:color w:val="000000"/>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textAlignment w:val="baseline"/>
              <w:rPr>
                <w:rFonts w:eastAsia="Calibri"/>
                <w:color w:val="000000"/>
                <w:szCs w:val="28"/>
              </w:rPr>
            </w:pPr>
            <w:r>
              <w:rPr>
                <w:rFonts w:eastAsia="Calibri"/>
                <w:color w:val="000000"/>
                <w:szCs w:val="28"/>
              </w:rPr>
              <w:t>Телевизионный конкурс детского творчества «Формула успех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rFonts w:eastAsia="Calibri"/>
                <w:color w:val="000000"/>
                <w:szCs w:val="28"/>
              </w:rPr>
            </w:pPr>
            <w:r>
              <w:rPr>
                <w:rFonts w:eastAsia="Calibri"/>
                <w:color w:val="000000"/>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Чемпионаты КВН различ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Краевой конкурс инструментальных конце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ий проект-конкурс «Книга года. Выбирают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 xml:space="preserve">Краевой конкурс конкурса лидеров и руководителей детских </w:t>
              <w:br/>
              <w:t>и молодежных общественных объединений «Лидер XXI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ий конкурс «Юный доброволе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Региональный конкурс «Будущие законодатели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Краевой форум «Голос каждого ребенка должен быть услыш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Очные мероприятия по направлениям номинаций, проводимые организациями, подведомственными департаменту образования администрации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Мероприятия проекта «Золотой резерв», «Уникальные школы», школьная лига «Техно-Пермь» в соответствии с планом работы департамента образования администрации города Перми на текущий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Читающий лис Lesefuch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Благотворительная ярм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Конкурс творческих, проектных и исследовательских работ «Большое будущее» (РАНХиГ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Городской интеллектуальный Фестиваль развивающего образования «Проектируем место, где рождается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Фестиваль-конкурс «Аукцион и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Межрегиональная научно-практическая конференция «Учимся финансовой грамотности на ошибках и успехах литературных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Региональная конференция научно-исследовательских работ обучающихся образовательных учреждений города Перми и Пермского края по математике, физике, химии, биологии и географии «Открыт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Научная конференция школьников «Географические исследования и откр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Городская интеллектуальная игра «Знатоки естеств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Конкурс «Я хочу в Ар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Суперфинал международного проекта «Салют талантов. Хор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Национальный чемпионат сквозных рабочих профессий высокотехнологичных отраслей промышленности WorldSkills Hi-Tech</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pPr>
            <w:r>
              <w:rPr>
                <w:color w:val="000000"/>
              </w:rPr>
              <w:t>Международный конкурс научно-исследовательских и творческих работ учащихся «Старт в на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Краевая научно-практическая конференция учащихся 2-11 классов «Школьная академия наук «Созвездие» – Ш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Выставка «Образование и карь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Городской конкурс строя и песни «Бравые солдаты с песнями иду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Краевой конкурс школьных театральных объединений «Мо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Открытая городская научно-практическая конференция учащихся Дворца детского (юношеского) творчества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Межрегиональный фестиваль авторской песни и литературы малых форм «Равноден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 xml:space="preserve">Научно-практическая конференция образовательных учреждений Университетского округа Пермского государственного национального исследовательского университ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Межрегиональная предметная олимпиада КФ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Открытый Всероссийский патриотический фестиваль-конкурс «Пермь Вели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 xml:space="preserve">Ежегодный Патриотический фестиваль-конкурс «За Россию </w:t>
              <w:br/>
              <w:t>и Своб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Всероссийский конкурс «Уральские самоц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Межпредметная Олимпиада «ИНСТИ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Конкурс «Химия не знает г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Конкурс научно-исследовательских работ «Юный химик-эксперимент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Краевая выставка-конкурс работ молодых фотографов Прикамья «Мир в объектив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Краевой фестиваль школьной печатной и электронной прессы «Золотое пер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Ежегодная междисциплинарная конференция на английском языке «iTELL(International Thinking and Language Learning)» (ВШ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Межрегиональный фестиваль национальной игрушки «Ак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 xml:space="preserve">Краевой конкурс социальных проектов «Моя гражданская </w:t>
            </w:r>
          </w:p>
          <w:p>
            <w:pPr>
              <w:pStyle w:val="Normal"/>
              <w:widowControl w:val="false"/>
              <w:pBdr/>
              <w:ind w:hanging="0"/>
              <w:rPr>
                <w:color w:val="000000"/>
              </w:rPr>
            </w:pPr>
            <w:r>
              <w:rPr>
                <w:color w:val="000000"/>
              </w:rPr>
              <w:t>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Городской чемпионат профессионального мастерства «Молодые профессионалы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Фестиваль детско-юношеских журналистских проектов «Переменим Перм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Конкурс исследовательских работ учащихся в области естественных и гуманитарных наук («Муравей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Городской конкурс творческих работ для подростков «Ко мне стихи приходят, как друз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 xml:space="preserve">Городской конкурс учащихся детских художественных школ </w:t>
              <w:br/>
              <w:t>и художественных отделений детский школ искусств «Я вхожу в мир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Фестиваль Научной Фанта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Краевой конкурс чтецов «Духовной жаждою томи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Краевой литературный фестиваль «Ангелы, зажгите свечи звез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Конкурс эссе «Литературное Прикамь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Молодежные Дельфийские игр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Учебно-исследовательский конкурс «Родниковы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Экологический десант «Чистый ле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Городская интерактивная игра «Экология большого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Научно-практическая конференция «Мой первый опы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Всероссийский конкурс «КАПИТАНЫ: Мой первый бизне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Мероприятия школьной лиги РОСН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Уникальные услуги в очно-дистанционном и дистанционном форматах, оказываемые уникальными школами г.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Олимпиада Березниковского филиала «Пермского национально исследовательского политехнического университета» для школьников по математике, физ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Межрегиональная олимпиада школьников «Евразийская лингвистическая олимп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 xml:space="preserve">Олимпиада по химии для школьников на призы Филиала «Азот» АО «ОХК «Уралхим»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 xml:space="preserve">Региональный конкурс школьников по иностранным языкам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Краевая лингвистическая олимпиада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 xml:space="preserve">Конкурс социальной рекламы «Я это вижу» для молодежи Перм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pPr>
            <w:r>
              <w:rPr>
                <w:color w:val="000000"/>
              </w:rPr>
              <w:t>Региональный этап международного конкурса «Всемирные Инженерные Игры» (</w:t>
            </w:r>
            <w:r>
              <w:rPr>
                <w:color w:val="000000"/>
                <w:lang w:val="en-US"/>
              </w:rPr>
              <w:t>World</w:t>
            </w:r>
            <w:r>
              <w:rPr>
                <w:color w:val="000000"/>
              </w:rPr>
              <w:t xml:space="preserve"> </w:t>
            </w:r>
            <w:r>
              <w:rPr>
                <w:color w:val="000000"/>
                <w:lang w:val="en-US"/>
              </w:rPr>
              <w:t>Engineering</w:t>
            </w:r>
            <w:r>
              <w:rPr>
                <w:color w:val="000000"/>
              </w:rPr>
              <w:t xml:space="preserve"> </w:t>
            </w:r>
            <w:r>
              <w:rPr>
                <w:color w:val="000000"/>
                <w:lang w:val="en-US"/>
              </w:rPr>
              <w:t>Competitions</w:t>
            </w:r>
            <w:r>
              <w:rPr>
                <w:color w:val="000000"/>
              </w:rPr>
              <w:t>-</w:t>
            </w:r>
            <w:r>
              <w:rPr>
                <w:color w:val="000000"/>
                <w:lang w:val="en-US"/>
              </w:rPr>
              <w:t>WEC</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val="en-US" w:eastAsia="en-US"/>
              </w:rPr>
            </w:pPr>
            <w:r>
              <w:rPr>
                <w:rFonts w:eastAsia="Calibri"/>
                <w:color w:val="000000"/>
                <w:szCs w:val="28"/>
                <w:lang w:val="en-US" w:eastAsia="en-US"/>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val="en-US" w:eastAsia="en-US"/>
              </w:rPr>
            </w:pPr>
            <w:r>
              <w:rPr>
                <w:rFonts w:eastAsia="Calibri"/>
                <w:color w:val="000000"/>
                <w:szCs w:val="28"/>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Западно-Уральский конкурс-акселератор инновационных проектов «Большая разве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pPr>
            <w:r>
              <w:rPr>
                <w:color w:val="000000"/>
              </w:rPr>
              <w:t>Международная</w:t>
            </w:r>
            <w:r>
              <w:rPr>
                <w:color w:val="000000"/>
                <w:lang w:val="en-US"/>
              </w:rPr>
              <w:t xml:space="preserve"> </w:t>
            </w:r>
            <w:r>
              <w:rPr>
                <w:color w:val="000000"/>
              </w:rPr>
              <w:t>выставка</w:t>
            </w:r>
            <w:r>
              <w:rPr>
                <w:color w:val="000000"/>
                <w:lang w:val="en-US"/>
              </w:rPr>
              <w:t xml:space="preserve"> </w:t>
            </w:r>
            <w:r>
              <w:rPr>
                <w:color w:val="000000"/>
              </w:rPr>
              <w:t>юных</w:t>
            </w:r>
            <w:r>
              <w:rPr>
                <w:color w:val="000000"/>
                <w:lang w:val="en-US"/>
              </w:rPr>
              <w:t xml:space="preserve"> </w:t>
            </w:r>
            <w:r>
              <w:rPr>
                <w:color w:val="000000"/>
              </w:rPr>
              <w:t>изобретателей</w:t>
            </w:r>
            <w:r>
              <w:rPr>
                <w:color w:val="000000"/>
                <w:lang w:val="en-US"/>
              </w:rPr>
              <w:t xml:space="preserve"> - International Exhibition for Young Inventors (IEY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Всероссийская научно инновационная конференция «Открой в себе уче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pPr>
            <w:r>
              <w:rPr>
                <w:color w:val="000000"/>
              </w:rPr>
              <w:t>Международная</w:t>
            </w:r>
            <w:r>
              <w:rPr>
                <w:color w:val="000000"/>
                <w:lang w:val="en-US"/>
              </w:rPr>
              <w:t xml:space="preserve"> </w:t>
            </w:r>
            <w:r>
              <w:rPr>
                <w:color w:val="000000"/>
              </w:rPr>
              <w:t>выставка</w:t>
            </w:r>
            <w:r>
              <w:rPr>
                <w:color w:val="000000"/>
                <w:lang w:val="en-US"/>
              </w:rPr>
              <w:t xml:space="preserve"> International Exhibition for Young Inventor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Международный фестиваль детского и молодежного научно-технического творчества «От ви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Городской фестиваль «Молодой иннов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 xml:space="preserve">Конкурс «Техно-стар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сероссийский фестиваль-форум кадетских корпусов РФ "Виват, кад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аевой детский патриотический фестиваль «Граница на зам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ородской конкурс социальных роликов и плакатов «Твой вы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Открытый форум волонтеров школьной службы примирения  «Мир без г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аевой фестиваль благотвор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еждународная акция «Читаем детям о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Фестиваль военно-патриотических телевизионных и радиопрограмм «Щит-России» (участие в качестве волон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очетный караул у мемориалов к празд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роприятия Ассоциации «Общественно-активных школ»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ой проект «Подари жизнь дерев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Благотворительная акция «Цветы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Благотворительный забег «На одном дых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роприятия в рамках «Большой волонтерской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ая акция «Вахта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ая акция «Весенний сквор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ой фотоконкурс «В объективе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ая акция «Мамино сердц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молодежных проектов «Если бы я был презид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Шко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ая акция «День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экологический субботник «Чистые бер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ой слет Юных инспекторов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ой фестиваль «Молодой иннов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ая инициатива «Город – детям! Дети – го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роприятия проекта «С Думой о д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проект «Давайте жить дружно: снижение уровня школьного насилия в ОУ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ждународный форум «Доброволец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Участие в доброхотск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Просветительская акция «Умный автобу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Проект «Кадры будущего для реги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ая игра-квест «Карьерный экс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ая экспедиция «Дети Прикамья о детях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конкурс социальных проектов «Моя гражданская 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val="en-US"/>
              </w:rPr>
            </w:pPr>
            <w:r>
              <w:rPr>
                <w:color w:val="000000"/>
                <w:szCs w:val="28"/>
              </w:rPr>
              <w:t>Городской конкурс «Краски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ждународный конкурс экологической моды «Эко-Бу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роприятия Благотворительных фондов «Берегиня», «ДедМорозим», «Источник на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роприятия Всероссийского проекта «Тетрадка Др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роприятия проекта «Модель ООН с международным участ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униципальный проект «Новогодня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Региональный конкурс научно-исследовательских и творческих работ среди учащихся и студенческой молодежи «Портрет детства Прика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ая научно-практическая конференция «Дороги, которые мы выбира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ая научно-практическая конференция «Я Пермяк» для учащихся 1-5 классов г.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Олимпиада волонтеров школьных служб примирения, ведущих восстановительных программ образовательных учреждений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олодежные проекты стратегии социального развития «Россия 20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онкурс социальной рекламы «Дети против наркот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ой слет правоохранительных отрядов «Ставка на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Фестиваль детских лагерей Пермского края «Изменяем жизнь и возможности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Акция «Чист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Образовательный проект «Школа парламента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ая акция «Я – граждан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Проект «Ярмарка реаль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ой слет активистов Советов старше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онкурс социальной рекламы «Я это виж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ая научно-практическая конференция школьников по экономике и смежным дисципли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rPr>
              <w:t>Конкурс технологических проектов «Стартап Тур» (</w:t>
            </w:r>
            <w:r>
              <w:rPr>
                <w:color w:val="000000"/>
                <w:szCs w:val="28"/>
                <w:lang w:val="en-US"/>
              </w:rPr>
              <w:t>Open</w:t>
            </w:r>
            <w:r>
              <w:rPr>
                <w:color w:val="000000"/>
                <w:szCs w:val="28"/>
              </w:rPr>
              <w:t xml:space="preserve"> </w:t>
            </w:r>
            <w:r>
              <w:rPr>
                <w:color w:val="000000"/>
                <w:szCs w:val="28"/>
                <w:lang w:val="en-US"/>
              </w:rPr>
              <w:t>Innovations</w:t>
            </w:r>
            <w:r>
              <w:rPr>
                <w:color w:val="000000"/>
                <w:szCs w:val="28"/>
              </w:rPr>
              <w:t xml:space="preserve"> </w:t>
            </w:r>
            <w:r>
              <w:rPr>
                <w:color w:val="000000"/>
                <w:szCs w:val="28"/>
                <w:lang w:val="en-US"/>
              </w:rPr>
              <w:t>Startup</w:t>
            </w:r>
            <w:r>
              <w:rPr>
                <w:color w:val="000000"/>
                <w:szCs w:val="28"/>
              </w:rPr>
              <w:t xml:space="preserve"> </w:t>
            </w:r>
            <w:r>
              <w:rPr>
                <w:color w:val="000000"/>
                <w:szCs w:val="28"/>
                <w:lang w:val="en-US"/>
              </w:rPr>
              <w:t>Tour</w:t>
            </w:r>
            <w:r>
              <w:rPr>
                <w:color w:val="000000"/>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конкурс учебно-исследовательских работ «Муравьишка» для обучающихся 1-6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2 очный этап Краевой открытой детской палеонтологической конфер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онкурсе дизайнеров «Высокий се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школьных и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ждународная акция «Вальс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исторический квест «Ар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вест-игра «ЭКОкв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онкурс юных чтецов «Созву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ая летняя детская киноэкспедиция для киношкол и объединений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ая научно-практическая конференция «Духовно-нравственные ценности в рус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конкурс профессионального самоопределения «Вы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ая научно-практическая конференция «Ступени познания. Шаг за ша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благотворительный концерт «Рождество христ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жрегиональный лагерь «ИнженериУ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узейная игра «Первоклассные откр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детский фестиваль народной культуры «Наследники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Первенство Пермского края по робототех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ждународные Достоевские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Открытый марафон «Разведка бо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Олимпиада по физике «Фото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Чемпионат России по чтению вслух среди старшеклассников «Страница 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ждународный конкурс «Евроконкурс» «Молодой спорт – основа здоровой н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Получение патента на изобре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роприятия в рамках проекта «Ассоциация школ  ЮНЕСК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ая научно-практическая конференция «Прояви инициат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видеороликов «Дорожный до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ой конкурс по математике и физике «Турнир смекалист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ая инженерно-техническая олимпиада для младших школьников «Моду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rFonts w:eastAsia="Calibri"/>
                <w:color w:val="000000"/>
                <w:szCs w:val="28"/>
              </w:rPr>
              <w:t>Городской конкурс чтецов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ой конкурс пианистов «Классики и современ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Открытый Х краевой конкурс балетмейстеров и исполнительского мастерства «Провин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8"/>
              </w:rPr>
            </w:pPr>
            <w:r>
              <w:rPr>
                <w:rFonts w:eastAsia="Calibri"/>
                <w:color w:val="000000"/>
                <w:szCs w:val="28"/>
              </w:rPr>
              <w:t>Краевой конкурс начинающих авторов памяти пермского журналиста Валерия Дементь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8"/>
              </w:rPr>
            </w:pPr>
            <w:r>
              <w:rPr>
                <w:rFonts w:eastAsia="Calibri"/>
                <w:color w:val="000000"/>
                <w:szCs w:val="28"/>
              </w:rPr>
              <w:t>Всероссийский фестиваль – конкурс «Звезда Прикамского танцп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szCs w:val="28"/>
              </w:rPr>
              <w:t>Всероссийский фестиваль - конкурс «Прикамский олим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szCs w:val="28"/>
              </w:rPr>
              <w:t>Всероссийский конкурс театров моды «Подиу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8"/>
              </w:rPr>
            </w:pPr>
            <w:r>
              <w:rPr>
                <w:rFonts w:eastAsia="Calibri"/>
                <w:color w:val="000000"/>
                <w:szCs w:val="28"/>
              </w:rPr>
              <w:t xml:space="preserve">Всероссийский фестиваль – конкурс «Шаг к побед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осковская открытая олимпиада по ге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Региональный конкурс «Содружество. Ар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ой конкурс – фестиваль «Новогодний серпан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Моя малая родина: природа, культура, этно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фестиваль научно-технического творчества «Технопарк ю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юных фотолюбителей «Юность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научно-фантастических проектов «Новое транспортное сре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школьных музеев «Память на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научно-фантастических проектов «Космос 21 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изобретателей и рационализаторов по активной и пассивной защите пассажиров и пешеходов «Безопасность на доро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е соревнования по авиационным радиоуправляемым мод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е соревнования по ракетомодел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по робототехнике и интеллектуальным системам сред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художественного творчества «Новые и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конкурс электронной музыки «Восьмая н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фестиваль-конкурс любительских оркес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ая выставка-конкурс детского художественного творчества «Весенняя пали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конкурс детской и молодежной моды «Мир детской м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конкурс хореографического творчества «Хрустальная туфел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конкурс исполнителей народной песни «С днем рождения, Перм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ая выставка-конкурс детского и юношеского художественного творчества «Арт-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Олимпийские, Паралимпийские и Сурдлимпи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 xml:space="preserve">Соревнования любых уровней по видам спорта, включенным </w:t>
              <w:br/>
              <w:t>в программу Олимпийских, Паралимпийских и Сурдлимпийских иг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Официальные спортивные соревнования любых уровней по видам спорта, включенным во Всероссийский Реестр видов спорта (ВРВС), кроме строки 2 настоящего переч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Международный слет юных патриотов «Равнение на поб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Зимняя спартакиада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 xml:space="preserve">Всероссийский физкультурно-спортивный комплекс «Готов </w:t>
            </w:r>
          </w:p>
          <w:p>
            <w:pPr>
              <w:pStyle w:val="Normal"/>
              <w:ind w:hanging="0"/>
              <w:jc w:val="left"/>
              <w:rPr>
                <w:rFonts w:eastAsia="Calibri"/>
                <w:color w:val="000000"/>
                <w:szCs w:val="28"/>
                <w:lang w:eastAsia="en-US"/>
              </w:rPr>
            </w:pPr>
            <w:r>
              <w:rPr>
                <w:rFonts w:eastAsia="Calibri"/>
                <w:color w:val="000000"/>
                <w:szCs w:val="28"/>
                <w:lang w:eastAsia="en-US"/>
              </w:rPr>
              <w:t>к труду и обороне»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ая гимназ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ий фестиваль народных игр и национальных видов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ие соревнования по легкоатлетическому четырехборью «Шиповка юных» среди обучающихс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 xml:space="preserve">Фестиваль народных игр и национальных видов спорта среди </w:t>
            </w:r>
          </w:p>
          <w:p>
            <w:pPr>
              <w:pStyle w:val="Normal"/>
              <w:ind w:hanging="0"/>
              <w:jc w:val="left"/>
              <w:rPr>
                <w:rFonts w:eastAsia="Calibri"/>
                <w:color w:val="000000"/>
                <w:szCs w:val="28"/>
                <w:lang w:eastAsia="en-US"/>
              </w:rPr>
            </w:pPr>
            <w:r>
              <w:rPr>
                <w:rFonts w:eastAsia="Calibri"/>
                <w:color w:val="000000"/>
                <w:szCs w:val="28"/>
                <w:lang w:eastAsia="en-US"/>
              </w:rPr>
              <w:t>обучающихся общеобразовательных организаций Приволжского федер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Первенство Общественно-государственного физкультурно-спортивного объединения «Юность России» в личном многоборье среди обучающихс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 xml:space="preserve">Пермский международный марафон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Первенство Европы по скалолаз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bl>
    <w:p>
      <w:pPr>
        <w:pStyle w:val="TextBody"/>
        <w:ind w:left="5664" w:hanging="0"/>
        <w:rPr/>
      </w:pPr>
      <w:r>
        <w:rPr/>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firstLine="72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4:00Z</dcterms:created>
  <dc:creator>EMarkin</dc:creator>
  <dc:description/>
  <cp:keywords/>
  <dc:language>en-US</dc:language>
  <cp:lastModifiedBy>sapegina-yi</cp:lastModifiedBy>
  <cp:lastPrinted>2019-02-06T15:42:00Z</cp:lastPrinted>
  <dcterms:modified xsi:type="dcterms:W3CDTF">2019-02-06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vt:lpwstr>
  </property>
  <property fmtid="{D5CDD505-2E9C-101B-9397-08002B2CF9AE}" pid="3" name="r_object_id">
    <vt:lpwstr>09000001a3aad14b</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