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539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отдельные постановления администрации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2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отдельные постановления администрации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>
          <w:bCs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федеральными законами от 21 декабря 1994 г. «О пожарной безопасности», от 06 октября 2003 г. № 131-ФЗ «Об общих принципах организации местного самоуправления в Российской Федерации», от 22 июля 2008 № 123-ФЗ «Технический регламент о требованиях пожарной безопасности»,</w:t>
      </w:r>
      <w:r>
        <w:rPr>
          <w:bCs/>
          <w:szCs w:val="28"/>
        </w:rPr>
        <w:t xml:space="preserve"> Уставом города Перми, решение Пермской городской Думы от 18 декабря 2018 г. № 273 «О несении изменения в Типовое положение о территориальном органе администрации города Перми, утвержденное решением Пермской городской Думы от 29.01.2013 № 7»</w:t>
      </w:r>
    </w:p>
    <w:p>
      <w:pPr>
        <w:pStyle w:val="TextBody"/>
        <w:spacing w:lineRule="auto" w:line="240"/>
        <w:ind w:hanging="0"/>
        <w:rPr/>
      </w:pPr>
      <w:r>
        <w:rPr/>
        <w:tab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Внести в постановление администрации города Перми от 19 ноября    2007 г. № 480 «Об организации первичных мер пожарной безопасности на территории города Перми» (в ред. от 03.03.2011 № 83, от 03.06.2014 № 360) изменение в пункте 4.2 после слов «к месту пожара» дополнив словами «по автомобильным дорогам общего пользования местного значения, в том числе по внутриквартальным проездам».</w:t>
      </w:r>
    </w:p>
    <w:p>
      <w:pPr>
        <w:pStyle w:val="TextBody"/>
        <w:spacing w:lineRule="auto" w:line="240"/>
        <w:rPr/>
      </w:pPr>
      <w:r>
        <w:rPr/>
        <w:t>2. Внести в типовое Положение о секторе по взаимодействию с административными органами территориального органа администрации города Перми, утвержденное постановлением администрации города Перми от 09 декабря 2014 г. № 942 (в ред. от 11.05.2016 № 324, от 11.07.2017 № 518) изменение в пункте 3.1.2 после слов «к месту пожара» дополнив словами «по автомобильным дорогам общего пользования местного значения, в том числе по внутриквартальным проездам»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                                                     </w:t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32:00Z</dcterms:created>
  <dc:creator>EMarkin</dc:creator>
  <dc:description/>
  <cp:keywords/>
  <dc:language>en-US</dc:language>
  <cp:lastModifiedBy>User</cp:lastModifiedBy>
  <cp:lastPrinted>2018-06-13T11:48:00Z</cp:lastPrinted>
  <dcterms:modified xsi:type="dcterms:W3CDTF">2019-02-11T05:3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городском звене территориальной подсистемы единой государственной системы предупреждения и ликвидации чрезвычайных ситуаций Пермского края, утвержденное постановлением администрации города Перми от 24.11.2006 № 2314</vt:lpwstr>
  </property>
  <property fmtid="{D5CDD505-2E9C-101B-9397-08002B2CF9AE}" pid="3" name="r_object_id">
    <vt:lpwstr>0900000190823c5f</vt:lpwstr>
  </property>
  <property fmtid="{D5CDD505-2E9C-101B-9397-08002B2CF9AE}" pid="4" name="r_version_label">
    <vt:lpwstr>1.1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