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/>
        <w:t>В целях актуализации нормативных правовых актов администрации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Приложение 4 к Порядку формирования адресного перечня дворовых территорий многоквартирных домов города Перми, нуждающихся в благоустройстве, для включения в муниципальную программу формирования современной городской среды на 2018-2022 годы , утвержденному постановлением администрации города Перми от 24.08.2017 № 650 «Об общественных комиссиях  по обсуждению проекта муниципальной программы формирования современной городской среды на 2018-2022 годы в части благоустройства дворовых территорий в районах города Перми, общественном обсуждении проекта муниципальной программы формирования современной городской среды на 2018-2022 годы» </w:t>
        <w:br/>
        <w:t>(в ред. от 28.04.2018 № 264) изменения, изложив таблицу в следующей редакции: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99"/>
        <w:gridCol w:w="4111"/>
        <w:gridCol w:w="123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начение критерия </w:t>
            </w:r>
            <w:r>
              <w:rPr>
                <w:b/>
                <w:szCs w:val="28"/>
              </w:rPr>
              <w:br/>
            </w:r>
            <w:r>
              <w:rPr>
                <w:rFonts w:eastAsia="Calibri"/>
                <w:szCs w:val="28"/>
                <w:lang w:eastAsia="en-US"/>
              </w:rPr>
              <w:t xml:space="preserve">численности пользователей </w:t>
            </w:r>
            <w:r>
              <w:rPr>
                <w:b/>
                <w:szCs w:val="28"/>
              </w:rPr>
              <w:br/>
            </w:r>
            <w:r>
              <w:rPr>
                <w:rFonts w:eastAsia="Calibri"/>
                <w:szCs w:val="28"/>
                <w:lang w:eastAsia="en-US"/>
              </w:rPr>
              <w:t>дворовой территории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д, в котором двор подлежит благоустройству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аллы</w:t>
            </w:r>
          </w:p>
        </w:tc>
      </w:tr>
    </w:tbl>
    <w:p>
      <w:pPr>
        <w:pStyle w:val="TextBody"/>
        <w:keepNext w:val="true"/>
        <w:spacing w:lineRule="auto" w:line="240"/>
        <w:ind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991"/>
        <w:gridCol w:w="4111"/>
        <w:gridCol w:w="1212"/>
      </w:tblGrid>
      <w:tr>
        <w:trPr>
          <w:tblHeader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 человек и боле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- 20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нее 200 челов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0-20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>
          <w:iCs/>
        </w:rPr>
        <w:t>Глава города Перми</w:t>
      </w:r>
      <w:r>
        <w:rPr/>
        <w:t xml:space="preserve">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ind w:hanging="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46:00Z</dcterms:created>
  <dc:creator>EMarkin</dc:creator>
  <dc:description/>
  <cp:keywords/>
  <dc:language>en-US</dc:language>
  <cp:lastModifiedBy>Копылова Алла Сергеевна</cp:lastModifiedBy>
  <cp:lastPrinted>2018-04-03T15:56:00Z</cp:lastPrinted>
  <dcterms:modified xsi:type="dcterms:W3CDTF">2019-02-13T13:0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                        в постановление администрации города Перми от 24.08.2017 № 650 «Об общественных комиссиях                   по обсуждению проекта муниципальной программы формирования современной городской среды на 2018-2022 го</vt:lpwstr>
  </property>
  <property fmtid="{D5CDD505-2E9C-101B-9397-08002B2CF9AE}" pid="3" name="r_object_id">
    <vt:lpwstr>090000019f5090ad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