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еорганизовать муниципальное автономное дошкольное образовательное учреждение «Детский сад № 4» г. Перми и муниципальное автономное дошкольное образовательное учреждение «Центр развития ребенка – детский сад № 252» </w:t>
        <w:br/>
        <w:t>г. Перми путем присоединения муниципального автономного дошкольного образовательного учреждения «Детский сад № 4» г. Перми к муниципальному автономному дошкольному образовательному учреждению «Центр развития ребенка – детский сад № 252» г.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Центр развития ребенка – детский сад № 252» г. Перм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4» </w:t>
        <w:br/>
        <w:t>г. Перми и муниципального автономного дошкольного образовательного учреждения «Центр развития ребенка – детский сад № 252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– детский сад </w:t>
        <w:br/>
        <w:t>№ 252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4» г. Перми и муниципального автономного дошкольного образовательного учреждения «Центр развития ребенка – детский сад № 252» г. Перми путем присоединения муниципального автономного дошкольного образовательного учреждения «Детский сад № 4» г. Перми к муниципальному автономному дошкольному образовательному учреждению «Центр развития ребенка – детский сад № 252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Центр развития ребенка – детский сад № 252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воспитанников из муниципального автономного дошкольного образовательного учреждения «Детский сад № 4» </w:t>
        <w:br/>
        <w:t xml:space="preserve">г. Перми в муниципальное автономное дошкольное образовательное учреждение «Центр развития ребенка – детский сад № 252» г. Перми не позднее 3 месяцев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4» г. Перми и муниципального автономного дошкольного образовательного учреждения «Центр развития ребенка – детский сад № 252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0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252» г. Перми, </w:t>
        <w:br/>
        <w:t>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4» г. Перми к муниципальному автономному дошкольному образовательному учреждению «Центр развития ребенка – детский сад № 252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е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Центр развития ребенка – детский сад № 252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4» г. Перми к муниципальному автономному дошкольному образовательному учреждению «Центр развития ребенка – детский сад № 252» г. Перми </w:t>
        <w:br/>
        <w:t xml:space="preserve">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Центр развития ребенка – детский сад № 252» г. Перми уведомление о реорганизации не позднее </w:t>
        <w:br/>
        <w:t>3 календарных дней со дня официального опубликования настоящего постановления и повторно через 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Детский сад № 4» г. Перми и муниципального автономного дошкольного образовательного учреждения «Центр развития ребенка – детский сад № 252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– детский сад № 252» г. Перми, не позднее 5 календарных дней </w:t>
        <w:br/>
        <w:t>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ым 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ребенка – детский сад № 252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администрации города Перми об утверждении перечней недвижимого, особо ценного движимого и иного имущества на электронном </w:t>
        <w:br/>
        <w:t>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Д.И. Самойлов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7:00Z</dcterms:created>
  <dc:creator>EMarkin</dc:creator>
  <dc:description/>
  <dc:language>en-US</dc:language>
  <cp:lastModifiedBy>Самохвалова Елена Владимировна</cp:lastModifiedBy>
  <cp:lastPrinted>2018-12-04T11:03:00Z</cp:lastPrinted>
  <dcterms:modified xsi:type="dcterms:W3CDTF">2019-02-1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дошкольного образовательного учреждения «Детский сад № 4» г.Перми, муниципального автономного дошкольного образовательного учреждения «Центр развития ребенка - детский сад № 252» г.Перми путем присоединения муниц</vt:lpwstr>
  </property>
  <property fmtid="{D5CDD505-2E9C-101B-9397-08002B2CF9AE}" pid="3" name="r_object_id">
    <vt:lpwstr>09000001a306ad50</vt:lpwstr>
  </property>
  <property fmtid="{D5CDD505-2E9C-101B-9397-08002B2CF9AE}" pid="4" name="r_version_label">
    <vt:lpwstr>1.14</vt:lpwstr>
  </property>
  <property fmtid="{D5CDD505-2E9C-101B-9397-08002B2CF9AE}" pid="5" name="reg_date">
    <vt:lpwstr>12.02.2019</vt:lpwstr>
  </property>
  <property fmtid="{D5CDD505-2E9C-101B-9397-08002B2CF9AE}" pid="6" name="reg_number">
    <vt:lpwstr>95</vt:lpwstr>
  </property>
  <property fmtid="{D5CDD505-2E9C-101B-9397-08002B2CF9AE}" pid="7" name="sign_flag">
    <vt:lpwstr>Подписан ЭЦП</vt:lpwstr>
  </property>
</Properties>
</file>