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вязи с кадровыми изменениями 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состав уполномоченных представителей администрации города Перми для оказания организатору публичного мероприятия содействия в проведении публичного мероприятия на территории города Перми, утвержденный </w:t>
        <w:br/>
        <w:t xml:space="preserve">постановлением администрации города Перми от 24 июля 2017 г. № 573 </w:t>
        <w:br/>
        <w:t xml:space="preserve">«Об утверждении Регламента взаимодействия функциональных подразделений, функциональных и территориальных органов администрации города Перми </w:t>
        <w:br/>
        <w:t xml:space="preserve">по оказанию организатору публичного мероприятия содействия в проведении публичного мероприятия на территории города Перми и состава уполномоченных представителей администрации города Перми для оказания организатору публичного мероприятия содействия в проведении публичного мероприятия на территории города Перми» (в ред. от 15.09.2017 № 721, от 29.12.2017 № 1231, </w:t>
        <w:br/>
        <w:t>от 21.03.2018 № 163, от 16.08.2018 № 534, от 08.11.2018 № 875) (далее – состав уполномоченных представителей), следующие изменения:</w:t>
      </w:r>
    </w:p>
    <w:p>
      <w:pPr>
        <w:pStyle w:val="TextBody"/>
        <w:spacing w:lineRule="auto" w:line="240"/>
        <w:rPr/>
      </w:pPr>
      <w:r>
        <w:rPr/>
        <w:t>1.1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221"/>
      </w:tblGrid>
      <w:tr>
        <w:trPr/>
        <w:tc>
          <w:tcPr>
            <w:tcW w:w="450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Амиро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талья Юрье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организационного отдел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Орджоникидзевск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йона города Перми»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221"/>
      </w:tblGrid>
      <w:tr>
        <w:trPr/>
        <w:tc>
          <w:tcPr>
            <w:tcW w:w="450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Амиро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талья Юрье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благоустройст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Орджоникидзевск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йона города Перми»;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2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221"/>
      </w:tblGrid>
      <w:tr>
        <w:trPr/>
        <w:tc>
          <w:tcPr>
            <w:tcW w:w="450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Ломае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ветлана Викторо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финансово-экономического отдела администраци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джоникидзевского района город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ми»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221"/>
      </w:tblGrid>
      <w:tr>
        <w:trPr/>
        <w:tc>
          <w:tcPr>
            <w:tcW w:w="450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Ломае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ветлана Викторо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</w:t>
              <w:br/>
              <w:t xml:space="preserve">Орджоникидзевского района города </w:t>
              <w:br/>
              <w:t>Перми»;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3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221"/>
      </w:tblGrid>
      <w:tr>
        <w:trPr/>
        <w:tc>
          <w:tcPr>
            <w:tcW w:w="450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Трутне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атьяна Хабиро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по работе </w:t>
              <w:br/>
              <w:t xml:space="preserve">с общественностью администрации </w:t>
              <w:br/>
              <w:t xml:space="preserve">Орджоникидзевского района города </w:t>
              <w:br/>
              <w:t>Перми»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221"/>
      </w:tblGrid>
      <w:tr>
        <w:trPr/>
        <w:tc>
          <w:tcPr>
            <w:tcW w:w="450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«Трутне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атьяна Хабиров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рганизационного отдела администрации </w:t>
              <w:br/>
              <w:t xml:space="preserve">Орджоникидзевского района города </w:t>
              <w:br/>
              <w:t>Перми»;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1.4. включить в состав уполномоченных представителей следующих лиц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221"/>
      </w:tblGrid>
      <w:tr>
        <w:trPr/>
        <w:tc>
          <w:tcPr>
            <w:tcW w:w="450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«Камынин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Ярослав Андреевич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омощник главы администрации поселка Новые Ляды по культуре, спорту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одежной политике</w:t>
            </w:r>
            <w:r>
              <w:rPr/>
              <w:t xml:space="preserve"> </w:t>
            </w:r>
            <w:r>
              <w:rPr>
                <w:szCs w:val="28"/>
              </w:rPr>
              <w:t xml:space="preserve">и работ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общественностью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воли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юдмила Владимиро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бщего отдел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Кировского района города Перми</w:t>
            </w:r>
          </w:p>
        </w:tc>
      </w:tr>
      <w:tr>
        <w:trPr>
          <w:trHeight w:val="1134" w:hRule="atLeast"/>
        </w:trPr>
        <w:tc>
          <w:tcPr>
            <w:tcW w:w="45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овик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Ирина Юрье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финансово-экономического отдела администрации Кир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450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илае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митрий Дмитриевич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радостроительства, земель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имущественных отноше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Дзержинского район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пешило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талья Василье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едущий специалист организационного отдела администрации Кир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ит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атьяна Александро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рганизационного отдела администрации Дзержинск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узи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ролина Константино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радостроительства, земель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имущественных отноше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Дзержинского райо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450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ебеко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ксана Борисо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организационного отдела </w:t>
              <w:br/>
              <w:t xml:space="preserve">администрации Орджоникидзевского </w:t>
              <w:br/>
              <w:t>района города Перми»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  <w:t xml:space="preserve">1.5. исключить из состава уполномоченных представителей Бутакову О.А.,  Бусовикову К.П., Власова А.И., Власову Е.А., Вялых Ю.А., Ильину А.А., </w:t>
        <w:br/>
        <w:t xml:space="preserve">Корягину Ю.В., Котельникову К.Р., Микову Л.В., Михалеву Е.В., </w:t>
        <w:br/>
        <w:t>Овчинникову Д.В., Шишигину Н.С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2:00Z</dcterms:created>
  <dc:creator>EMarkin</dc:creator>
  <dc:description/>
  <dc:language>en-US</dc:language>
  <cp:lastModifiedBy>Самохвалова Елена Владимировна</cp:lastModifiedBy>
  <cp:lastPrinted>2019-02-12T15:32:00Z</cp:lastPrinted>
  <dcterms:modified xsi:type="dcterms:W3CDTF">2019-02-12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уполномоченных представителей администрации города Перми 
для оказания организатору 
публичного мероприятия 
содействия в проведении 
публичного мероприятия 
на территории города Перми, утвержденный постановлением 
администра</vt:lpwstr>
  </property>
  <property fmtid="{D5CDD505-2E9C-101B-9397-08002B2CF9AE}" pid="3" name="r_object_id">
    <vt:lpwstr>09000001a39f61df</vt:lpwstr>
  </property>
  <property fmtid="{D5CDD505-2E9C-101B-9397-08002B2CF9AE}" pid="4" name="r_version_label">
    <vt:lpwstr>1.6</vt:lpwstr>
  </property>
  <property fmtid="{D5CDD505-2E9C-101B-9397-08002B2CF9AE}" pid="5" name="reg_date">
    <vt:lpwstr>12.02.2019</vt:lpwstr>
  </property>
  <property fmtid="{D5CDD505-2E9C-101B-9397-08002B2CF9AE}" pid="6" name="reg_number">
    <vt:lpwstr>94</vt:lpwstr>
  </property>
  <property fmtid="{D5CDD505-2E9C-101B-9397-08002B2CF9AE}" pid="7" name="sign_flag">
    <vt:lpwstr>Подписан ЭЦП</vt:lpwstr>
  </property>
</Properties>
</file>