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</w:r>
      <w:r>
        <w:rPr>
          <w:lang w:val="en-US"/>
        </w:rPr>
        <w:t>c</w:t>
      </w:r>
      <w:r>
        <w:rPr/>
        <w:t xml:space="preserve"> учетом рекомендаций комиссии по землепользованию и застройке города Перми (далее – комиссия), содержащихся в протоколе</w:t>
      </w:r>
      <w:r>
        <w:rPr>
          <w:sz w:val="24"/>
        </w:rPr>
        <w:t xml:space="preserve"> </w:t>
      </w:r>
      <w:r>
        <w:rPr/>
        <w:t xml:space="preserve">от 25 января 2019 г. № 2, заключения комиссии от 28 января 2019 г.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Отклонить предложение Авдеева А.Г., Сергиенко М.П., Кодачигова И.В., Неприна А.В. от 12 декабря 2018 г. № 059-22-01-43-4741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 (далее – Правила), об изменении территориальной зоны рекреационно-ландшафтных территорий (Р-2) </w:t>
        <w:br/>
        <w:t xml:space="preserve">на территориальную зону смешанной застройки индивидуальными жилыми домами, жилыми домами блокированной застройки и многоквартирными домами </w:t>
        <w:br/>
        <w:t>не выше 4 этажей (Ж-3) или территориальную зону многоэтажной жилой застройки 4 этажа и выше (Ж-1) в отношении земельных участков с кадастровым номером 59:01:4410239:5 по ул. Подгорной, 30, кадастровым номером 59:01:4410239:14 по ул. Подгорной, 32, кадастровым номером 59:01:4410239:15 по ул. Подгорной, 38 в Дзержинском районе города Перми.</w:t>
      </w:r>
    </w:p>
    <w:p>
      <w:pPr>
        <w:pStyle w:val="Normal"/>
        <w:ind w:firstLine="708"/>
        <w:rPr/>
      </w:pPr>
      <w:r>
        <w:rPr/>
        <w:t>Предложение отклоняется в связи с тем, что противоречит назначению функциональной зоны рекреационных и специальных объектов (ТСП-Р), установленной Генеральным планом города Перми, утвержденным решением Пермской городской Думы от 17 декабря 2010 г. № 205 (далее – Генеральный план), которая не предусматривает использование территории для застройки индивидуальными жилыми домами, жилыми домами блокированной застройки и многоквартирными домами. Согласно пункту 3 статьи 31 и пункту 1 статьи 34 Градостроительного кодекса Российской Федерации (далее – ГрК РФ)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8"/>
        <w:rPr/>
      </w:pPr>
      <w:r>
        <w:rPr/>
        <w:t xml:space="preserve">2. Отклонить предложение Фролова В.Н. от 09 января 2019 г. </w:t>
        <w:br/>
        <w:t xml:space="preserve">№ 059-22-01-28-12 о внесении изменений в Правила об изменении территориальной зоны садовых и дачных участков (Р-3) на территориальную зону индивидуальной жилой застройки городского типа (Ж-4) или территориальную зону индивидуальной усадебной жилой застройки (Ж-5) в отношении земельного участка </w:t>
        <w:br/>
        <w:t xml:space="preserve">с кадастровым номером 59:01:4416126:21 по ул. Ягодной, 24а, участок № 21 </w:t>
        <w:br/>
        <w:t>в Индустриальном районе города Перми.</w:t>
      </w:r>
    </w:p>
    <w:p>
      <w:pPr>
        <w:pStyle w:val="Normal"/>
        <w:ind w:firstLine="708"/>
        <w:rPr/>
      </w:pPr>
      <w:r>
        <w:rPr/>
        <w:t xml:space="preserve">Предложение отклоняется в связи с тем, что противоречит назначению функциональной зоны сельскохозяйственного использования (ТСП-СХ), установленной Генеральным планом, которая не предусматривает использование территории для индивидуального жилого строительства. Согласно пункту 3 статьи 31 </w:t>
        <w:br/>
        <w:t>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8"/>
        <w:rPr/>
      </w:pPr>
      <w:r>
        <w:rPr/>
        <w:t xml:space="preserve">3. Отклонить предложение Сафаряна Г.В. от 16 января 2019 г. </w:t>
        <w:br/>
        <w:t xml:space="preserve">№ 059-22-01-28-147 о внесении изменений в Правила об изменении территориальной зоны садовых и дачных участков (Р-3) на территориальную зону, учитывающую разрешенное использование под индивидуальное жилое строительство, </w:t>
        <w:br/>
        <w:t xml:space="preserve">в отношении земельного участка с кадастровым номером 59:01:4416126:64 </w:t>
        <w:br/>
        <w:t>по ул. Ягодной, 24а, участок № 65, в Индустриальном районе города Перми.</w:t>
      </w:r>
    </w:p>
    <w:p>
      <w:pPr>
        <w:pStyle w:val="Normal"/>
        <w:ind w:firstLine="708"/>
        <w:rPr/>
      </w:pPr>
      <w:r>
        <w:rPr/>
        <w:t xml:space="preserve">Предложение отклоняется в связи с тем, что противоречит назначению функциональной зоны сельскохозяйственного использования (ТСП-СХ), установленной Генеральным планом, которая не предусматривает использование территории для индивидуального жилого строительства. Согласно пункту 3 статьи 31 </w:t>
        <w:br/>
        <w:t>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8"/>
        <w:rPr/>
      </w:pPr>
      <w:r>
        <w:rPr/>
        <w:t xml:space="preserve">4. Отклонить предложение Подвинцева Р.В. от 26 декабря 2018 г. </w:t>
        <w:br/>
        <w:t xml:space="preserve">№ 059-22-01-43-5092 о внесении изменений в Правила об изменении территориальной зоны рекреационно-ландшафтных территорий (Р-2) на территориальную зону оптовой торговли, открытых рынков (Ц-5) в отношении земельного участка </w:t>
        <w:br/>
        <w:t>с кадастровым номером 59:01:0000000:87354 по шоссе Космонавтов в Индустриальном районе города Перми.</w:t>
      </w:r>
    </w:p>
    <w:p>
      <w:pPr>
        <w:pStyle w:val="Normal"/>
        <w:ind w:firstLine="708"/>
        <w:rPr/>
      </w:pPr>
      <w:r>
        <w:rPr/>
        <w:t xml:space="preserve">Предложение отклоняется в связи с тем, что противоречит назначению функциональной зоны средне- и малоэтажной застройки (СТН-Ж), установленной Генеральным планом, предусматривающей развитие общественно-деловых </w:t>
        <w:br/>
        <w:t>и культурно-бытовых центров, ориентированных на удовлетворение повседневных потребностей населения вдоль улиц. Согласно пункту 3 статьи 31 и пункту 1 статьи 34 ГрК РФ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</w:t>
      </w:r>
    </w:p>
    <w:p>
      <w:pPr>
        <w:pStyle w:val="Normal"/>
        <w:ind w:firstLine="708"/>
        <w:rPr/>
      </w:pPr>
      <w:r>
        <w:rPr/>
        <w:t xml:space="preserve">5. Отклонить предложение ООО «Пермский квартал» от 15 января 2019 г. </w:t>
        <w:br/>
        <w:t>№ 059-22-01-28-116 о внесении изменений в Правила об изменении территориальной зоны парков (Р-1) на территориальную зону обслуживания и деловой активности местного значения (Ц-2) в отношении земельного участка с кадастровым номером 59:01:4319059:1 по ул. Уинской, 2 в Мотовилихинском районе города Перми.</w:t>
      </w:r>
    </w:p>
    <w:p>
      <w:pPr>
        <w:pStyle w:val="Normal"/>
        <w:ind w:firstLine="708"/>
        <w:rPr/>
      </w:pPr>
      <w:r>
        <w:rPr/>
        <w:t>Предложение отклоняется в связи с тем, что согласно пункту 5 части 3 статьи 33 ГрК РФ заявителем не представлено подтверждение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708"/>
        <w:rPr/>
      </w:pPr>
      <w:r>
        <w:rPr/>
        <w:t xml:space="preserve">6. Отклонить предложение Гребенюка С.В. от 15 января 2019 г. </w:t>
        <w:br/>
        <w:t xml:space="preserve">№ 059-22-01-28-126 о внесении изменений в Правила об изменении территориальной зоны рекреационно-ландшафтных территорий (Р-2) на территориальную зону, позволяющую индивидуальное жилое строительство, в отношении земельного участка с кадастровым номером 59:01:4410482:36 по ул. Коммунаров, 9 </w:t>
        <w:br/>
        <w:t>в Дзержинском районе города Перми.</w:t>
      </w:r>
    </w:p>
    <w:p>
      <w:pPr>
        <w:pStyle w:val="Normal"/>
        <w:ind w:firstLine="709"/>
        <w:rPr/>
      </w:pPr>
      <w:r>
        <w:rPr/>
        <w:t>Предложение отклоняется в связи с тем, что не соответствует:</w:t>
      </w:r>
    </w:p>
    <w:p>
      <w:pPr>
        <w:pStyle w:val="Normal"/>
        <w:ind w:firstLine="709"/>
        <w:rPr/>
      </w:pPr>
      <w:r>
        <w:rPr>
          <w:szCs w:val="28"/>
        </w:rPr>
        <w:t xml:space="preserve">карте 2.1. Развитие улично-дорожной сети, иных объектов капитального строительства транспортной инфраструктуры. Первый и второй этапы (2011-2016 годы и 2017-2022 годы) и на перспективу и таблице 21, предусмотренным </w:t>
      </w:r>
      <w:r>
        <w:rPr/>
        <w:t>Генеральным планом, в части строительства объекта транспортной инфраструктуры – соединение ул. Крисанова – ул. Карпинского от шоссе Космонавтов до ул. Пушкина, в том числе мостового перехода через реку Данилиху;</w:t>
      </w:r>
    </w:p>
    <w:p>
      <w:pPr>
        <w:pStyle w:val="Normal"/>
        <w:ind w:firstLine="708"/>
        <w:rPr/>
      </w:pPr>
      <w:r>
        <w:rPr/>
        <w:t xml:space="preserve">документации по планировке территории, утвержденной 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, </w:t>
        <w:br/>
        <w:t xml:space="preserve">в составе которой утверждены красные линии в целях размещения планируемого  в соответствии с Генеральным планом объекта транспортной инфраструктуры, при этом большая часть земельного участка с кадастровым номером 59:01:4410482:36 расположена в границах красных линий. </w:t>
      </w:r>
    </w:p>
    <w:p>
      <w:pPr>
        <w:pStyle w:val="Normal"/>
        <w:ind w:firstLine="708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9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2:00Z</dcterms:created>
  <dc:creator>EMarkin</dc:creator>
  <dc:description/>
  <dc:language>en-US</dc:language>
  <cp:lastModifiedBy>Самохвалова Елена Владимировна</cp:lastModifiedBy>
  <cp:lastPrinted>2019-02-12T14:42:00Z</cp:lastPrinted>
  <dcterms:modified xsi:type="dcterms:W3CDTF">2019-02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й 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a39b6094</vt:lpwstr>
  </property>
  <property fmtid="{D5CDD505-2E9C-101B-9397-08002B2CF9AE}" pid="4" name="r_version_label">
    <vt:lpwstr>1.8</vt:lpwstr>
  </property>
  <property fmtid="{D5CDD505-2E9C-101B-9397-08002B2CF9AE}" pid="5" name="reg_date">
    <vt:lpwstr>12.02.2019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