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города Перми от 30 марта 2012 г. № 34-П «Об утверждении Порядка назначения на должность и освобождения от должности руководителей муниципальных учреждений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1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11.0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конкурса на замещение вакантной должности директора муниципального автономного учреждения культуры «Пермский зоопар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конкурса на замещение вакантной должности директора муниципального автономного учреждения культуры «Пермский зоопар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1.02.2019 № 90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2"/>
      <w:bookmarkEnd w:id="0"/>
      <w:r>
        <w:rPr>
          <w:b/>
          <w:szCs w:val="28"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миссии по проведению конкурса на замещение вакантной должности директора муниципального автономного учреждения культуры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«Пермский зоопар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_Hlk531772877"/>
            <w:bookmarkEnd w:id="1"/>
            <w:r>
              <w:rPr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ойл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председателя: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га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хр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ения Никола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по кадрам и делопроизводству отдела правового обеспечения, кадровой работы </w:t>
              <w:br/>
              <w:t xml:space="preserve">и делопроизводства департамента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обк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талия Павл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- и.о. заместителя начальника департамента-начальника отдела по культуре </w:t>
              <w:br/>
              <w:t>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712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зунеткин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декан факультета ветеринарной медицины </w:t>
              <w:br/>
              <w:t xml:space="preserve">и зоотехнии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</w:t>
              <w:br/>
              <w:t>Д.Н. Прянишникова», кандидат ветеринарных наук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712" w:type="dxa"/>
            <w:tcBorders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ий Владимир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 председатель комитета Пермской городской Думы по социальной политике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чик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иктор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заведующий кафедрой менеджмента </w:t>
              <w:br/>
              <w:t>и маркетинга гуманитарного факульте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, профессор, доктор экономических наук (по согласованию)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бай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равового обеспечения, кадровой работы и делопроизводства департамента культуры и молодежной политики администрации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ел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департамента культуры и молодежной политики администрации города Перми по экономической деятельно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инистр культуры Пермского края </w:t>
              <w:br/>
              <w:t>(по согласованию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т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департамента-начальник отдела по организации и планированию молодежной политики департамента культуры </w:t>
              <w:br/>
              <w:t>и молодежной политики администрации города Перми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1:00Z</dcterms:created>
  <dc:creator>EMarkin</dc:creator>
  <dc:description/>
  <dc:language>en-US</dc:language>
  <cp:lastModifiedBy>Самохвалова Елена Владимировна</cp:lastModifiedBy>
  <cp:lastPrinted>2019-02-11T13:41:00Z</cp:lastPrinted>
  <dcterms:modified xsi:type="dcterms:W3CDTF">2019-02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проведению конкурса на замещение вакантной должности директора муниципального автономного учреждения культуры «Пермский зоопарк»</vt:lpwstr>
  </property>
  <property fmtid="{D5CDD505-2E9C-101B-9397-08002B2CF9AE}" pid="3" name="r_object_id">
    <vt:lpwstr>09000001a31a84ad</vt:lpwstr>
  </property>
  <property fmtid="{D5CDD505-2E9C-101B-9397-08002B2CF9AE}" pid="4" name="r_version_label">
    <vt:lpwstr>1.9</vt:lpwstr>
  </property>
  <property fmtid="{D5CDD505-2E9C-101B-9397-08002B2CF9AE}" pid="5" name="reg_date">
    <vt:lpwstr>11.01.2019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