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Никитина Евгения Павловича от 23 октября 2018 г. № 059-22-01-43-3587, протокола публичных слушаний от 14 января 2019 г., заключения о результатах публичных слушаний от 16 января 2019 г. </w:t>
        <w:br/>
        <w:t>№ 1-урв, с учетом рекомендации комиссии по землепользованию и застройке города Перми, изложенной в протоколе от 16 января 2019 г. № 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111:966, объекта капитального строительства с кадастровым номером  59:01:0000000:48407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гаражи отдельно стоящие надземные» в территориальной зоне обслуживания </w:t>
        <w:br/>
        <w:t>и деловой активности местного значения (Ц-2) во дворе дома по ул. 25-го Октября, 24 в Лен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EMarkin</dc:creator>
  <dc:description/>
  <dc:language>en-US</dc:language>
  <cp:lastModifiedBy>Самохвалова Елена Владимировна</cp:lastModifiedBy>
  <cp:lastPrinted>2019-01-29T16:44:00Z</cp:lastPrinted>
  <dcterms:modified xsi:type="dcterms:W3CDTF">2019-02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410111:966, объекта
капитального строительства с кадастровым номером  59:01:0000000:48407 – «гаражи отдельно стоящие надземные»</vt:lpwstr>
  </property>
  <property fmtid="{D5CDD505-2E9C-101B-9397-08002B2CF9AE}" pid="3" name="r_object_id">
    <vt:lpwstr>09000001a380c466</vt:lpwstr>
  </property>
  <property fmtid="{D5CDD505-2E9C-101B-9397-08002B2CF9AE}" pid="4" name="r_version_label">
    <vt:lpwstr>1.4</vt:lpwstr>
  </property>
  <property fmtid="{D5CDD505-2E9C-101B-9397-08002B2CF9AE}" pid="5" name="reg_date">
    <vt:lpwstr>11.02.2019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