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ind w:hanging="0"/>
        <w:rPr/>
      </w:pPr>
      <w:r>
        <w:rPr/>
      </w:r>
    </w:p>
    <w:p>
      <w:pPr>
        <w:pStyle w:val="TextBody"/>
        <w:suppressAutoHyphens w:val="true"/>
        <w:ind w:hanging="0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2 статьи 78.1</w:t>
        </w:r>
      </w:hyperlink>
      <w:r>
        <w:rPr/>
        <w:t xml:space="preserve"> Бюджетного кодекса Российской Федерации, Федеральными законами от 06 октября 2003 г. </w:t>
      </w:r>
      <w:hyperlink r:id="rId4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</w:t>
        <w:br/>
        <w:t xml:space="preserve">от 04 декабря 2007 г. </w:t>
      </w:r>
      <w:hyperlink r:id="rId5">
        <w:r>
          <w:rPr>
            <w:rStyle w:val="InternetLink"/>
          </w:rPr>
          <w:t>№ 329-ФЗ</w:t>
        </w:r>
      </w:hyperlink>
      <w:r>
        <w:rPr/>
        <w:t xml:space="preserve"> «О физической культуре и спорте в Российской Федерации»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7 мая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</w:t>
      </w:r>
      <w:hyperlink r:id="rId7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6 сентября 2017 г. № 199 «Об установлении расходного обязательства города Перми в сфере физической культуры и спорта» </w:t>
      </w:r>
    </w:p>
    <w:p>
      <w:pPr>
        <w:pStyle w:val="Normal"/>
        <w:suppressAutoHyphens w:val="tru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постановление администрации города Перми от 13 ноября </w:t>
        <w:br/>
        <w:t>2017 г. № 1024 «Об утверждении Порядка предоставления субсидий некоммерческим организациям, не являющимся государственными (муниципальными) учреждениями, в целях возмещения затрат, связанных с оказанием содействия субъектам физической культуры и спорта, осуществляющим свою деятельность на территории города Перми» следующие изменения:</w:t>
      </w:r>
    </w:p>
    <w:p>
      <w:pPr>
        <w:pStyle w:val="Normal"/>
        <w:rPr/>
      </w:pPr>
      <w:r>
        <w:rPr/>
        <w:t>1.1. наименование изложить в следующей редакции:</w:t>
      </w:r>
    </w:p>
    <w:p>
      <w:pPr>
        <w:pStyle w:val="Normal"/>
        <w:rPr/>
      </w:pPr>
      <w:r>
        <w:rPr/>
        <w:t>«Об утверждении Порядка предоставления субсидии некоммерческим организациям, не являющимся государственными (муниципальными) учреждениями, в целях возмещения затрат, связанных с оказанием содействия субъекту физической культуры и спорта, осуществляющему свою деятельность на территории города Перми»;</w:t>
      </w:r>
    </w:p>
    <w:p>
      <w:pPr>
        <w:pStyle w:val="Normal"/>
        <w:rPr/>
      </w:pPr>
      <w:r>
        <w:rPr/>
        <w:t>1.2. пункт 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Утвердить прилагаемый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и некоммерческим организациям, не являющимся государственными (муниципальными) учреждениями, в целях возмещения затрат, связанных с оказанием содействия субъекту физической культуры и спорта, осуществляющему свою деятельность на территории города Перми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я в Порядок предоставления субсидий некоммерческим организациям, не являющимся государственными (муниципальными) учреждениями, в целях возмещения затрат, связанных с оказанием содействия субъектам физической культуры и спорта, осуществляющим свою деятельность на территории города Перми, утвержденный постановлением администрации города Перми от 13 ноября 2017 г. № 1024, изложив в редакции согласно приложению </w:t>
        <w:br/>
        <w:t>к настоящему постановлению.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spacing w:lineRule="auto" w:line="240"/>
        <w:rPr/>
      </w:pPr>
      <w:r>
        <w:rPr/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Гаджиеву Л.А. </w:t>
      </w:r>
    </w:p>
    <w:p>
      <w:pPr>
        <w:pStyle w:val="TextBody"/>
        <w:suppressAutoHyphens w:val="true"/>
        <w:spacing w:lineRule="auto" w:line="240"/>
        <w:ind w:hanging="0"/>
        <w:rPr/>
      </w:pPr>
      <w:r>
        <w:rPr/>
      </w:r>
    </w:p>
    <w:p>
      <w:pPr>
        <w:pStyle w:val="TextBody"/>
        <w:suppressAutoHyphens w:val="true"/>
        <w:ind w:hanging="0"/>
        <w:rPr/>
      </w:pPr>
      <w:r>
        <w:rPr/>
      </w:r>
    </w:p>
    <w:p>
      <w:pPr>
        <w:pStyle w:val="TextBody"/>
        <w:suppressAutoHyphens w:val="true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uppressAutoHyphens w:val="true"/>
        <w:ind w:hanging="0"/>
        <w:rPr/>
      </w:pPr>
      <w:r>
        <w:rPr/>
        <w:t>Глава города Перми</w:t>
        <w:tab/>
        <w:t>Д.И. Самойлов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exact" w:line="240"/>
        <w:ind w:left="5670" w:hanging="0"/>
        <w:jc w:val="left"/>
        <w:rPr/>
      </w:pPr>
      <w:r>
        <w:rPr/>
        <w:t>Приложение</w:t>
      </w:r>
    </w:p>
    <w:p>
      <w:pPr>
        <w:pStyle w:val="Normal"/>
        <w:suppressAutoHyphens w:val="true"/>
        <w:spacing w:lineRule="exact" w:line="240"/>
        <w:ind w:left="5670" w:hanging="0"/>
        <w:jc w:val="left"/>
        <w:rPr/>
      </w:pPr>
      <w:r>
        <w:rPr/>
        <w:t>к постановлению администрации города Перми</w:t>
      </w:r>
    </w:p>
    <w:p>
      <w:pPr>
        <w:pStyle w:val="Normal"/>
        <w:suppressAutoHyphens w:val="true"/>
        <w:spacing w:lineRule="exact" w:line="240"/>
        <w:ind w:left="5670" w:hanging="0"/>
        <w:jc w:val="left"/>
        <w:rPr/>
      </w:pPr>
      <w:r>
        <w:rPr/>
        <w:t>от 08.02.2019 № 78</w:t>
      </w:r>
    </w:p>
    <w:p>
      <w:pPr>
        <w:pStyle w:val="Normal"/>
        <w:suppressAutoHyphens w:val="true"/>
        <w:spacing w:lineRule="exact" w:line="240"/>
        <w:ind w:left="5670" w:hanging="0"/>
        <w:jc w:val="left"/>
        <w:rPr/>
      </w:pPr>
      <w:r>
        <w:rPr/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субсидии некоммерческим организациям, </w:t>
        <w:br/>
        <w:t xml:space="preserve">не являющимся государственными (муниципальными) учреждениями, </w:t>
        <w:br/>
        <w:t xml:space="preserve">в целях возмещения затрат, связанных с оказанием содействия субъекту </w:t>
        <w:br/>
        <w:t xml:space="preserve">физической культуры и спорта, осуществляющему свою деятельность </w:t>
        <w:br/>
        <w:t>на территории города Перми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7"/>
      <w:bookmarkStart w:id="1" w:name="P37"/>
      <w:bookmarkEnd w:id="1"/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предоставления субсидии некоммерческим организациям, </w:t>
        <w:br/>
        <w:t xml:space="preserve">не являющимся государственными (муниципальными) учреждениями, в целях возмещения затрат, связанных с оказанием содействия субъекту физической культуры и спорта, осуществляющему свою деятельность на территории города </w:t>
        <w:br/>
        <w:t xml:space="preserve">Перми (далее – Порядок, субсидия), разработан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2 </w:t>
          <w:br/>
          <w:t>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и законами </w:t>
        <w:br/>
        <w:t xml:space="preserve">от 06 октября 2003 г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04 декабря 2007 г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2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физической культуре и спорте в Российской Федерации»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мая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й городской Думы от 26 сентября 2017 г. № 199 «Об установлении расходного обязательства города Перми в сфере физической культуры и спорта» (далее – Решение), устанавливает условия и требования предоставл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нятия, используемые для целей настоящего Поряд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– субъект физической культуры и спорта, осуществляющий свою деятельность на территории города Перми: некоммерческая организация «Фонд Развития Пермского Баскетбола «ПАРМА» (далее – получатель субсид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 муниципального финансового контроля – орган, уполномоченный </w:t>
        <w:br/>
        <w:t>на осуществление муниципального финансов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финансовый год – год, в котором производится выплата субсидии.</w:t>
      </w:r>
    </w:p>
    <w:p>
      <w:pPr>
        <w:pStyle w:val="ConsPlusNormal"/>
        <w:ind w:firstLine="709"/>
        <w:jc w:val="both"/>
        <w:rPr/>
      </w:pPr>
      <w:bookmarkStart w:id="2" w:name="P52"/>
      <w:bookmarkEnd w:id="2"/>
      <w:r>
        <w:rPr>
          <w:rFonts w:cs="Times New Roman" w:ascii="Times New Roman" w:hAnsi="Times New Roman"/>
          <w:sz w:val="28"/>
          <w:szCs w:val="28"/>
        </w:rPr>
        <w:t xml:space="preserve">1.3. Субсидия предоставляется в целях возмещения затрат, связанных с оказанием содействия субъекту физической культуры и спорта, осуществляющему свою деятельность на территории города Перми: некоммерческой организации «Фонд Развития Пермского Баскетбола «ПАРМА» – по соответствующим направлениям расходов, установлен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4. Комитет по физической культуре и спорту администрации города </w:t>
        <w:br/>
        <w:t xml:space="preserve">Перми – главный распорядитель как получатель бюджетных средств (далее – </w:t>
        <w:br/>
        <w:t>Комитет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убсидия предоставляется за счет и в пределах средств бюджета города Перми, запланированных на возмещение затрат получателю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ещение затрат в текущем финансовом году проводится за игровой </w:t>
        <w:br/>
        <w:t>сезон в соответствии с регламентом соревн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Условия и порядок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в пределах средств, предусмотренных </w:t>
        <w:br/>
        <w:t xml:space="preserve">в бюджете города Перми на цели, указанные в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bookmarkStart w:id="3" w:name="P60"/>
      <w:bookmarkEnd w:id="3"/>
      <w:r>
        <w:rPr>
          <w:rFonts w:cs="Times New Roman" w:ascii="Times New Roman" w:hAnsi="Times New Roman"/>
          <w:sz w:val="28"/>
          <w:szCs w:val="28"/>
        </w:rPr>
        <w:t>2.2. Условиями предоставления субсидии получателю субсид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заключение с Комитетом договора о предоставлении субсидии </w:t>
        <w:br/>
        <w:t>в соответствии с типовой формой договора о предоставлении из бюджета города Перми субсидии, утвержденной распоряжением заместителя главы администрации города Перми-начальника департамента финансов администрации города Перми от 22 сентября 2017 г. № СЭД-059-06-01.01-03-р-132 (далее – Договор);</w:t>
      </w:r>
    </w:p>
    <w:p>
      <w:pPr>
        <w:pStyle w:val="ConsPlusNormal"/>
        <w:ind w:firstLine="709"/>
        <w:jc w:val="both"/>
        <w:rPr/>
      </w:pPr>
      <w:bookmarkStart w:id="4" w:name="P62"/>
      <w:bookmarkEnd w:id="4"/>
      <w:r>
        <w:rPr>
          <w:rFonts w:cs="Times New Roman" w:ascii="Times New Roman" w:hAnsi="Times New Roman"/>
          <w:sz w:val="28"/>
          <w:szCs w:val="28"/>
        </w:rPr>
        <w:t>2.2.2. соответствие получателя субсидии на первое число месяца, предшествующего месяцу, в котором планируется заключение Договора, следующим треб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</w:t>
        <w:br/>
        <w:t>о налогах и сбор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получателя субсидии должна отсутствовать просроченная задолженность по возврату в соответствующий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</w:t>
        <w:br/>
        <w:t>в соответствии с иными правовыми актами, и иная просроченная задолженность перед соответствующим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не должен находиться в процессе реорганизации, ликвидации, банкротства.</w:t>
      </w:r>
    </w:p>
    <w:p>
      <w:pPr>
        <w:pStyle w:val="ConsPlusNormal"/>
        <w:ind w:firstLine="709"/>
        <w:jc w:val="both"/>
        <w:rPr/>
      </w:pPr>
      <w:bookmarkStart w:id="5" w:name="P66"/>
      <w:bookmarkEnd w:id="5"/>
      <w:r>
        <w:rPr>
          <w:rFonts w:cs="Times New Roman" w:ascii="Times New Roman" w:hAnsi="Times New Roman"/>
          <w:sz w:val="28"/>
          <w:szCs w:val="28"/>
        </w:rPr>
        <w:t>2.3. Предоставление субсидии осуществляется на основании Договора, который заключается в течение 10 рабочих дней со дня представления получателем субсидии в Комитет следующих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</w:t>
      </w:r>
      <w:hyperlink w:anchor="P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</w:t>
        </w:r>
      </w:hyperlink>
      <w:r>
        <w:rPr>
          <w:rFonts w:cs="Times New Roman" w:ascii="Times New Roman" w:hAnsi="Times New Roman"/>
          <w:sz w:val="28"/>
          <w:szCs w:val="28"/>
        </w:rPr>
        <w:t>я на предоставление субсидии по форме согласно приложению 1 к настоящему Порядку (далее – заявлени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смет</w:t>
      </w:r>
      <w:hyperlink w:anchor="P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 по направлениям расходов, установлен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>, согласно приложению 2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копий учредитель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4. выписки из Единого государственного реестра юридических лиц, полученной не ранее чем за месяц до дня ее представления, по форме, установленной федеральным органом исполнительной власти, либо в электронном виде </w:t>
        <w:br/>
        <w:t>с электронной подписью, сформированной с использованием интернет-сервиса, размещенного на сайте регистрирующего орга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копии свидетельства о постановке на учет в территориальном органе Федеральной налогов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справки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. В случае наличия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дополнительно представляются заверенные руководителем получателя субсидии копии платежных документов, подтверждающих ее оплату.</w:t>
      </w:r>
    </w:p>
    <w:p>
      <w:pPr>
        <w:pStyle w:val="ConsPlusNormal"/>
        <w:ind w:firstLine="709"/>
        <w:jc w:val="both"/>
        <w:rPr/>
      </w:pPr>
      <w:bookmarkStart w:id="6" w:name="P74"/>
      <w:bookmarkEnd w:id="6"/>
      <w:r>
        <w:rPr>
          <w:rFonts w:cs="Times New Roman" w:ascii="Times New Roman" w:hAnsi="Times New Roman"/>
          <w:sz w:val="28"/>
          <w:szCs w:val="28"/>
        </w:rPr>
        <w:t xml:space="preserve">2.4. Документы, перечисленные в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олжны быть подписаны уполномоченными лицами (с приложением документов, подтверждающих их полномочия, в соответствии с действующим законодательством Российской Федерации) и заверены печатью. Копии документов должны быть подписаны уполномоченными лицами и заверены печать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Комитет в течение 10 рабочих дней проверяет документы, представленные получателем субсидии в соответствии с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</w:t>
        <w:br/>
        <w:t xml:space="preserve">на соответствие требованиям, указанным в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настоящего Порядка, </w:t>
        <w:br/>
        <w:t>и принимает решение о предоставлении субсидии или направляет мотивированный отка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снованиями для отказа получателю субсидии в заключении Договор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получателем субсидии документов требованиям, установленным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ли непредставление (представление не в полном объеме) документов, указанных в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получателем субсидии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олучателя субсидии требованиям, установленным в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После окончания проверки представленных получателем субсидии документов Комитет подготавливает Договор, осуществляет его согласование </w:t>
        <w:br/>
        <w:t>в установленном порядке, подписывает и направляет получателю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 субсидии в течение 5 календарных дней со дня получения </w:t>
        <w:br/>
        <w:t>Договора подписывает его и направляет в Комит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казатели результативности устанавливаются Комитетом в Договоре. Надлежащим исполнением Договора по показателям результативности является их исполнение в размере не менее 90 % от запланированного объема, установленного в Догово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83"/>
      <w:bookmarkEnd w:id="7"/>
      <w:r>
        <w:rPr>
          <w:rFonts w:cs="Times New Roman" w:ascii="Times New Roman" w:hAnsi="Times New Roman"/>
          <w:sz w:val="28"/>
          <w:szCs w:val="28"/>
        </w:rPr>
        <w:t>2.9. Субсидия перечисляется на основании отчета о произведенных затратах (далее – отчет о затратах), представляемого ежемесячно. Отчет о затратах представляется по форме согласно приложению 3 к настоящему Порядку с приложением копий документов, подтверждающих фактически произведенные расходы (счет-фактура, товарные накладные, платежные ведомости, копии платежных поручений, реестры платежных поручен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Отчет о затратах подписывается руководителем получателя субсидии </w:t>
        <w:br/>
        <w:t xml:space="preserve">и представляется в Комитет на бумажном носителе. Копии документов заверяются в установленном порядке. Отчет о затратах за декабрь текущего года представляется не позднее 15 декабря текущего финансового го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Комитет в течение 10 рабочих дней со дня получения отчета о затратах и документов, указанных в пункте 2.9 настоящего Порядка, проверяет полученные документы и при отсутствии замечаний перечисляет субсидию в течение </w:t>
        <w:br/>
        <w:t>10 рабочих дней со дня принятия решения о перечислении субсидии.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В случае наличия замечаний о несоответствии документов требованиям, установленным пунктом 2.10 настоящего Порядка, или представления неполного пакета документов, указанных в пункте 2.9 настоящего Порядка, Комитет извещает получателя субсидии об устранении замечаний в течение 10 рабочих дней </w:t>
        <w:br/>
        <w:t xml:space="preserve">со дня получения документов. Получатель субсидии устраняет замечания и (или) представляет отсутствующие документы. 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/>
        <w:t xml:space="preserve">Комитет в течение 10 рабочих дней проверяет документы, поступившие после устранения замечаний, и при отсутствии замечаний перечисляет субсидию </w:t>
        <w:br/>
        <w:t>в течение 10 рабочих дней со дня принятия решения о перечислении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Комитет предоставляет субсидию путем перечисления денежных средств на расчетный счет получателя субсидии, открытый в учреждениях Центрального банка Российской Федерации или кредитной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В случае уменьшения в установленном порядке (недостаточности) бюджетных ассигнований Комитет соответственно уменьшает размер предоставляемой получателю субсидии пропорционально уменьшенным бюджетным ассигнования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90"/>
      <w:bookmarkEnd w:id="8"/>
      <w:r>
        <w:rPr>
          <w:rFonts w:cs="Times New Roman" w:ascii="Times New Roman" w:hAnsi="Times New Roman"/>
          <w:b/>
          <w:sz w:val="28"/>
          <w:szCs w:val="28"/>
        </w:rPr>
        <w:t>III. Требования к отчет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представляет в Комитет отчет о достижении значений показателей результативности в сроки и по форме, установленные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Контроль за соблюдением условий, целей и порядк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и и ответственность за их наруш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итет и орган муниципального финансового контроля осуществляют проверку соблюдения условий, целей и порядка предоставления субсидии получателем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и предоставлении субсидии обязательным условием, включаемым </w:t>
        <w:br/>
        <w:t>в Договор, является согласие получателя субсидии на осуществление Комитетом и органами муниципального финансового контроля проверок соблюдения получателем субсидии условий, целей и порядка их предо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убсидия подлежит возврату в бюджет города Перми получателем субсидии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получателем субсидии условий, установленных при предоставлении субсидии, выявленного по фактам проверок, проведенных Комитетом и органом муниципального финансов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ижения показателей результативности, установленных в Договоре, </w:t>
        <w:br/>
        <w:t>в размере, пропорциональном недостигнутому значению показателей результатив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получателем субсидии недостоверных сведений,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целевого или неправомерного использования субсидии получателем </w:t>
        <w:br/>
        <w:t>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основанного получения субсидии получателем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я или ненадлежащего исполнения обязательств по Договор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я факта нарушения требований и условий, установленных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и выявлении случаев, указанных в </w:t>
      </w:r>
      <w:hyperlink w:anchor="P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настоящего Порядка, Комитет направляет требование о возврате субсидии, которое должно быть </w:t>
        <w:br/>
        <w:t>исполнено получателем субсидии в течение 10 календарных дней со дня получения требования. В случае невыполнения получателем субсидии в установленный срок требования о возврате субсидии Комитет осуществляет взыскание в 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лучатель субсидии несет ответственность за достоверность представленных сведений, использование субсидии в соответствии с целями и условиями, настоящим Порядком.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uppressAutoHyphens w:val="tru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uppressAutoHyphens w:val="true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</w:t>
        <w:br/>
        <w:t xml:space="preserve">субсидии некоммерческим </w:t>
        <w:br/>
        <w:t xml:space="preserve">организациям, не являющимся </w:t>
        <w:br/>
        <w:t xml:space="preserve">государственными </w:t>
        <w:br/>
        <w:t>(муниципальными) учреждениями,</w:t>
      </w:r>
    </w:p>
    <w:p>
      <w:pPr>
        <w:pStyle w:val="ConsPlusNormal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озмещения затрат,</w:t>
      </w:r>
    </w:p>
    <w:p>
      <w:pPr>
        <w:pStyle w:val="ConsPlusNormal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оказанием содействия</w:t>
      </w:r>
    </w:p>
    <w:p>
      <w:pPr>
        <w:pStyle w:val="ConsPlusNormal"/>
        <w:suppressAutoHyphens w:val="true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субъекту физической культуры</w:t>
      </w:r>
    </w:p>
    <w:p>
      <w:pPr>
        <w:pStyle w:val="ConsPlusNormal"/>
        <w:suppressAutoHyphens w:val="true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и спорта, осуществляющему свою</w:t>
      </w:r>
    </w:p>
    <w:p>
      <w:pPr>
        <w:pStyle w:val="ConsPlusNormal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а территории</w:t>
      </w:r>
    </w:p>
    <w:p>
      <w:pPr>
        <w:pStyle w:val="ConsPlusNormal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uppressAutoHyphens w:val="tru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130"/>
      <w:bookmarkEnd w:id="9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едоставление субсидии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, ИНН, КПП, адрес получателя субсидии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_______________________________________________________,</w:t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орядка предоставления субсидии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м постановлением администрации города Перми от «___» __________20__ г. № ____ (далее – Порядок предоставления субсидии), просит предоставить субсидию в размере ______________________________ руб. в целях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сумма прописью)                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левое назначение субсидии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ь документов, предусмотренных пунктом ______________ Порядка предоставления субсидии, прилагается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на ___ л. в 1 экз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_______________________ __________________________________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(расшифровка подписи)                       (должность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_______ 20__ г.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</w:t>
      </w:r>
    </w:p>
    <w:p>
      <w:pPr>
        <w:pStyle w:val="ConsPlusNormal"/>
        <w:suppressAutoHyphens w:val="true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некоммерческим организациям,</w:t>
      </w:r>
    </w:p>
    <w:p>
      <w:pPr>
        <w:pStyle w:val="ConsPlusNormal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щимся государственными</w:t>
      </w:r>
    </w:p>
    <w:p>
      <w:pPr>
        <w:pStyle w:val="ConsPlusNormal"/>
        <w:suppressAutoHyphens w:val="true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(муниципальными) учреждениями,</w:t>
      </w:r>
    </w:p>
    <w:p>
      <w:pPr>
        <w:pStyle w:val="ConsPlusNormal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озмещения затрат,</w:t>
      </w:r>
    </w:p>
    <w:p>
      <w:pPr>
        <w:pStyle w:val="ConsPlusNormal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оказанием содействия</w:t>
      </w:r>
    </w:p>
    <w:p>
      <w:pPr>
        <w:pStyle w:val="ConsPlusNormal"/>
        <w:suppressAutoHyphens w:val="true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субъекту физической культуры</w:t>
      </w:r>
    </w:p>
    <w:p>
      <w:pPr>
        <w:pStyle w:val="ConsPlusNormal"/>
        <w:suppressAutoHyphens w:val="true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и спорта, осуществляющему свою</w:t>
      </w:r>
    </w:p>
    <w:p>
      <w:pPr>
        <w:pStyle w:val="ConsPlusNormal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а территории</w:t>
      </w:r>
    </w:p>
    <w:p>
      <w:pPr>
        <w:pStyle w:val="ConsPlusNormal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178"/>
      <w:bookmarkStart w:id="11" w:name="P178"/>
      <w:bookmarkEnd w:id="11"/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ов по направлениям расходов, установленным решением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мской городской Думы от 26 сентября 2017 г. № 199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становлении расходного обязательства города Перми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физической культуры и спорта»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_______ год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1701"/>
        <w:gridCol w:w="1510"/>
        <w:gridCol w:w="1467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_______________________ __________________________________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(расшифровка подписи)                       (должность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_______ 20__ г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uppressAutoHyphens w:val="tru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</w:t>
      </w:r>
    </w:p>
    <w:p>
      <w:pPr>
        <w:pStyle w:val="ConsPlusNormal"/>
        <w:suppressAutoHyphens w:val="true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некоммерческим организациям,</w:t>
      </w:r>
    </w:p>
    <w:p>
      <w:pPr>
        <w:pStyle w:val="ConsPlusNormal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щимся государственными</w:t>
      </w:r>
    </w:p>
    <w:p>
      <w:pPr>
        <w:pStyle w:val="ConsPlusNormal"/>
        <w:suppressAutoHyphens w:val="true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(муниципальными) учреждениями,</w:t>
      </w:r>
    </w:p>
    <w:p>
      <w:pPr>
        <w:pStyle w:val="ConsPlusNormal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озмещения затрат,</w:t>
      </w:r>
    </w:p>
    <w:p>
      <w:pPr>
        <w:pStyle w:val="ConsPlusNormal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оказанием содействия</w:t>
      </w:r>
    </w:p>
    <w:p>
      <w:pPr>
        <w:pStyle w:val="ConsPlusNormal"/>
        <w:suppressAutoHyphens w:val="true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субъекту физической культуры</w:t>
      </w:r>
    </w:p>
    <w:p>
      <w:pPr>
        <w:pStyle w:val="ConsPlusNormal"/>
        <w:suppressAutoHyphens w:val="true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и спорта, осуществляющему свою</w:t>
      </w:r>
    </w:p>
    <w:p>
      <w:pPr>
        <w:pStyle w:val="ConsPlusNormal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а территории</w:t>
      </w:r>
    </w:p>
    <w:p>
      <w:pPr>
        <w:pStyle w:val="ConsPlusNormal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P240"/>
      <w:bookmarkEnd w:id="12"/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изведенных затратах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субсидии _________________________________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73"/>
        <w:gridCol w:w="2976"/>
        <w:gridCol w:w="2552"/>
        <w:gridCol w:w="165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аг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  <w:hyperlink w:anchor="P27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актическ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ны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ы </w:t>
              <w:br/>
              <w:t>за счет собственных средств)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верждающий фактическ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ные расход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латежно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ение и иные </w:t>
              <w:br/>
              <w:t>документы</w:t>
            </w:r>
            <w:hyperlink w:anchor="P27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  <w:br/>
              <w:t>к возмещению, руб.</w:t>
            </w:r>
          </w:p>
        </w:tc>
      </w:tr>
      <w:tr>
        <w:trPr>
          <w:trHeight w:val="2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275"/>
      <w:bookmarkEnd w:id="13"/>
      <w:r>
        <w:rPr>
          <w:rFonts w:cs="Times New Roman" w:ascii="Times New Roman" w:hAnsi="Times New Roman"/>
          <w:sz w:val="28"/>
          <w:szCs w:val="28"/>
        </w:rPr>
        <w:t>Получатель субсидии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_______________________ __________________________________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(расшифровка подписи)                       (должность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__ 20__ г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Указываются в соответствии с </w:t>
      </w:r>
      <w:hyperlink w:anchor="P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предоставления субсидии некоммерческим организациям, не являющимся государственными (муниципальными) учреждениями, в целях возмещения затрат, связанных с оказанием содействия субъекту физической культуры и спорта, осуществляющему свою деятельность на территории города Перми.</w:t>
      </w:r>
    </w:p>
    <w:p>
      <w:pPr>
        <w:pStyle w:val="ConsPlusNormal"/>
        <w:ind w:firstLine="709"/>
        <w:jc w:val="both"/>
        <w:rPr/>
      </w:pPr>
      <w:bookmarkStart w:id="14" w:name="P276"/>
      <w:bookmarkEnd w:id="14"/>
      <w:r>
        <w:rPr>
          <w:rFonts w:cs="Times New Roman" w:ascii="Times New Roman" w:hAnsi="Times New Roman"/>
          <w:sz w:val="24"/>
          <w:szCs w:val="24"/>
        </w:rPr>
        <w:t>** Счет-фактура, товарные накладные, платежные ведомости, копии платежных поручений, реестры платежных поручений (прилагаются).</w:t>
      </w:r>
    </w:p>
    <w:sectPr>
      <w:headerReference w:type="default" r:id="rId23"/>
      <w:headerReference w:type="first" r:id="rId24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F36822EA6019ED4822F60FFFD92D1EA6FCACBF78C73B9BDF10DAADDDE89E4CD3369EABE2BDABE39ED6B41F54D7E68E77C9B8CFE6041B7F9Z6a7N" TargetMode="External"/><Relationship Id="rId4" Type="http://schemas.openxmlformats.org/officeDocument/2006/relationships/hyperlink" Target="consultantplus://offline/ref=DF36822EA6019ED4822F60FFFD92D1EA6FC5C3FF857FB9BDF10DAADDDE89E4CD2169B2B22ADFA53FE87E17A408Z2a3N" TargetMode="External"/><Relationship Id="rId5" Type="http://schemas.openxmlformats.org/officeDocument/2006/relationships/hyperlink" Target="consultantplus://offline/ref=DF36822EA6019ED4822F60FFFD92D1EA6FCFC2FE8273B9BDF10DAADDDE89E4CD2169B2B22ADFA53FE87E17A408Z2a3N" TargetMode="External"/><Relationship Id="rId6" Type="http://schemas.openxmlformats.org/officeDocument/2006/relationships/hyperlink" Target="consultantplus://offline/ref=DF36822EA6019ED4822F60FFFD92D1EA6FC5C2FF8D7AB9BDF10DAADDDE89E4CD2169B2B22ADFA53FE87E17A408Z2a3N" TargetMode="External"/><Relationship Id="rId7" Type="http://schemas.openxmlformats.org/officeDocument/2006/relationships/hyperlink" Target="consultantplus://offline/ref=DF36822EA6019ED4822F7EF2EBFE8CE165C69CFA847BB5E3AD58AC8A81D9E2987329ECEB7A9DEE33E9660BA5093567E67BZ8aD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8986CDC65B14833301EAEE1DB9C2D12E4F19E2C4F0543D6B59B3D0FC4A8D984C4A50556671C3B40699205209829694DC08B737B629D41560LFqDL" TargetMode="External"/><Relationship Id="rId11" Type="http://schemas.openxmlformats.org/officeDocument/2006/relationships/hyperlink" Target="consultantplus://offline/ref=8986CDC65B14833301EAEE1DB9C2D12E4F16EACCF9583D6B59B3D0FC4A8D984C58500D6A70C6AF009C350458C7LCqBL" TargetMode="External"/><Relationship Id="rId12" Type="http://schemas.openxmlformats.org/officeDocument/2006/relationships/hyperlink" Target="consultantplus://offline/ref=8986CDC65B14833301EAEE1DB9C2D12E4F1CEBCDFE543D6B59B3D0FC4A8D984C58500D6A70C6AF009C350458C7LCqBL" TargetMode="External"/><Relationship Id="rId13" Type="http://schemas.openxmlformats.org/officeDocument/2006/relationships/hyperlink" Target="consultantplus://offline/ref=8986CDC65B14833301EAEE1DB9C2D12E4F16EBCCF15D3D6B59B3D0FC4A8D984C58500D6A70C6AF009C350458C7LCqBL" TargetMode="External"/><Relationship Id="rId14" Type="http://schemas.openxmlformats.org/officeDocument/2006/relationships/hyperlink" Target="consultantplus://offline/ref=8986CDC65B14833301EAF010AFAE8C254515B5C9F85C313505E6D6AB15DD9E190A1053332084E40C9D2D1859C6DD9BDD0FLAq1L" TargetMode="External"/><Relationship Id="rId15" Type="http://schemas.openxmlformats.org/officeDocument/2006/relationships/hyperlink" Target="consultantplus://offline/ref=8986CDC65B14833301EAF010AFAE8C254515B5C9F85C313505E6D6AB15DD9E190A1053332084E40C9D2D1859C6DD9BDD0FLAq1L" TargetMode="External"/><Relationship Id="rId16" Type="http://schemas.openxmlformats.org/officeDocument/2006/relationships/hyperlink" Target="consultantplus://offline/ref=8986CDC65B14833301EAF010AFAE8C254515B5C9F85C313505E6D6AB15DD9E190A1053332084E40C9D2D1859C6DD9BDD0FLAq1L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37:00Z</dcterms:created>
  <dc:creator>EMarkin</dc:creator>
  <dc:description/>
  <cp:keywords/>
  <dc:language>en-US</dc:language>
  <cp:lastModifiedBy>Красных Алла Юрьевна</cp:lastModifiedBy>
  <cp:lastPrinted>2019-02-08T16:38:00Z</cp:lastPrinted>
  <dcterms:modified xsi:type="dcterms:W3CDTF">2019-02-08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3.11.2017 № 1024 "Об утверждении Порядка предоставления субсидий некоммерческим организациям, не являющимся государственными (муниципальными) учреждениями, в целях возмещения затрат, связ</vt:lpwstr>
  </property>
  <property fmtid="{D5CDD505-2E9C-101B-9397-08002B2CF9AE}" pid="3" name="r_object_id">
    <vt:lpwstr>09000001a29576af</vt:lpwstr>
  </property>
  <property fmtid="{D5CDD505-2E9C-101B-9397-08002B2CF9AE}" pid="4" name="r_version_label">
    <vt:lpwstr>1.25</vt:lpwstr>
  </property>
  <property fmtid="{D5CDD505-2E9C-101B-9397-08002B2CF9AE}" pid="5" name="reg_date">
    <vt:lpwstr>08.02.2019</vt:lpwstr>
  </property>
  <property fmtid="{D5CDD505-2E9C-101B-9397-08002B2CF9AE}" pid="6" name="reg_number">
    <vt:lpwstr>78</vt:lpwstr>
  </property>
  <property fmtid="{D5CDD505-2E9C-101B-9397-08002B2CF9AE}" pid="7" name="sign_flag">
    <vt:lpwstr>Подписан ЭЦП</vt:lpwstr>
  </property>
</Properties>
</file>