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, Уставом города Перми</w:t>
      </w:r>
    </w:p>
    <w:p>
      <w:pPr>
        <w:pStyle w:val="TextBody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. Внести изменения в типовую форму договора аренды земельного участка, приобретаемого на торгах в форме аукциона, для строительства, утвержденную постановлением</w:t>
      </w:r>
      <w:r>
        <w:rPr/>
        <w:t xml:space="preserve"> </w:t>
      </w:r>
      <w:r>
        <w:rPr>
          <w:bCs/>
          <w:szCs w:val="28"/>
        </w:rPr>
        <w:t xml:space="preserve">администрации города Перми от 29 мая 2015 г. № 322 </w:t>
        <w:br/>
        <w:t xml:space="preserve">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 xml:space="preserve">(в ред. от 08.09.2015 № 629, от 28.10.2015 № 887, от 10.03.2016 № 150, </w:t>
        <w:br/>
        <w:t xml:space="preserve">от 20.07.2016 № 520, от 15.08.2016 № 587, от 13.03.2017 № 183, от 30.10.2017 </w:t>
        <w:br/>
        <w:t>№ 971, от 16.11.2018 № 895), заменив в пункте 6.1 слова «в течение 3 рабочих дней» словами «в течение 5 рабочих дней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</w:t>
      </w:r>
      <w:r>
        <w:rPr>
          <w:bCs/>
          <w:szCs w:val="28"/>
        </w:rPr>
        <w:t>Внести изменения в типовую форму договора аренды земельного участка, приобретаемого на торгах в форме аукциона, утвержденную постановлением</w:t>
      </w:r>
      <w:r>
        <w:rPr/>
        <w:t xml:space="preserve"> </w:t>
        <w:br/>
      </w:r>
      <w:r>
        <w:rPr>
          <w:bCs/>
          <w:szCs w:val="28"/>
        </w:rPr>
        <w:t xml:space="preserve"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</w:t>
        <w:br/>
        <w:t xml:space="preserve">от 28.10.2015 № 887, от 10.03.2016 № 150, от 20.07.2016 № 520, от 15.08.2016 </w:t>
        <w:br/>
        <w:t xml:space="preserve">№ 587, от 13.03.2017 № 183, от 30.10.2017 № 971, от 16.11.2018 № 895), заменив </w:t>
        <w:br/>
        <w:t>в пункте 6.1 слова «в течение 3 рабочих дней» словами «в течение 5 рабочих дней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 Внести изменения в типовую форму договора аренды земельного участка, приобретаемого на торгах в форме аукциона, для размещения автостоянки, утвержденную постановлением</w:t>
      </w:r>
      <w:r>
        <w:rPr/>
        <w:t xml:space="preserve"> </w:t>
      </w:r>
      <w:r>
        <w:rPr>
          <w:bCs/>
          <w:szCs w:val="28"/>
        </w:rPr>
        <w:t xml:space="preserve">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 xml:space="preserve">(в ред. от 08.09.2015 № 629, от 28.10.2015 № 887, от 10.03.2016 № 150, </w:t>
        <w:br/>
        <w:t xml:space="preserve">от 20.07.2016 № 520, от 15.08.2016 № 587, от 13.03.2017 № 183, от 30.10.2017 </w:t>
        <w:br/>
        <w:t>№ 971, от 16.11.2018 № 895), заменив в пункте 6.1 слова «в течение 3 рабочих дней» словами «в течение 5 рабочих дней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4:00Z</dcterms:created>
  <dc:creator>EMarkin</dc:creator>
  <dc:description/>
  <cp:keywords/>
  <dc:language>en-US</dc:language>
  <cp:lastModifiedBy>Красных Алла Юрьевна</cp:lastModifiedBy>
  <cp:lastPrinted>2019-01-29T17:24:00Z</cp:lastPrinted>
  <dcterms:modified xsi:type="dcterms:W3CDTF">2019-02-0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типовые формы договоров аренды земельного участка, приобретаемого на торгах в форме аукциона, утвержденные постановлением 
администрации города Перми от 29.05.2015 № 322 «Об утверждении типовых форм договоров аренды, купли-продажи, </vt:lpwstr>
  </property>
  <property fmtid="{D5CDD505-2E9C-101B-9397-08002B2CF9AE}" pid="3" name="r_object_id">
    <vt:lpwstr>09000001a37cd542</vt:lpwstr>
  </property>
  <property fmtid="{D5CDD505-2E9C-101B-9397-08002B2CF9AE}" pid="4" name="r_version_label">
    <vt:lpwstr>1.5</vt:lpwstr>
  </property>
  <property fmtid="{D5CDD505-2E9C-101B-9397-08002B2CF9AE}" pid="5" name="reg_date">
    <vt:lpwstr>08.02.2019</vt:lpwstr>
  </property>
  <property fmtid="{D5CDD505-2E9C-101B-9397-08002B2CF9AE}" pid="6" name="reg_number">
    <vt:lpwstr>77</vt:lpwstr>
  </property>
  <property fmtid="{D5CDD505-2E9C-101B-9397-08002B2CF9AE}" pid="7" name="sign_flag">
    <vt:lpwstr>Подписан ЭЦП</vt:lpwstr>
  </property>
</Properties>
</file>