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Винникова </w:t>
        <w:br/>
        <w:t>Михаила Михайловича, Шикова Александра Владимиро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3 ноября 2018 г. № 059-22-01-43-4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812302:22 – «магазины (не более 400 кв. м)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Александра Пархоменко, 9 Орджоникидзевского района </w:t>
        <w:br/>
        <w:t>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решения, указанного в пункте 1 настоящего </w:t>
        <w:br/>
        <w:t xml:space="preserve">постановления, в порядке, установленном для официального опубликования </w:t>
        <w:br/>
        <w:t>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</w:t>
        <w:br/>
        <w:t>постановления, с перечнем информационных материалов к нему: комплект</w:t>
      </w:r>
      <w:r>
        <w:rPr>
          <w:sz w:val="28"/>
          <w:szCs w:val="28"/>
        </w:rPr>
        <w:t xml:space="preserve"> </w:t>
        <w:br/>
        <w:t xml:space="preserve">материалов к проекту решения, заключение органа, уполномоченного </w:t>
        <w:br/>
        <w:t>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 дней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материалов по теме публичных слушаний, указанной </w:t>
        <w:br/>
        <w:t xml:space="preserve">в пункте 1 настоящего постановления, заключения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ется со дня, указанного в абзаце первом настоящего пункта, по 05 мар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с перечнем информационных материалов по теме публичных слушаний проводится с 25 февраля 2019 г. по 05 марта 2019 г.: понедельник-четверг – с 10.00 час. до 17.00 час., пятница – с 10.00 час. до 16.00 час. по адресу: 614054, г. Пермь, ул. Александра Пархоменко, д. 2, муниципальное автономное общеобразовательное учреждение «Средняя общеобразовательная школа № 88» </w:t>
        <w:br/>
        <w:t>г.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о теме публичных слушаний осуществляется 04 марта 2019 г. с 17.30 час. до 18.00 час. по адресу, указанному </w:t>
        <w:br/>
        <w:t>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04 марта 2019 г. </w:t>
        <w:br/>
        <w:t>в 18.00 час. по адресу: 614054, г. Пермь, ул. Александра Пархоменко, д. 2,</w:t>
      </w:r>
      <w:r>
        <w:rPr/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88» г. Перми, актовый зал по теме, указанной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</w:t>
        <w:br/>
        <w:t>размещения материалов по теме публичных слушаний, указанной в пункте 1 настоящего постановления, заключения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по 05 марта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теме публичных слушаний в период проведения экспозиции по теме, указанной в пункте 1 настоящего постановления, с 25 февраля 2019 г. по 05 марта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 xml:space="preserve">по вопросам градостроительной деятельности при администрации Орджоникидзевского района города Перми, состав которого утвержден в установленном </w:t>
        <w:br/>
        <w:t>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заинтересованных лиц о дате, времени и месте </w:t>
        <w:br/>
        <w:t>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6:00Z</dcterms:created>
  <dc:creator>EMarkin</dc:creator>
  <dc:description/>
  <cp:keywords/>
  <dc:language>en-US</dc:language>
  <cp:lastModifiedBy>Красных Алла Юрьевна</cp:lastModifiedBy>
  <cp:lastPrinted>2019-02-08T12:16:00Z</cp:lastPrinted>
  <dcterms:modified xsi:type="dcterms:W3CDTF">2019-02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3812302:22 – «магазины (не более 400 кв.м)» в территориальной зоне смешанной застройк</vt:lpwstr>
  </property>
  <property fmtid="{D5CDD505-2E9C-101B-9397-08002B2CF9AE}" pid="3" name="r_object_id">
    <vt:lpwstr>09000001a3685280</vt:lpwstr>
  </property>
  <property fmtid="{D5CDD505-2E9C-101B-9397-08002B2CF9AE}" pid="4" name="r_version_label">
    <vt:lpwstr>1.15</vt:lpwstr>
  </property>
  <property fmtid="{D5CDD505-2E9C-101B-9397-08002B2CF9AE}" pid="5" name="reg_date">
    <vt:lpwstr>08.02.2019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