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szCs w:val="28"/>
        </w:rPr>
        <w:t xml:space="preserve">соответствии с Федеральным законом от 9 февраля 2009 г. № 8-ФЗ </w:t>
        <w:br/>
        <w:t>«Об обеспечении доступа к информации о деятельности государственных органов и органов местного самоуправления», в целях актуализации правовых актов города Перми администрация города Перми постановляет: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Перми от 18 января 2013 г. № 17 «Об обеспечении доступа к информации о деятельности администрации города Перми» (в ред. от 05.06.2013 № 443, от 24.01.2014 № 28, </w:t>
        <w:br/>
        <w:t xml:space="preserve">от 24.04.2014 № 283, от 20.05.2015 № 294, от 01.07.2016 № 455, от 08.08.2017 </w:t>
        <w:br/>
        <w:t>№ 603, от 23.03.2018 № 178) следующие изменения:</w:t>
      </w:r>
    </w:p>
    <w:p>
      <w:pPr>
        <w:pStyle w:val="Style21"/>
        <w:numPr>
          <w:ilvl w:val="1"/>
          <w:numId w:val="1"/>
        </w:numPr>
        <w:autoSpaceDE w:val="false"/>
        <w:spacing w:lineRule="auto" w:line="240" w:before="0" w:after="0"/>
        <w:ind w:left="0"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 изложить в следующей редакции:</w:t>
      </w:r>
    </w:p>
    <w:p>
      <w:pPr>
        <w:pStyle w:val="ConsPlus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3.2. функциональные (территориальные) органы администрации города Перми, осуществляющие по поручению администрации города Перми отдельные функции и полномочия учредителя соответствующего муниципального учреждения города Перми, руководитель аппарата администрации города Перми, осуществляющего от имени администрации города Перми отдельные полномочия учредителя в отношении подведомственных администрации города Перми муниципальных учреждений города Перми, уполномоченными по представлению информации от муниципальных учреждений в Управление для размещения на официальном Интернет-сайте и контролю за размещением информации на Интернет-сайтах муниципальных учреждений.»;</w:t>
      </w:r>
    </w:p>
    <w:p>
      <w:pPr>
        <w:pStyle w:val="Style21"/>
        <w:numPr>
          <w:ilvl w:val="1"/>
          <w:numId w:val="1"/>
        </w:numPr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1. изложить в следующей редакции:</w:t>
      </w:r>
    </w:p>
    <w:p>
      <w:pPr>
        <w:pStyle w:val="ConsPlus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7.1. определить лиц, ответственных за организацию работы по сбору, подготовке и направлению информации о деятельности муниципальных учреждений в функциональные (территориальные) органы администрации города Перми, осуществляющие по поручению администрации города Перми отдельные функции и полномочия учредителя соответствующего муниципального учреждения города Перми, руководителю аппарата администрации города Перми, осуществляющего от имени администрации города Перми отдельные полномочия учредителя в отношении подведомственных администрации города Перми муниципальных учреждений города Перми, для размещения на официальном Интернет-сайте;»;</w:t>
      </w:r>
    </w:p>
    <w:p>
      <w:pPr>
        <w:pStyle w:val="ConsPlusNormal"/>
        <w:numPr>
          <w:ilvl w:val="1"/>
          <w:numId w:val="1"/>
        </w:numPr>
        <w:ind w:left="0" w:firstLine="539"/>
        <w:jc w:val="both"/>
        <w:rPr>
          <w:szCs w:val="28"/>
        </w:rPr>
      </w:pPr>
      <w:r>
        <w:rPr>
          <w:szCs w:val="28"/>
        </w:rPr>
        <w:t>пункт 7.2.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«7.2. обеспечить достоверность, своевременность и полноту представляемой информации о деятельности муниципальных учреждений согласно </w:t>
      </w:r>
      <w:hyperlink w:anchor="P58">
        <w:r>
          <w:rPr>
            <w:rStyle w:val="InternetLink"/>
            <w:rFonts w:eastAsia="Calibri"/>
            <w:szCs w:val="28"/>
            <w:lang w:eastAsia="en-US"/>
          </w:rPr>
          <w:t>Перечню</w:t>
        </w:r>
      </w:hyperlink>
      <w:r>
        <w:rPr>
          <w:rFonts w:eastAsia="Calibri"/>
          <w:szCs w:val="28"/>
          <w:lang w:eastAsia="en-US"/>
        </w:rPr>
        <w:t xml:space="preserve"> информации о деятельности администрации города Перми в функциональные (территориальные) органы администрации города Перми, осуществляющие по поручению администрации города Перми отдельные функции и полномочия учредителя соответствующего муниципального учреждения города Перми, руководителю аппарата администрации города Перми, осуществляющего от имени администрации города Перми отдельные полномочия учредителя </w:t>
        <w:br/>
        <w:t>в отношении подведомственных администрации города Перми муниципальных учреждений города Перми для размещения на официальном Интернет-сайте.»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еречень информации о деятельности администрации города Перми, размещаемой в сети Интернет на официальном 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18 января 2013 г. № 17 «Об обеспечении доступа к информации о деятельности администрации города Перми» (в ред. от 05.06.2013 № 443, от 24.01.2014 № 28, </w:t>
        <w:br/>
        <w:t xml:space="preserve">от 24.04.2014 № 283, от 20.05.2015 № 294, от 01.07.2016 № 455, от 08.08.2017 </w:t>
        <w:br/>
        <w:t>№ 603, от 23.03.2018 № 178) следующие изменения:</w:t>
      </w:r>
    </w:p>
    <w:p>
      <w:pPr>
        <w:pStyle w:val="ConsPlusNormal"/>
        <w:numPr>
          <w:ilvl w:val="1"/>
          <w:numId w:val="1"/>
        </w:numPr>
        <w:ind w:left="0"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троке 1.6. аббревиатуру ДПИМ заменить словами «ФО (ТО), осуществляющие по поручению администрации города Перми отдельные функции и полномочия учредителя соответствующего муниципального учреждения города Перми, руководитель аппарата администрации города Перми, осуществляющий от имени администрации города Перми отдельные полномочия учредителя в отношении подведомственных администрации города Перми муниципальных учреждений города Перми»;</w:t>
      </w:r>
    </w:p>
    <w:p>
      <w:pPr>
        <w:pStyle w:val="ConsPlusNormal"/>
        <w:numPr>
          <w:ilvl w:val="1"/>
          <w:numId w:val="1"/>
        </w:numPr>
        <w:ind w:left="0"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троке 1.7. аббревиатуру ДПИМ исключить.</w:t>
      </w:r>
    </w:p>
    <w:p>
      <w:pPr>
        <w:pStyle w:val="Style21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autoSpaceDE w:val="false"/>
        <w:spacing w:lineRule="auto" w:line="240" w:before="28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539"/>
        <w:rPr/>
      </w:pPr>
      <w:r>
        <w:rPr>
          <w:szCs w:val="28"/>
        </w:rPr>
        <w:t>5. Контроль за исполнением постановления возложить на начальника информационно-аналитического управления администрации города Перми Шушпанову Н.А.</w:t>
      </w:r>
    </w:p>
    <w:p>
      <w:pPr>
        <w:pStyle w:val="TextBody"/>
        <w:spacing w:lineRule="auto" w:line="240"/>
        <w:ind w:firstLine="53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8:00Z</dcterms:created>
  <dc:creator>EMarkin</dc:creator>
  <dc:description/>
  <cp:keywords/>
  <dc:language>en-US</dc:language>
  <cp:lastModifiedBy>Щелкунова Екатерина Николаевна</cp:lastModifiedBy>
  <cp:lastPrinted>2017-07-10T11:01:00Z</cp:lastPrinted>
  <dcterms:modified xsi:type="dcterms:W3CDTF">2019-02-11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департаменте планирования и мониторинга администрации города Перми, утвержденное постановлением администрации города Перми от 30.10.2014 № 793</vt:lpwstr>
  </property>
  <property fmtid="{D5CDD505-2E9C-101B-9397-08002B2CF9AE}" pid="3" name="r_object_id">
    <vt:lpwstr>090000019b400d1f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