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</w:t>
        <w:br/>
        <w:t>№ 794 «О единой государственной системе предупреждения и ликвидации чрезвычайных ситуаций»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, в связи с нормализацией погодных условий </w:t>
        <w:br/>
        <w:t xml:space="preserve">и отсутствием угрозы возникновения чрезвычайной ситуации, связанной </w:t>
        <w:br/>
        <w:t>с неблагоприятными и опасными метеорологическими явлениями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41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тмене режима повышенной готовност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6.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тмене режима повышенной готовност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9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9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Отменить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 силу постановление администрации города Перми от 30 января 2019 г. № 49 «О введении режима повышенной готовност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9-02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повышенной готовности</vt:lpwstr>
  </property>
  <property fmtid="{D5CDD505-2E9C-101B-9397-08002B2CF9AE}" pid="3" name="r_object_id">
    <vt:lpwstr>09000001a3aed86d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