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>В соответствии со статьей 57 Гражданского кодекса Российской Федерации, Устава города Перми, постановлением администрации города Перми от 28 января 2011 г. 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Реорганизовать муниципальное автономное дошкольное образовательное учреждение «Детский сад № 168» г. Перми и муниципальное автономное </w:t>
        <w:br/>
        <w:t xml:space="preserve">дошкольное образовательное учреждение «Детский сад № 155» г. Перми путем присоединения муниципального автономного дошкольного образовательного учреждения «Детский сад № 168» г. Перми к муниципальному автономному </w:t>
        <w:br/>
        <w:t>дошкольному образовательному учреждению «Детский сад № 155» г. Перми.</w:t>
      </w:r>
    </w:p>
    <w:p>
      <w:pPr>
        <w:pStyle w:val="Normal"/>
        <w:ind w:firstLine="709"/>
        <w:rPr/>
      </w:pPr>
      <w:r>
        <w:rPr>
          <w:szCs w:val="28"/>
        </w:rPr>
        <w:t xml:space="preserve">2. Муниципальному автономному дошкольному образовательному учреждению, созданному в процессе реорганизации, установить наименование </w:t>
        <w:br/>
        <w:t>«Муниципальное автономное дошкольное образовательное учреждение «Детский сад № 155» г.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хранить основные цели деятельности реорганизуемых муниципального автономного дошкольного образовательного учреждения «Детский сад № 168» </w:t>
        <w:br/>
        <w:t xml:space="preserve">г. Перми, муниципального автономного дошкольного образовательного учреждения «Детский сад № 155» г. Перми путем внесения изменений в устав муниципального автономного дошкольного образовательного учреждения, созданного </w:t>
        <w:br/>
        <w:t>в процессе реорганиз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Детский сад № 155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rPr/>
      </w:pPr>
      <w:r>
        <w:rPr>
          <w:szCs w:val="28"/>
        </w:rPr>
        <w:t>4.1. организовать процедуру реорганизации муниципального автономного дошкольного образовательного учреждения «Детский сад № 168» г. Перми</w:t>
        <w:br/>
        <w:t xml:space="preserve">и муниципального автономного дошкольного образовательного учреждения «Детский сад № 155» г. Перми путем присоединения муниципального автономного дошкольного образовательного учреждения «Детский сад № 168» г. Перми </w:t>
        <w:br/>
        <w:t>к муниципальному автономному дошкольному образовательному учреждению «Детский сад № 155» г. 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здать комиссию по реорганизации вышеуказанных муниципальных  образовательных учреждений не позднее 7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извести расходы, связанные с реорганизацией вышеуказанных </w:t>
        <w:br/>
        <w:t xml:space="preserve">муниципальных образовательных учреждений, в пределах средств, утвержденных в бюджете города Перми на 2019 год и плановый период 2020-2021 годов </w:t>
        <w:br/>
        <w:t>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утвердить перечни недвижимого, особо ценного движимого и иного имущества, передаваемого муниципальному автономному дошкольному образовательному учреждению «Детский сад № 155» г. Перми, по согласованию</w:t>
        <w:br/>
        <w:t>с департаментом имущественных отношений администрации города Перми</w:t>
        <w:br/>
        <w:t xml:space="preserve">не позднее 3 месяце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даты внесения изменений в Единый государственный </w:t>
        <w:br/>
        <w:t>реестр юридических лиц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обеспечить организацию перевода воспитанников  из муниципального автономного дошкольного образовательного учреждения «Детский сад № 168» </w:t>
        <w:br/>
        <w:t>г. Перми в муниципальное автономное дошкольное образовательное учреждение «Детский сад № 155» г. Перми не позднее 3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едусмотреть информирование жителей города Перми о процедуре </w:t>
        <w:br/>
        <w:t xml:space="preserve">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ровести адресную разъяснительную работу со всеми участниками </w:t>
        <w:br/>
        <w:t xml:space="preserve">образовательного процесса муниципального автономного дошкольного образовательного учреждения «Детский сад № 168» г. Перми, муниципального автономного дошкольного образовательного учреждения «Детский сад № 155» г. Перми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обеспечить уведомление родителей детей в вышеуказанных муниципальных образовательных учреждениях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>4.10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№ 155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168»</w:t>
      </w:r>
      <w:r>
        <w:rPr>
          <w:b/>
        </w:rPr>
        <w:t xml:space="preserve"> </w:t>
      </w:r>
      <w:r>
        <w:rPr/>
        <w:t>г. Перми</w:t>
      </w:r>
      <w:r>
        <w:rPr>
          <w:szCs w:val="28"/>
        </w:rPr>
        <w:t xml:space="preserve"> </w:t>
        <w:br/>
        <w:t>к муниципальному автономному дошкольному образовательному учреждению «Детский сад № 155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провести иные юридические значимые действия, связанные с реорганизацией вышеуказанных муниципальных образовательных учреждений, </w:t>
        <w:br/>
        <w:t xml:space="preserve">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дошкольному образовательному учреждению «Детский сад № 155» г. 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9"/>
        <w:rPr/>
      </w:pPr>
      <w:r>
        <w:rPr>
          <w:szCs w:val="28"/>
        </w:rPr>
        <w:t xml:space="preserve">5.1 сообщить в орган, осуществляющий государственную регистрацию юридических лиц, о начале процедуры реорганизации путем присоединения </w:t>
        <w:br/>
        <w:t xml:space="preserve">муниципального автономного дошкольного образовательного учреждения «Детский сад № 168» г. Перми к муниципальному автономному дошкольному образовательному учреждению «Детский сад № 155» г. Перми не позднее </w:t>
        <w:br/>
        <w:t xml:space="preserve">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</w:t>
        <w:br/>
        <w:t xml:space="preserve">автономного дошкольного образовательного учреждения «Детский сад № 155» </w:t>
        <w:br/>
        <w:t xml:space="preserve">г. Перми уведомление о реорганизации не позднее 3 календарных дней со дня официального опубликования настоящего постановления и повторно через </w:t>
        <w:br/>
        <w:t>30 дней после подачи первого объ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дошкольного образовательного учреждения «Детский сад № 168» г. Перми и муниципального автономного дошкольного образовательного учреждения «Детский сад № 155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</w:t>
        <w:br/>
        <w:t xml:space="preserve">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 xml:space="preserve">и иного имущества, передаваемого на праве оперативного управления муниципальному автономному дошкольному образовательному учреждению «Детский сад № 155» г. Перми, не позднее 5 календарных дней с даты издания распоряжения начальника департамента образования администрации города Перми </w:t>
        <w:br/>
        <w:t>об утверждении указанных перечней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крепить в установленном порядке за муниципальным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автономным дошкольным образовательным учреждением</w:t>
      </w:r>
      <w:r>
        <w:rPr>
          <w:rFonts w:cs="Times New Roman" w:ascii="Times New Roman" w:hAnsi="Times New Roman"/>
          <w:sz w:val="28"/>
          <w:szCs w:val="28"/>
        </w:rPr>
        <w:t xml:space="preserve"> «Детский сад № 155» г. Перми </w:t>
        <w:br/>
        <w:t xml:space="preserve">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позднее 1 месяца 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 и распоряжения начальника департамента </w:t>
        <w:br/>
        <w:t>администрации города Перми об утверждении перечней недвижимого, особо ценного движимого и иного имущества на электронном и бумаж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                </w:t>
        <w:tab/>
        <w:t xml:space="preserve">         </w:t>
        <w:tab/>
        <w:t xml:space="preserve">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Д.И. Самойл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45:00Z</dcterms:created>
  <dc:creator>EMarkin</dc:creator>
  <dc:description/>
  <dc:language>en-US</dc:language>
  <cp:lastModifiedBy>Самохвалова Елена Владимировна</cp:lastModifiedBy>
  <cp:lastPrinted>2019-02-14T14:45:00Z</cp:lastPrinted>
  <dcterms:modified xsi:type="dcterms:W3CDTF">2019-02-14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организации муниципального автономного  дошкольного образовательного учреждения «Детский сад № 168» г.Перми, муниципального автономного дошкольного образовательного учреждения «Детский сад № 155» г.Перми путем присоединения муниципального автономного </vt:lpwstr>
  </property>
  <property fmtid="{D5CDD505-2E9C-101B-9397-08002B2CF9AE}" pid="3" name="r_object_id">
    <vt:lpwstr>09000001a2be64aa</vt:lpwstr>
  </property>
  <property fmtid="{D5CDD505-2E9C-101B-9397-08002B2CF9AE}" pid="4" name="r_version_label">
    <vt:lpwstr>1.22</vt:lpwstr>
  </property>
  <property fmtid="{D5CDD505-2E9C-101B-9397-08002B2CF9AE}" pid="5" name="reg_date">
    <vt:lpwstr>14.02.2019</vt:lpwstr>
  </property>
  <property fmtid="{D5CDD505-2E9C-101B-9397-08002B2CF9AE}" pid="6" name="reg_number">
    <vt:lpwstr>99</vt:lpwstr>
  </property>
  <property fmtid="{D5CDD505-2E9C-101B-9397-08002B2CF9AE}" pid="7" name="sign_flag">
    <vt:lpwstr>Подписан ЭЦП</vt:lpwstr>
  </property>
</Properties>
</file>