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40 Градостроительного кодекса Российской </w:t>
        <w:br/>
        <w:t xml:space="preserve">Федерации, Уставом города Перми, статьей 36 Правил землепользования </w:t>
        <w:br/>
        <w:t xml:space="preserve">и застройки города Перми, утвержденных решением Пермской городской Думы </w:t>
        <w:br/>
        <w:t>от 26 июня 2007 г. № 143, на основании заявления АО «КОРТЕКС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15 февраля 2018 г. № СЭД-059-22-01-21-59, протокола публичных слушаний от 15 октября 2018 г., заключения о результатах публичных слушаний от 25 октября 2018 г., </w:t>
        <w:br/>
        <w:t xml:space="preserve">с учетом рекомендации комиссии по землепользованию и застройке города </w:t>
        <w:br/>
        <w:t>Перми, изложенной в протоколе от 25 января 2019 г. № 2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Отказать </w:t>
      </w:r>
      <w:r>
        <w:rPr>
          <w:szCs w:val="28"/>
        </w:rPr>
        <w:t>АО «КОРТЕКС»</w:t>
      </w:r>
      <w:r>
        <w:rPr>
          <w:sz w:val="26"/>
          <w:szCs w:val="26"/>
        </w:rPr>
        <w:t xml:space="preserve"> </w:t>
      </w:r>
      <w:r>
        <w:rPr>
          <w:kern w:val="2"/>
          <w:szCs w:val="28"/>
        </w:rPr>
        <w:t>в п</w:t>
      </w:r>
      <w:r>
        <w:rPr>
          <w:szCs w:val="28"/>
        </w:rPr>
        <w:t xml:space="preserve">редоставлении разрешения на отклонение </w:t>
        <w:br/>
        <w:t xml:space="preserve">от предельного параметра разрешенного строительства, реконструкции объекта капитального строительства с кадастровым номером 59:01:4410086:247 </w:t>
        <w:br/>
        <w:t xml:space="preserve">на земельном участке с кадастровым номером 59:01:4410086:2 площадью </w:t>
        <w:br/>
      </w:r>
      <w:r>
        <w:rPr>
          <w:bCs/>
          <w:szCs w:val="28"/>
        </w:rPr>
        <w:t xml:space="preserve">5849 </w:t>
      </w:r>
      <w:r>
        <w:rPr>
          <w:szCs w:val="28"/>
        </w:rPr>
        <w:t xml:space="preserve">кв. м по ул. Пермской, 33 в Ленинском районе города Перми – «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от красной </w:t>
        <w:br/>
        <w:t>линии» с 1,2 м до 3,8 м вдоль ул. 25-го Октября, с 1,2 м до 1,6 м вдоль ул. Пермской – в территориальной зоне обслуживания и деловой активности городского центра (Ц-1) по следующим причина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авообладателем земельного участка с кадастровым номером 59:01:4410086:2 не представлено подтверждение, что земельный участок обладает признаками, определенными пунктом 1 статьи 40 Градостроительного кодекса Российской Федерации: </w:t>
      </w:r>
      <w:r>
        <w:rPr>
          <w:bCs/>
          <w:szCs w:val="28"/>
        </w:rPr>
        <w:t xml:space="preserve">размер земельного участка меньше минимального размера, установленного градостроительным регламентом территориальной зоны, </w:t>
        <w:br/>
        <w:t>в границах которой он расположен, или его конфигурация, инженерно-геологические и иные характеристики являются неблагоприятными для застрой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 xml:space="preserve">                                                                           Д.И. Самойлов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9:00Z</dcterms:created>
  <dc:creator>EMarkin</dc:creator>
  <dc:description/>
  <dc:language>en-US</dc:language>
  <cp:lastModifiedBy>Самохвалова Елена Владимировна</cp:lastModifiedBy>
  <cp:lastPrinted>2019-02-14T14:49:00Z</cp:lastPrinted>
  <dcterms:modified xsi:type="dcterms:W3CDTF">2019-02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отклонение от предельного параметра разрешенного  строительства, реконструкции объекта капитального строительства с кадастровым номером 59:01:4410086:247 на земельном участке с кадастровым номером 59:01:4410086:2</vt:lpwstr>
  </property>
  <property fmtid="{D5CDD505-2E9C-101B-9397-08002B2CF9AE}" pid="3" name="r_object_id">
    <vt:lpwstr>09000001a39b883a</vt:lpwstr>
  </property>
  <property fmtid="{D5CDD505-2E9C-101B-9397-08002B2CF9AE}" pid="4" name="r_version_label">
    <vt:lpwstr>1.12</vt:lpwstr>
  </property>
  <property fmtid="{D5CDD505-2E9C-101B-9397-08002B2CF9AE}" pid="5" name="reg_date">
    <vt:lpwstr>14.02.2019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