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6 Федерального закона от 6 октября 2003 г. № 131-ФЗ «Об общих принципах организации местного самоуправления в Российской Федерации», пунктом 2 части 1 статьи 6, статьей 12, Федерального закона от 7 декабря 2011 г. № 416-ФЗ «О водоснабжении и водоотведении», в целях организации надежного и бесперебойного водоснабжения и водоотведения на территор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становление администрации города Перми  от 24 июля 2013 г. № 604 «Об определении гарантирующих организаций в сфере водоснабжения и водоотведения на территории города Перми» (в ред. от 13.10.2014 № 697, от 07.04.2016 № 237, от 14.11.2017 № 1034, от 21.11.2017 № 1060)следующие изменения:</w:t>
      </w:r>
    </w:p>
    <w:p>
      <w:pPr>
        <w:pStyle w:val="TextBody"/>
        <w:rPr/>
      </w:pPr>
      <w:r>
        <w:rPr/>
        <w:t>1.1 пункты 8</w:t>
      </w:r>
      <w:r>
        <w:rPr>
          <w:vertAlign w:val="superscript"/>
        </w:rPr>
        <w:t>1</w:t>
      </w:r>
      <w:r>
        <w:rPr/>
        <w:t xml:space="preserve"> и 8</w:t>
      </w:r>
      <w:r>
        <w:rPr>
          <w:vertAlign w:val="superscript"/>
        </w:rPr>
        <w:t>2</w:t>
      </w:r>
      <w:r>
        <w:rPr/>
        <w:t xml:space="preserve"> признать утратившими силу;</w:t>
      </w:r>
    </w:p>
    <w:p>
      <w:pPr>
        <w:pStyle w:val="TextBody"/>
        <w:rPr/>
      </w:pPr>
      <w:r>
        <w:rPr/>
        <w:t>1.2. пункт 8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8. Наделить статусом гарантирующей организации для централизованной системы холодного водоснабжения на территории поселка Нижняя Курья (ограниченного территорией военного городка № 50) Кировского района города Перми, на территории микрорайона Заозерье (ограниченного ул. Трясолобова, ул. Сигнальной, пер. 1-м Сигнальным,  ул. Судоремонтной, ул. Верхнекамской, ул. 1-й Палубной, ул. 2-й Пароходной, ул. 3-й Затонской, рекой Камой) Орджоникидзевского района города Перми и территории микрорайона Голый мыс (ограниченного Бродовским трактом, ул. Межевой, ул. Школьной, ул. Апрельской, ул. Молодежной) Мотовилихинского района города Перми муниципальное предприятие «Пермводоканал», адрес: 614039, г. Пермь, Комсомольский проспект, 47.</w:t>
      </w:r>
    </w:p>
    <w:p>
      <w:pPr>
        <w:pStyle w:val="TextBody"/>
        <w:spacing w:lineRule="auto" w:line="240"/>
        <w:rPr/>
      </w:pPr>
      <w:r>
        <w:rPr/>
        <w:t>Установить зоны деятельности гарантирующей организации 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водоподготовки, транспортировки и подачи питьевой и (или) технической воды, к которым присоединены объекты капитального строительства абонентов на территории поселка Нижняя Курья Кировского района города Перми, на территории микрорайона Заозерье  Орджоникидзевского района города Перми и территории микрорайона Голый мыс  Мотовилихинского района города Перми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 Субботина И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EMarkin</dc:creator>
  <dc:description/>
  <cp:keywords/>
  <dc:language>en-US</dc:language>
  <cp:lastModifiedBy>специалист</cp:lastModifiedBy>
  <cp:lastPrinted>2019-02-12T17:49:00Z</cp:lastPrinted>
  <dcterms:modified xsi:type="dcterms:W3CDTF">2019-02-15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574977</vt:r8>
  </property>
  <property fmtid="{D5CDD505-2E9C-101B-9397-08002B2CF9AE}" pid="3" name="doc_summary">
    <vt:lpwstr>О внесении изменений в Постановление администрации города Перми от 24.07.2013 №604 "Об определении гарантирующих организаций в сфере водоснабжения и водоотведения на территории города Перми</vt:lpwstr>
  </property>
  <property fmtid="{D5CDD505-2E9C-101B-9397-08002B2CF9AE}" pid="4" name="r_object_id">
    <vt:lpwstr>09000001946ab7d4</vt:lpwstr>
  </property>
  <property fmtid="{D5CDD505-2E9C-101B-9397-08002B2CF9AE}" pid="5" name="r_version_label">
    <vt:lpwstr>1.13</vt:lpwstr>
  </property>
  <property fmtid="{D5CDD505-2E9C-101B-9397-08002B2CF9AE}" pid="6" name="reg_date">
    <vt:lpwstr>Дата рег.</vt:lpwstr>
  </property>
  <property fmtid="{D5CDD505-2E9C-101B-9397-08002B2CF9AE}" pid="7" name="reg_number">
    <vt:lpwstr>Рег. номер</vt:lpwstr>
  </property>
  <property fmtid="{D5CDD505-2E9C-101B-9397-08002B2CF9AE}" pid="8" name="sign_flag">
    <vt:lpwstr>Подписан ЭЦП</vt:lpwstr>
  </property>
</Properties>
</file>