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ункт 3.1 Порядк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постановл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споряжений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утвержд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5.05.2012 № 235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подготовки правов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 в администрации города Перми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 Федеральным законом от 06 октября 2003 г. </w:t>
        <w:br/>
        <w:t>№ 131-ФЗ «Об общих принципах организации местного самоуправления в Российской Федерации», 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пункт 3.1 Порядка подготовки постановлений и распоряжений администрации города Перми, утвержденного постановлением администрации города Перми от 25 мая 2012 г. № 235 «О порядке подготовки правовых актов в администрации города Перми» (в ред. от 29.03.2013 № 200, </w:t>
        <w:br/>
        <w:t xml:space="preserve">от 09.07.2013 № 563, от 19.09.2013 № 761, от 30.10.2013 № 931, от 28.02.2014 </w:t>
        <w:br/>
        <w:t xml:space="preserve">№ 133, от 01.04.2014 № 206, от 05.06.2014 № 371, от 07.07.2014 № 450, </w:t>
        <w:br/>
        <w:t xml:space="preserve">от 19.12.2014 № 1002, от 30.12.2014 № 1077, от 12.02.2015 № 73, от 30.09.2015 </w:t>
        <w:br/>
        <w:t xml:space="preserve">№ 697, от 26.10.2015 № 865, от 04.02.2016 № 72, от 10.03.2016 № 149, </w:t>
        <w:br/>
        <w:t xml:space="preserve">от 28.11.2016 № 1055, от 26.12.2016 № 1172, от 05.10.2017 № 805, от 05.04.2018 </w:t>
        <w:br/>
        <w:t>№ 210, от 26.10.2018 № 832), дополнив после абзаца пятого абзацем шест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авотворческая инициатива инициативной группы граждан, обладающих избирательным правом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 xml:space="preserve">                                 Д.И. Самойл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09:00Z</dcterms:created>
  <dc:creator>Сергей</dc:creator>
  <dc:description/>
  <cp:keywords/>
  <dc:language>en-US</dc:language>
  <cp:lastModifiedBy>Букирева Ульяна Сергеевна</cp:lastModifiedBy>
  <cp:lastPrinted>2019-02-07T15:27:00Z</cp:lastPrinted>
  <dcterms:modified xsi:type="dcterms:W3CDTF">2019-02-07T10:51:00Z</dcterms:modified>
  <cp:revision>50</cp:revision>
  <dc:subject/>
  <dc:title> </dc:title>
</cp:coreProperties>
</file>