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0"/>
          <w:szCs w:val="20"/>
        </w:rPr>
      </w:pPr>
      <w:r>
        <w:rPr>
          <w:szCs w:val="28"/>
        </w:rPr>
        <w:t>Проект вносится Главой города Перм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3555" cy="636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>Об утверждении Программы комплексного развития систем коммунальной инфраструктуры города Перми до 2023 года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дпунктом 9 пункта 3 </w:t>
      </w:r>
      <w:hyperlink r:id="rId3">
        <w:r>
          <w:rPr>
            <w:rStyle w:val="InternetLink"/>
            <w:szCs w:val="28"/>
          </w:rPr>
          <w:t>статьи 8</w:t>
        </w:r>
      </w:hyperlink>
      <w:r>
        <w:rPr>
          <w:szCs w:val="28"/>
        </w:rPr>
        <w:t xml:space="preserve"> Градостроительного кодекса Российской Федераци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</w:t>
      </w:r>
      <w:r>
        <w:rPr>
          <w:bCs/>
          <w:szCs w:val="28"/>
        </w:rPr>
        <w:t xml:space="preserve">приказом Министерства регионального развития Российской Федерации от 06.05.2011 </w:t>
        <w:br/>
        <w:t>№ 204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hanging="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 Утвердить Программу комплексного развития систем коммунальной инфраструктуры города Перми до 2023 года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Признать утратившим силу решение Пермской городской Думы </w:t>
        <w:br/>
        <w:t>от 27.01.2015 № 8 «Об утверждении Программы комплексного развития систем коммунальной инфраструктуры города Перми до 2022 года»</w:t>
      </w:r>
      <w:r>
        <w:rPr/>
        <w:t xml:space="preserve"> </w:t>
      </w:r>
      <w:r>
        <w:rPr>
          <w:szCs w:val="28"/>
        </w:rPr>
        <w:t>(ред. от 22.03.2016)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 xml:space="preserve">3. Рекомендовать </w:t>
      </w:r>
      <w:r>
        <w:rPr>
          <w:szCs w:val="28"/>
        </w:rPr>
        <w:t>администрации города Перм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ежегодно до 01 июня года, следующего за отчетным, представлять </w:t>
        <w:br/>
        <w:t xml:space="preserve">в Пермскую городскую Думу отчет о результатах реализации Программы комплексного развития систем коммунальной инфраструктуры города Перми (далее – Программа), содержащий информацию о выполнении мероприятий Программы (включая сведения о показателях эффективности реализации инвестиционных проектов, непосредственного результата выполнения Программы, объемах финансирования Программы в разрезе источников), а также анализ причин отклонений фактических показателей от планируемых </w:t>
        <w:br/>
        <w:t>и предложения по их устранению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 с соблюдением требований Закона Российской Федерации от 21 июля 1993 г. № 5485-1 «О государственной тайне», Федерального закона от 27 июля 2006 г. № 149-ФЗ «Об информации, информационных технологиях и о защите информации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 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/>
      </w:pPr>
      <w:r>
        <w:rPr>
          <w:rStyle w:val="Emphasis"/>
          <w:i w:val="false"/>
        </w:rPr>
        <w:t xml:space="preserve">Председатель </w:t>
      </w:r>
    </w:p>
    <w:p>
      <w:pPr>
        <w:pStyle w:val="Style19"/>
        <w:rPr/>
      </w:pPr>
      <w:r>
        <w:rPr>
          <w:rStyle w:val="Emphasis"/>
          <w:i w:val="false"/>
        </w:rPr>
        <w:t>Пермской городской Думы</w:t>
        <w:tab/>
        <w:tab/>
        <w:tab/>
        <w:tab/>
        <w:tab/>
        <w:tab/>
        <w:tab/>
        <w:t xml:space="preserve">       </w:t>
      </w:r>
      <w:r>
        <w:rPr/>
        <w:t xml:space="preserve">Ю.А. Уткин </w:t>
      </w:r>
    </w:p>
    <w:p>
      <w:pPr>
        <w:pStyle w:val="TextBody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ind w:firstLine="12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123ED924A0DE8389EEDD93B45C0E18F26F39F2E574EA91938E068B03C5B942DAA5DABB4E4AED84g2w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30:00Z</dcterms:created>
  <dc:creator>Горелова Ирина Сергеевна</dc:creator>
  <dc:description/>
  <cp:keywords/>
  <dc:language>en-US</dc:language>
  <cp:lastModifiedBy>Шапрунова Дарья Александровна</cp:lastModifiedBy>
  <cp:lastPrinted>2019-02-14T13:31:00Z</cp:lastPrinted>
  <dcterms:modified xsi:type="dcterms:W3CDTF">2019-02-18T0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e82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